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67-2021-520204  uzavřené dne 7. 10. 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,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Holíkem, referentem Pobočky Třebí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KOVÉ ÚPRAVY K+V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 Plzni</w:t>
      </w:r>
      <w:r>
        <w:rPr>
          <w:rFonts w:cs="Arial" w:ascii="Arial" w:hAnsi="Arial"/>
        </w:rPr>
        <w:t>, Plachého 40, IČO: 29099323, zapsaná v obchodním rejstříku vedeném u Krajského soudu v Plzni,  oddíl C,  vložka 24674</w:t>
      </w:r>
    </w:p>
    <w:p>
      <w:pPr>
        <w:pStyle w:val="08Psmeno"/>
        <w:numPr>
          <w:ilvl w:val="0"/>
          <w:numId w:val="0"/>
        </w:numPr>
        <w:ind w:left="425" w:firstLine="142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 xml:space="preserve">  Mgr. Barborou Salátovou, jednatelkou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e smluvních záležitostech  oprávněn jednat:  Mgr. Barbora Salátová, xxxxx</w:t>
      </w:r>
    </w:p>
    <w:p>
      <w:pPr>
        <w:pStyle w:val="08Psmeno"/>
        <w:numPr>
          <w:ilvl w:val="0"/>
          <w:numId w:val="0"/>
        </w:numPr>
        <w:ind w:left="42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 technických záležitostech oprávněn jednat: 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Fonts w:cs="Arial" w:ascii="Arial" w:hAnsi="Arial"/>
            <w:color w:val="0000FF"/>
            <w:u w:val="single"/>
          </w:rPr>
          <w:t>xxxxx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" w:firstLine="142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Bankovní spojení:</w:t>
      </w:r>
      <w:r>
        <w:rPr>
          <w:rFonts w:eastAsia="" w:cs="Arial" w:ascii="Arial" w:hAnsi="Arial" w:eastAsiaTheme="minorEastAsia"/>
          <w:lang w:eastAsia="cs-CZ"/>
        </w:rPr>
        <w:t xml:space="preserve"> Raiffeisenbank a. s. </w:t>
      </w:r>
    </w:p>
    <w:p>
      <w:pPr>
        <w:pStyle w:val="Normal"/>
        <w:spacing w:lineRule="auto" w:line="240" w:before="0" w:after="120"/>
        <w:ind w:left="425" w:firstLine="142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Číslo účtu: 5279999001/5500</w:t>
      </w:r>
    </w:p>
    <w:p>
      <w:pPr>
        <w:pStyle w:val="Normal"/>
        <w:spacing w:lineRule="auto" w:line="240" w:before="0" w:after="120"/>
        <w:ind w:left="425" w:firstLine="142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: CZ2909932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4 ke shora uvedené Smlouvě uzavřené dne 7. 10. 2021, upravené dodatkem č. 1 uzavřeným dne 27. 7. 2023, upravené dodatkem č. 2 uzavřeným dne 30. 10. 2023, upravené dodatkem č. 3 uzavřeným dne 29. 1. 2024  na provedení díla s názvem „Komplexní pozemkové úpravy Bochov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dne 10. 4. 2025 Objednatele prostřednictvím Pobočky Třebíč  o změnu termínu plnění u dílčí části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6.3.1 Vypracování plánu společných zařízení ("PSZ")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6.3.1 i) a) Výškopisné zaměření zájmového území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6.3.1 i) b) DTR liniových dopravních, vodohospodářských a protierozních staveb PSZ pro stanovení 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              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plochy záboru půdy stavbami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6.3.1 i) c) DTR vodohospodářských staveb PSZ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6.3.2 Vypracování návrhu nového uspořádání pozemků k jeho vystavení dle § 11 odst. 1 zákona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eboť zhotovitel může pokračovat ve zpracování výše uvedených dílčích části až po zpracování předběžného geotechnického průzkumu, jehož součástí je inženýrsko-geologický průzkum a hydrogeologický průzkum a  zpracování hydrologických dat ČHMÚ. Uvedený průzkum a data jsou nutná ke zpracování DTR pro vybudování kašnového přelivu u propustku v kombinaci se třemi tůněmi.  Sbor zástupců variantu odsouhlasil dne 31. 3. 2025. Hydrologická data ČHMÚ byla zhotoviteli dodána dne 2. 4.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 posunutím termínu plnění dílčích částí vyslovil dne 16. 5. 2025 souhlas.  Dílčí část 6.3.1 a s ní souvisejících DČ 6.3.1 i) a), 6.3.1 i) b) a 6.3.1 i) c) bude předána do 31. 10. 2025. Dílčí část 6.3.2 bude předána do 30. 6. 2026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2 DOBA Provádění díla, odst. 2.1  se mění tak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Dílo a jeho části v termínech uvedených  v položkovém výkazu činností, jež tvoří přílohu tohoto dodatku. (Položkový výkaz).</w:t>
      </w:r>
    </w:p>
    <w:p>
      <w:pPr>
        <w:pStyle w:val="Normal"/>
        <w:spacing w:before="0" w:after="160"/>
        <w:contextualSpacing/>
        <w:rPr>
          <w:rFonts w:ascii="Arial" w:hAnsi="Arial" w:cs="Arial"/>
          <w:lang w:val="fr-FR"/>
        </w:rPr>
      </w:pPr>
      <w:bookmarkStart w:id="1" w:name="_Ref64871997"/>
      <w:bookmarkStart w:id="2" w:name="_Ref50585481"/>
      <w:bookmarkEnd w:id="1"/>
      <w:r>
        <w:rPr>
          <w:rFonts w:eastAsia="Calibri" w:cs="Arial" w:ascii="Arial" w:hAnsi="Arial"/>
          <w:lang w:val="fr-FR" w:eastAsia="cs-CZ"/>
        </w:rPr>
        <w:t xml:space="preserve">DČ  </w:t>
      </w:r>
      <w:r>
        <w:rPr>
          <w:rFonts w:eastAsia="Times New Roman" w:cs="Arial" w:ascii="Arial" w:hAnsi="Arial"/>
          <w:kern w:val="0"/>
          <w:lang w:val="fr-FR" w:eastAsia="cs-CZ"/>
          <w14:ligatures w14:val="none"/>
        </w:rPr>
        <w:t xml:space="preserve">6.3.1 Vypracování plánu společných zařízení ("PSZ")                                                                           </w:t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kern w:val="0"/>
          <w:lang w:val="fr-FR" w:eastAsia="cs-CZ"/>
          <w14:ligatures w14:val="none"/>
        </w:rPr>
      </w:pPr>
      <w:r>
        <w:rPr>
          <w:rFonts w:eastAsia="Times New Roman" w:cs="Arial" w:ascii="Arial" w:hAnsi="Arial"/>
          <w:kern w:val="0"/>
          <w:lang w:val="fr-FR" w:eastAsia="cs-CZ"/>
          <w14:ligatures w14:val="none"/>
        </w:rPr>
        <w:t xml:space="preserve">DČ  6.3.1 i) a) Výškopisné zaměření zájmového území </w:t>
        <w:tab/>
        <w:tab/>
        <w:tab/>
        <w:tab/>
        <w:tab/>
        <w:tab/>
        <w:t xml:space="preserve">    DČ  6.3.1 i) b) DTR liniových dopravních, vodohospodářských a protierozních staveb PSZ pro stanovení   plochy záboru půdy stavbami                                                                                             </w:t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kern w:val="0"/>
          <w:lang w:val="fr-FR" w:eastAsia="cs-CZ"/>
          <w14:ligatures w14:val="none"/>
        </w:rPr>
      </w:pPr>
      <w:r>
        <w:rPr>
          <w:rFonts w:eastAsia="Times New Roman" w:cs="Arial" w:ascii="Arial" w:hAnsi="Arial"/>
          <w:kern w:val="0"/>
          <w:lang w:val="fr-FR" w:eastAsia="cs-CZ"/>
          <w14:ligatures w14:val="none"/>
        </w:rPr>
        <w:t xml:space="preserve">DČ  6.3.1 i) c) DTR vodohospodářských staveb PSZ          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lang w:val="fr-FR" w:eastAsia="cs-CZ"/>
          <w14:ligatures w14:val="none"/>
        </w:rPr>
        <w:t>bude provedena v termínu do 31. 10. 2025</w:t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kern w:val="0"/>
          <w:lang w:val="fr-FR" w:eastAsia="cs-CZ"/>
          <w14:ligatures w14:val="none"/>
        </w:rPr>
      </w:pPr>
      <w:r>
        <w:rPr>
          <w:rFonts w:eastAsia="Times New Roman" w:cs="Arial" w:ascii="Arial" w:hAnsi="Arial"/>
          <w:kern w:val="0"/>
          <w:lang w:val="fr-FR" w:eastAsia="cs-CZ"/>
          <w14:ligatures w14:val="none"/>
        </w:rPr>
        <w:t xml:space="preserve">DČ </w:t>
      </w:r>
      <w:r>
        <w:rPr>
          <w:rFonts w:eastAsia="Times New Roman" w:cs="Arial" w:ascii="Arial" w:hAnsi="Arial"/>
          <w:lang w:eastAsia="cs-CZ"/>
        </w:rPr>
        <w:t>6.3.2 Vypracování návrhu nového uspořádání pozemků k jeho vystavení dle § 11 odst. 1 záko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bude provedena v termínu do 30. 6. 2026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4.      Závěrečná ustanovení</w:t>
      </w:r>
      <w:bookmarkEnd w:id="3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b/>
          <w:bCs/>
          <w:szCs w:val="22"/>
        </w:rPr>
        <w:t>4.1</w:t>
      </w:r>
      <w:r>
        <w:rPr>
          <w:rFonts w:cs="Arial" w:ascii="Arial" w:hAnsi="Arial"/>
          <w:szCs w:val="22"/>
        </w:rPr>
        <w:t xml:space="preserve">    Ostatní ujednání Smlouvy, která nejsou dotčena tímto Dodatkem, se nemění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 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4.3</w:t>
      </w:r>
      <w:r>
        <w:rPr>
          <w:rFonts w:cs="Arial" w:ascii="Arial" w:hAnsi="Arial"/>
          <w:szCs w:val="22"/>
        </w:rPr>
        <w:t xml:space="preserve">   Dodatek nabývá platnosti dnem podpisu Smluvních stran a účinnosti dnem jeho uveřejnění 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8" w:hanging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4.4</w:t>
      </w:r>
      <w:r>
        <w:rPr>
          <w:rFonts w:cs="Arial" w:ascii="Arial" w:hAnsi="Arial"/>
        </w:rPr>
        <w:t xml:space="preserve">    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POZEMKOVÉ ÚPRAVY K+V s. 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, 20. 5. 2025</w:t>
        <w:tab/>
        <w:tab/>
        <w:t>Místo: Plzeň, 20. 5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bookmarkStart w:id="5" w:name="_Hlk198538666"/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</w:t>
      </w:r>
      <w:bookmarkEnd w:id="5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 xml:space="preserve">jednatelka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Dr. Erika Šťávová, odpovědný pracovník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bočka Třebíč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ch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</w:t>
    </w:r>
    <w:r>
      <w:rPr>
        <w:rFonts w:cs="Arial"/>
        <w:szCs w:val="16"/>
        <w:lang w:val="fr-FR" w:eastAsia="cs-CZ"/>
      </w:rPr>
      <w:t>Číslo Smlouvy Objednatele: 367-2020-520204</w:t>
      <w:tab/>
      <w:tab/>
      <w:t xml:space="preserve">                Číslo Smlouvy Zhotovitele:</w:t>
      <w:tab/>
      <w:t xml:space="preserve">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    </w:t>
    </w:r>
    <w:r>
      <w:rPr>
        <w:rFonts w:cs="Arial"/>
        <w:b/>
        <w:bCs/>
        <w:szCs w:val="16"/>
        <w:lang w:val="fr-FR" w:eastAsia="cs-CZ"/>
      </w:rPr>
      <w:t>Komplexní pozemkové úpravy Bo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353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a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51a6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51a6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salatova@puk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47</Words>
  <Characters>5001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3:00Z</dcterms:created>
  <dc:creator>Strolená Irena Ing.</dc:creator>
  <dc:description/>
  <dc:language>en-US</dc:language>
  <cp:lastModifiedBy>Šťávová Erika JUDr.</cp:lastModifiedBy>
  <cp:lastPrinted>2025-05-19T13:41:00Z</cp:lastPrinted>
  <dcterms:modified xsi:type="dcterms:W3CDTF">2025-05-22T04:5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