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center" w:pos="3969" w:leader="none"/>
        </w:tabs>
        <w:jc w:val="center"/>
        <w:rPr/>
      </w:pPr>
      <w:r>
        <w:rPr>
          <w:rFonts w:cs="Arial" w:ascii="Arial" w:hAnsi="Arial"/>
          <w:b/>
          <w:kern w:val="2"/>
          <w:sz w:val="22"/>
          <w:szCs w:val="22"/>
        </w:rPr>
        <w:t>DODATEK ČÍSLO 1 SMLOUVY O PROVEDENÍ ZÁCHRANNÉHO ARCHEOLOGICKÉHO VÝZKUMU a dokumentace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zavřená podle § 1746 odst. 2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ále jen „občanský zákoník“) a podle zákona č. 20/1987 Sb., o státní památkové péči, ve znění pozdějších předpisů (dále jen „zákon o státní památkové péči“)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mluvní strany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i/>
          <w:sz w:val="22"/>
          <w:szCs w:val="22"/>
        </w:rPr>
        <w:t>Objednatel:</w:t>
        <w:tab/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  </w:t>
        <w:tab/>
      </w:r>
      <w:r>
        <w:rPr>
          <w:rFonts w:cs="Arial" w:ascii="Arial" w:hAnsi="Arial"/>
          <w:b/>
          <w:sz w:val="22"/>
          <w:szCs w:val="22"/>
          <w:lang w:eastAsia="cs-CZ"/>
        </w:rPr>
        <w:t>Česká republika - Státní pozemkový úřad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1764" w:first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Husinecká 1024/11a, 130 00 Praha 3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124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Krajský pozemkový úřad pro Jihočeský kraj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124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Rudolfovská 493/80, 370 01 České Budějovice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124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obočka Prachatice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124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Vodňanská 329, 383 01 Prachatice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6" w:hanging="4536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zastoupený:               </w:t>
      </w:r>
      <w:r>
        <w:rPr>
          <w:rFonts w:cs="Arial" w:ascii="Arial" w:hAnsi="Arial"/>
          <w:sz w:val="22"/>
          <w:szCs w:val="22"/>
        </w:rPr>
        <w:t>Ing. Františkem Šebestou, vedoucím Pobočky Prachatice</w:t>
      </w: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6" w:hanging="4536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Ve smluvních záležitostech oprávněn jednat:</w:t>
        <w:tab/>
        <w:t xml:space="preserve">Ing. František Šebesta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0" w:hanging="4530"/>
        <w:rPr/>
      </w:pPr>
      <w:r>
        <w:rPr>
          <w:rFonts w:eastAsia="Lucida Sans Unicode" w:cs="Arial" w:ascii="Arial" w:hAnsi="Arial"/>
          <w:sz w:val="22"/>
          <w:szCs w:val="22"/>
          <w:lang w:eastAsia="cs-CZ"/>
        </w:rPr>
        <w:t>V technických záležitostech oprávněn jednat:</w:t>
        <w:tab/>
        <w:t>Ing. Jaroslav Kučera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Tel.:</w:t>
        <w:tab/>
        <w:t>+420</w:t>
        <w:tab/>
        <w:t xml:space="preserve"> 724 322 338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  <w:lang w:eastAsia="cs-CZ"/>
          </w:rPr>
          <w:t>f.sebesta@spucr,cz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  <w:lang w:eastAsia="cs-CZ"/>
        </w:rPr>
        <w:t>DIČ:</w:t>
        <w:tab/>
        <w:t xml:space="preserve">není plátcem DPH </w:t>
      </w:r>
    </w:p>
    <w:p>
      <w:pPr>
        <w:pStyle w:val="Normal"/>
        <w:spacing w:before="60" w:after="6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(dále jen objednatel)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>Prachatické muze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ab/>
        <w:tab/>
        <w:tab/>
        <w:t xml:space="preserve">Velké náměstí 13, 383 01 Prachat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ab/>
        <w:tab/>
        <w:t>ředitelem Mgr. Petrem Berkovský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</w:t>
        <w:tab/>
        <w:tab/>
        <w:tab/>
        <w:tab/>
        <w:t>000718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ab/>
        <w:t>není plátcem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, č. účtu</w:t>
        <w:tab/>
        <w:t xml:space="preserve">MONETA MONEY BANK a.s. Prachatic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414103-544/06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ný garant</w:t>
        <w:tab/>
        <w:tab/>
        <w:tab/>
        <w:t>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oddělení:</w:t>
        <w:tab/>
        <w:tab/>
        <w:t>Zlatá Stezka 245, 383 01 Pracha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ab/>
        <w:t>xxxxxxxxxxxxxxxxxxxxxxxxxx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oskytovatel)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v souladu s ustanovením článku IV. Bodu 6.17. smlouvy o dílo číslo 1043-2024-505205 (dále jen Smlouva o dílo), tento dodatek č. 1 k předmětné smlouvě o provedení záchranného archeologického výzkumu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Čl.I Úvodní ustanovení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Smluvní strany shodně konstatují a činí nesporným, že uzavřely dne 25.9.2024 smlouvu o dílo číslo 1043-2024-505205 (dále jen „smlouva“) na provedení záchranného archeologického výzkumu v rozsahu nezbytném pro realizaci staveb polních cest v katastrálních územích Kosmo, Netolice a Němčice u Netolic a objednatel se zavázal k převzetí díla a zaplacení ceny za jeho provedení, a to vše v rozsahu a za podmínek ujednaných v této smlouvě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II Předmět Dodatku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S ohledem na skutečné náklady vynaložené na provedení záchranného archeologického výzkumu se celková cena díla snižuje o 2 906 Kč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 Cena a platební podmínky bod 5.5 nově zn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ena a platební podmínk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skytovatel se zavazuje, že cena za ZAV nepřekročí níže uvedené částky: 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47"/>
        <w:gridCol w:w="1559"/>
        <w:gridCol w:w="1559"/>
        <w:gridCol w:w="1418"/>
      </w:tblGrid>
      <w:tr>
        <w:trPr>
          <w:trHeight w:val="318" w:hRule="atLeast"/>
        </w:trPr>
        <w:tc>
          <w:tcPr>
            <w:tcW w:w="504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ředmět plnění</w:t>
            </w:r>
          </w:p>
        </w:tc>
        <w:tc>
          <w:tcPr>
            <w:tcW w:w="155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41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>
          <w:trHeight w:val="397" w:hRule="atLeast"/>
        </w:trPr>
        <w:tc>
          <w:tcPr>
            <w:tcW w:w="504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lní cesty KoPÚ Kosmo – Archeolog</w:t>
            </w:r>
          </w:p>
        </w:tc>
        <w:tc>
          <w:tcPr>
            <w:tcW w:w="155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60</w:t>
            </w:r>
          </w:p>
        </w:tc>
        <w:tc>
          <w:tcPr>
            <w:tcW w:w="155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í plátce DPH</w:t>
            </w:r>
          </w:p>
        </w:tc>
        <w:tc>
          <w:tcPr>
            <w:tcW w:w="141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60</w:t>
            </w:r>
          </w:p>
        </w:tc>
      </w:tr>
      <w:tr>
        <w:trPr>
          <w:trHeight w:val="397" w:hRule="atLeast"/>
        </w:trPr>
        <w:tc>
          <w:tcPr>
            <w:tcW w:w="504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lní cesty KoPÚ Netolice – Archeolog</w:t>
            </w:r>
          </w:p>
        </w:tc>
        <w:tc>
          <w:tcPr>
            <w:tcW w:w="155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968</w:t>
            </w:r>
          </w:p>
        </w:tc>
        <w:tc>
          <w:tcPr>
            <w:tcW w:w="155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í plátce DPH</w:t>
            </w:r>
          </w:p>
        </w:tc>
        <w:tc>
          <w:tcPr>
            <w:tcW w:w="141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968</w:t>
            </w:r>
          </w:p>
        </w:tc>
      </w:tr>
      <w:tr>
        <w:trPr>
          <w:trHeight w:val="397" w:hRule="atLeast"/>
        </w:trPr>
        <w:tc>
          <w:tcPr>
            <w:tcW w:w="504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lní cesta KoPÚ Němčice u Netolic – Archeolog</w:t>
            </w:r>
          </w:p>
        </w:tc>
        <w:tc>
          <w:tcPr>
            <w:tcW w:w="155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16</w:t>
            </w:r>
          </w:p>
        </w:tc>
        <w:tc>
          <w:tcPr>
            <w:tcW w:w="155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í plátce DPH</w:t>
            </w:r>
          </w:p>
        </w:tc>
        <w:tc>
          <w:tcPr>
            <w:tcW w:w="141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16</w:t>
            </w:r>
          </w:p>
        </w:tc>
      </w:tr>
      <w:tr>
        <w:trPr>
          <w:trHeight w:val="397" w:hRule="atLeast"/>
        </w:trPr>
        <w:tc>
          <w:tcPr>
            <w:tcW w:w="504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ena celkem</w:t>
            </w:r>
          </w:p>
        </w:tc>
        <w:tc>
          <w:tcPr>
            <w:tcW w:w="155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644</w:t>
            </w:r>
          </w:p>
        </w:tc>
        <w:tc>
          <w:tcPr>
            <w:tcW w:w="155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í plátce DPH</w:t>
            </w:r>
          </w:p>
        </w:tc>
        <w:tc>
          <w:tcPr>
            <w:tcW w:w="1418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644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 Závěrečná ustanovení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statní ustanovení Smlouvy zůstávají nedotčena. 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jsou si plně vědomy zákonné povinnosti od 01.07.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. 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Tento Dodatek je vyhotoven ve dvou stejnopisech, z toho v jednom vyhotovení pro objednatele a v jednom vyhotovení pro poskytovatele a nabývá platnosti dnem podpisu smluvních stran a účinnosti dnem jeho uveřejnění v registru smluv dle ust. § 6 odst. 1 zákona č. 340/2015 Sb., o registru smluv.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mluvní strany prohlašují, že si Dodatek přečetly, a že souhlasí s jeho obsahem, dále prohlašují, že Dodatek nebyl sepsán v tísni ani za nápadně nevýhodných podmínek. Na důkaz toho připojují své podpisy.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achaticích dne 14.5.2025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</w:t>
        <w:tab/>
        <w:t xml:space="preserve">     ........................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Mgr. Petr Berkovský                                           Ing. František Šebe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ředitel Prachatického muzea                               vedoucí Pobočky Pracha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oskytovatel</w:t>
        <w:tab/>
        <w:t xml:space="preserve">                                      Státní pozemkový úřad</w:t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91" w:right="1191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Č.j. objednatele: 1043-2024-505205/1                                                                                                                                      Č.j. zhotovitele: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spacing w:lineRule="atLeast" w:line="240" w:before="120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426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ebesta@spucr,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7:00Z</dcterms:created>
  <dc:creator>MUSEUM</dc:creator>
  <dc:description/>
  <cp:keywords/>
  <dc:language>en-US</dc:language>
  <cp:lastModifiedBy>Šebesta František Ing.</cp:lastModifiedBy>
  <cp:lastPrinted>2015-07-16T15:20:00Z</cp:lastPrinted>
  <dcterms:modified xsi:type="dcterms:W3CDTF">2025-05-21T10:57:00Z</dcterms:modified>
  <cp:revision>2</cp:revision>
  <dc:subject/>
  <dc:title>MP 04_2019 - Příloha č. 21 - Smlouva o provedení záchranného archeologického výzkumu a dokumentace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