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32"/>
        </w:rPr>
      </w:pPr>
      <w:r>
        <w:rPr>
          <w:rFonts w:ascii="Arial" w:hAnsi="Arial"/>
          <w:sz w:val="32"/>
        </w:rPr>
        <w:t>D</w:t>
      </w:r>
      <w:r>
        <w:rPr>
          <w:rFonts w:ascii="Arial" w:hAnsi="Arial"/>
          <w:caps w:val="false"/>
          <w:smallCaps w:val="false"/>
          <w:sz w:val="32"/>
        </w:rPr>
        <w:t>odatek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caps w:val="false"/>
          <w:smallCaps w:val="false"/>
          <w:sz w:val="32"/>
        </w:rPr>
        <w:t>č</w:t>
      </w:r>
      <w:r>
        <w:rPr>
          <w:rFonts w:ascii="Arial" w:hAnsi="Arial"/>
          <w:sz w:val="32"/>
        </w:rPr>
        <w:t>. 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objednatele 1074-2022-544101, číslo zhotovitele PU-2022-005 ze dne 18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Čadová, Ing. Karel Doležal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1584036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5 jsou vícepráce, méněpráce a změna termínu.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 plnění díl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5 dochází k úpravě termínu plnění dílčího fakturačního celku 6.2.4 – Zjišťování hranic obvodu KoPÚ, geometrické plány pro stanovení obvodu KoPÚ, předepsaná stabilizace dle vyhlášky č. 357/2013 Sb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termínu plnění souvisí se změnou obvodu pozemkových úprav a nutností šetření hranic obvodu pozemkových úprav v místě, kde dochází k této změně.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ícepráce a méněpráce</w:t>
      </w:r>
    </w:p>
    <w:p>
      <w:pPr>
        <w:pStyle w:val="Level2"/>
        <w:rPr>
          <w:rFonts w:ascii="Arial" w:hAnsi="Arial" w:cs="Arial"/>
        </w:rPr>
      </w:pPr>
      <w:r>
        <w:rPr>
          <w:rFonts w:cs="Arial" w:ascii="Arial" w:hAnsi="Arial"/>
        </w:rPr>
        <w:t>Rozsah víceprací souvisí se zmenšením obvodu pozemkových úprav a nutností dodatečného šetření části hranic, protože se nepodařilo získat souhlasy některých vlastníků dle § 3 odst. 3 zákona 139/2002 Sb. s řešením jejich pozemků dle § 2 zákona v zastavitelném území. Lokalita přiléhá k vnitřnímu obvodu, a proto bylo dohodnuto vyjmutí dotčených pozemků změnou obvodu pozemkových úprav.</w:t>
      </w:r>
    </w:p>
    <w:p>
      <w:pPr>
        <w:pStyle w:val="Level2"/>
        <w:rPr>
          <w:rFonts w:ascii="Arial" w:hAnsi="Arial" w:cs="Arial"/>
        </w:rPr>
      </w:pPr>
      <w:r>
        <w:rPr>
          <w:rFonts w:cs="Arial" w:ascii="Arial" w:hAnsi="Arial"/>
        </w:rPr>
        <w:t>Méněpráce vyplývají ze skutečného plnění díla a ze zmenšení obvodu pozemkových úprav uvedeném v bodě 2.1.</w:t>
      </w:r>
    </w:p>
    <w:p>
      <w:pPr>
        <w:pStyle w:val="Level2"/>
        <w:numPr>
          <w:ilvl w:val="0"/>
          <w:numId w:val="0"/>
        </w:numPr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měny jsou vyčísleny v příloze tohoto dodatku – položkový výkaz činností.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chází ke změně ceny díla uvedené v článku III, bodě 3.1 Smlouvy o dílo, ve znění pozdějších dodatků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bookmarkStart w:id="1" w:name="_Hlk194476848"/>
      <w:bookmarkEnd w:id="1"/>
      <w:r>
        <w:rPr>
          <w:rFonts w:cs="Arial" w:ascii="Arial" w:hAnsi="Arial"/>
        </w:rPr>
        <w:t>Cena díla dle smlouvy o dílo uzavřené dne 18.10.2022 činila 3 775 800,00 Kč bez DPH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díla dle dodatku č. 5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369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1 „Přípravné práce“ celkem bez DPH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 660 649,00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2 „navrhované práce“ celkem bez DPH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 815 726,00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lavní celek 3 „Mapové dílo“ celkem bez DPH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91 260,00 Kč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lková cena Díla bez DPH</w:t>
            </w:r>
          </w:p>
        </w:tc>
        <w:tc>
          <w:tcPr>
            <w:tcW w:w="33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5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 967 635,00 Kč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PH 21 %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833 203,35 Kč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Celková cena Díla včetně DPH</w:t>
            </w:r>
          </w:p>
        </w:tc>
        <w:tc>
          <w:tcPr>
            <w:tcW w:w="33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57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 800 838,35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94476848"/>
      <w:bookmarkStart w:id="3" w:name="_Hlk194476848"/>
      <w:bookmarkEnd w:id="3"/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v celém rozsahu.</w:t>
      </w:r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ardubicích 20.5.2025</w:t>
        <w:tab/>
        <w:tab/>
        <w:t>V Pardubicích 14.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ektronického podpisu</w:t>
        <w:tab/>
        <w:tab/>
        <w:t>Datum: dle elektronického podpis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ké Petrov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8"/>
        <w:szCs w:val="18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sz w:val="18"/>
        <w:szCs w:val="18"/>
        <w:lang w:val="fr-FR" w:eastAsia="cs-CZ"/>
      </w:rPr>
      <w:t>Komplexní pozemkové úpravy České Pet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d3aa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d3aa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7485</_dlc_DocId>
    <_dlc_DocIdUrl xmlns="85f4b5cc-4033-44c7-b405-f5eed34c8154">
      <Url>https://spucr.sharepoint.com/sites/Portal/544101/_layouts/15/DocIdRedir.aspx?ID=HCUZCRXN6NH5-581495652-27485</Url>
      <Description>HCUZCRXN6NH5-581495652-2748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5E861D-9DC6-4CA4-8FF9-156EC7B313D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B63E1FA-3022-4F93-BBFE-7F438F597D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0</Words>
  <Characters>3487</Characters>
  <CharactersWithSpaces>406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1:00Z</dcterms:created>
  <dc:creator>Strolená Irena Ing.</dc:creator>
  <dc:description/>
  <dc:language>en-US</dc:language>
  <cp:lastModifiedBy>Vévodová Denisa Mgr.</cp:lastModifiedBy>
  <cp:lastPrinted>2025-05-12T10:49:00Z</cp:lastPrinted>
  <dcterms:modified xsi:type="dcterms:W3CDTF">2025-05-20T07:52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RDDruhDokumentu">
    <vt:lpwstr>Nepřevádět na PDF</vt:lpwstr>
  </property>
  <property fmtid="{D5CDD505-2E9C-101B-9397-08002B2CF9AE}" pid="5" name="SPUAttachmentType">
    <vt:lpwstr>Příloha</vt:lpwstr>
  </property>
  <property fmtid="{D5CDD505-2E9C-101B-9397-08002B2CF9AE}" pid="6" name="_dlc_DocIdItemGuid">
    <vt:lpwstr>0db835fd-a095-43b4-a374-4537839453a7</vt:lpwstr>
  </property>
</Properties>
</file>