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lov a Střelice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3/2015-504201/ 51766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sdružení)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11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katastrální území </w:t>
            </w:r>
            <w:r>
              <w:rPr>
                <w:rFonts w:cs="Arial" w:ascii="Arial" w:hAnsi="Arial"/>
                <w:b/>
                <w:sz w:val="20"/>
                <w:szCs w:val="20"/>
              </w:rPr>
              <w:t>Lelo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katastrální území </w:t>
            </w:r>
            <w:r>
              <w:rPr>
                <w:rFonts w:cs="Arial" w:ascii="Arial" w:hAnsi="Arial"/>
                <w:b/>
                <w:sz w:val="20"/>
                <w:szCs w:val="20"/>
              </w:rPr>
              <w:t>Střeli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bez DPH (za všechna k.ú.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9"/>
        <w:gridCol w:w="3322"/>
        <w:gridCol w:w="2654"/>
        <w:gridCol w:w="1987"/>
        <w:gridCol w:w="59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lov a Střelice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3/2015-504201/ 51766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430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</w:t>
      </w:r>
      <w:r>
        <w:rPr>
          <w:rFonts w:cs="Arial" w:ascii="Arial" w:hAnsi="Arial"/>
          <w:b/>
          <w:sz w:val="20"/>
        </w:rPr>
        <w:t xml:space="preserve"> i)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lov a Střelice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3/2015-504201/ 51766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 veřejnou zakázku prohlašuji, že: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tabs>
          <w:tab w:val="clear" w:pos="709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4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lov a Střelice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3/2015-504201/ 51766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4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6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lov a Střelice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3/2015-504201/ 51766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6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6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6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6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6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6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lov a Střelice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303/2015-504201/ 517668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8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8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567" w:top="1079" w:footer="283" w:bottom="16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843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176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776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325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0D39FA-B460-4E96-87ED-98343BFC7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0</Pages>
  <Words>1720</Words>
  <Characters>11130</Characters>
  <CharactersWithSpaces>12825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8:00Z</dcterms:created>
  <dc:creator>Petra Bezděková</dc:creator>
  <dc:description/>
  <dc:language>en-US</dc:language>
  <cp:lastModifiedBy>Loudová Miroslava Ing.</cp:lastModifiedBy>
  <cp:lastPrinted>2012-03-30T11:12:00Z</cp:lastPrinted>
  <dcterms:modified xsi:type="dcterms:W3CDTF">2015-11-05T08:36:00Z</dcterms:modified>
  <cp:revision>4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