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9/2021-537100 ze dne 10.5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Ing. Michal Hájek ,Pobočka Rakovník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rakovnik.pk@spucr.cz.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MA PLAN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0" w:name="_Hlk139352404"/>
      <w:r>
        <w:rPr>
          <w:rFonts w:cs="Arial" w:ascii="Arial" w:hAnsi="Arial"/>
          <w:bCs/>
        </w:rPr>
        <w:t>Plachého 40, 301 00 Plzeň</w:t>
      </w:r>
      <w:r>
        <w:rPr>
          <w:rFonts w:cs="Arial" w:ascii="Arial" w:hAnsi="Arial"/>
        </w:rPr>
        <w:t>, IČO: 25233025</w:t>
      </w:r>
      <w:bookmarkEnd w:id="0"/>
      <w:r>
        <w:rPr>
          <w:rFonts w:cs="Arial" w:ascii="Arial" w:hAnsi="Arial"/>
        </w:rPr>
        <w:t>, zapsaná v obchodním rejstříku vedeném u Krajského soudu v Plzni, oddíl C, vložka 1108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Pavel Vostrack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ě s: </w:t>
      </w:r>
      <w:r>
        <w:rPr>
          <w:rFonts w:cs="Arial" w:ascii="Arial" w:hAnsi="Arial"/>
          <w:b/>
          <w:bCs/>
        </w:rPr>
        <w:t>POZEMKOVÉ ÚPRAVY K+V s.r.o.</w:t>
      </w:r>
      <w:r>
        <w:rPr>
          <w:rFonts w:cs="Arial" w:ascii="Arial" w:hAnsi="Arial"/>
        </w:rPr>
        <w:t xml:space="preserve"> se sídlem</w:t>
      </w:r>
      <w:r>
        <w:rPr/>
        <w:t xml:space="preserve"> </w:t>
      </w:r>
      <w:r>
        <w:rPr>
          <w:rFonts w:cs="Arial" w:ascii="Arial" w:hAnsi="Arial"/>
        </w:rPr>
        <w:t xml:space="preserve">Plachého 40, 301 00 Plzeň, IČO: 29099323 a </w:t>
      </w:r>
      <w:r>
        <w:rPr>
          <w:rFonts w:cs="Arial" w:ascii="Arial" w:hAnsi="Arial"/>
          <w:b/>
          <w:bCs/>
        </w:rPr>
        <w:t>Ing. Helena Krausová</w:t>
      </w:r>
      <w:r>
        <w:rPr>
          <w:rFonts w:cs="Arial" w:ascii="Arial" w:hAnsi="Arial"/>
        </w:rPr>
        <w:t>, se sídlem XXXXXXXXXX, 326 00 Plzeň, IČO: 7227443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Pavel Vostrac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,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kc85x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27-450135027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23302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4 ke Smlouvě je úprava počtu měrných jednotek z důvodu upřesnění skutečných měrných jednotek, které jsou odlišné od stávajícího počtu měrných jednotek uvedených ve smlouvě o dí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k rozhodnutí o schválení návrhu KoPÚ Krty s upřesněním přídělů č.j. SPU 475907/2024/Háj. nebylo podáno odvolání je nutno provést úpravu počtu měrných jednotek pro etapu </w:t>
      </w:r>
      <w:bookmarkStart w:id="2" w:name="_Hlk193976097"/>
      <w:r>
        <w:rPr>
          <w:rFonts w:cs="Arial" w:ascii="Arial" w:hAnsi="Arial"/>
        </w:rPr>
        <w:t xml:space="preserve">6.3.4. Vyhotovení podkladů pro změnu katastrální hranice a etapu </w:t>
      </w:r>
      <w:bookmarkStart w:id="3" w:name="_Hlk193976381"/>
      <w:bookmarkEnd w:id="2"/>
      <w:r>
        <w:rPr>
          <w:rFonts w:cs="Arial" w:ascii="Arial" w:hAnsi="Arial"/>
        </w:rPr>
        <w:t>6.3.5. Aktualizace návrhu po ukončení odvolacího řízení</w:t>
      </w:r>
      <w:bookmarkEnd w:id="3"/>
      <w:r>
        <w:rPr>
          <w:rFonts w:cs="Arial" w:ascii="Arial" w:hAnsi="Arial"/>
        </w:rPr>
        <w:t>. Tyto činnosti nebyly a nebudou v rámci KoPÚ Krty provedeny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je úprava následujících ustanovení přílohy č.1. Smlouvy o dílo na zhotovení KoPÚ Krty s upřesněním přídě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.4. Vyhotovení podkladů pro změnu katastrální hra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J dle SoD 1MJ a počet MJ dle skutečného provedení 0 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MJ bez DPH dle SoD 150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SoD 1500,00 Kč bez DPH (1 MJ x 1500 Kč/M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skutečného provedení 0,00 Kč bez DPH (0 MJ x 1500 Kč/M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.5 Aktualizace návrhu po ukončení odvolacího 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MJ dle SoD 1MJ a počet MJ dle skutečného provedení 0 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MJ bez DPH dle SoD 500,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SoD 500,00 Kč bez DPH (1 MJ x 500 Kč/M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le skutečného provedení 0,00 Kč bez DPH (0 MJ x 500 Kč/M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64871997"/>
      <w:bookmarkStart w:id="5" w:name="_Ref50585481"/>
      <w:bookmarkEnd w:id="4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ROMA PLAN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05.2025</w:t>
        <w:tab/>
        <w:tab/>
        <w:t>Datum: 16.05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Pavel Vostra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elektronicky podepsáno“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ktronicky podepsáno“</w:t>
      </w:r>
    </w:p>
    <w:tbl>
      <w:tblPr>
        <w:tblpPr w:vertAnchor="margin" w:horzAnchor="text" w:leftFromText="141" w:rightFromText="141" w:tblpX="-709" w:tblpY="-141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7"/>
        <w:gridCol w:w="3238"/>
        <w:gridCol w:w="932"/>
        <w:gridCol w:w="706"/>
        <w:gridCol w:w="1648"/>
        <w:gridCol w:w="1125"/>
        <w:gridCol w:w="1375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Krty s rekonstrukcí přídělů</w:t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25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s rekonstrukcí přídělů mimo trvalé porost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4 000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2</w:t>
            </w:r>
          </w:p>
        </w:tc>
      </w:tr>
      <w:tr>
        <w:trPr>
          <w:trHeight w:val="3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s rekonstrukcí přídělů v trvalých porostech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 600,0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3 700,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505" w:hRule="atLeast"/>
        </w:trPr>
        <w:tc>
          <w:tcPr>
            <w:tcW w:w="7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5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7 5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56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846" w:hRule="atLeast"/>
        </w:trPr>
        <w:tc>
          <w:tcPr>
            <w:tcW w:w="7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bookmarkStart w:id="7" w:name="RANGE!B10_Copy_1"/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 – došetření hranice vnitřního obvodu na základě nesouhlasu</w:t>
            </w:r>
            <w:bookmarkEnd w:id="7"/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nesouladů v katastru nemovitostí a rekonstrukce grafického příděl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72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 operátu na podkladě rozhodnutí     o   určení hranic pozemků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21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2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400,0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2 9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31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97 1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3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32 000,0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pozemků ohrožených vodní erozí nebo pozemků, na nichž se předpokládá výstavba a realizace společných zařízení 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50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4 50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 11)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3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77 300 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2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9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7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7" w:hRule="atLeast"/>
        </w:trPr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90 10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97 100 Kč</w:t>
            </w:r>
          </w:p>
        </w:tc>
      </w:tr>
      <w:tr>
        <w:trPr>
          <w:trHeight w:val="41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90 100 Kč</w:t>
            </w:r>
          </w:p>
        </w:tc>
      </w:tr>
      <w:tr>
        <w:trPr>
          <w:trHeight w:val="40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2 000 Kč</w:t>
            </w:r>
          </w:p>
        </w:tc>
      </w:tr>
      <w:tr>
        <w:trPr>
          <w:trHeight w:val="42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249 200 Kč</w:t>
            </w:r>
          </w:p>
        </w:tc>
      </w:tr>
      <w:tr>
        <w:trPr>
          <w:trHeight w:val="26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72 332 Kč</w:t>
            </w:r>
          </w:p>
        </w:tc>
      </w:tr>
      <w:tr>
        <w:trPr>
          <w:trHeight w:val="130" w:hRule="atLeast"/>
        </w:trPr>
        <w:tc>
          <w:tcPr>
            <w:tcW w:w="3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721 532 Kč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ROMA PLAN s.r.o.</w:t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9.05.2025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6.05.2025</w:t>
            </w:r>
          </w:p>
        </w:tc>
      </w:tr>
      <w:tr>
        <w:trPr>
          <w:trHeight w:val="420" w:hRule="exac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Pavel Vostracký</w:t>
            </w:r>
          </w:p>
        </w:tc>
      </w:tr>
      <w:tr>
        <w:trPr>
          <w:trHeight w:val="420" w:hRule="atLeast"/>
        </w:trPr>
        <w:tc>
          <w:tcPr>
            <w:tcW w:w="56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1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420" w:hRule="exac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3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rty s rekonstrukcí přídělů dodatek č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9/2021-537100 v ASPU :535-2021-537213</w:t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rty s rekonstrukcí přídělů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4 č.j. v ASPU : SPU 175829/202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4 UID : spudms0000001554129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……</w:t>
    </w:r>
    <w:r>
      <w:rPr>
        <w:rFonts w:cs="Arial"/>
        <w:szCs w:val="16"/>
        <w:lang w:val="fr-FR" w:eastAsia="cs-CZ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709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0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570d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  <w:tabs>
        <w:tab w:val="clear" w:pos="709"/>
        <w:tab w:val="left" w:pos="1418" w:leader="none"/>
      </w:tabs>
      <w:ind w:left="1418" w:hanging="0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570d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6</Pages>
  <Words>1420</Words>
  <Characters>8379</Characters>
  <CharactersWithSpaces>97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1:00Z</dcterms:created>
  <dc:creator>Strolená Irena Ing.</dc:creator>
  <dc:description/>
  <dc:language>en-US</dc:language>
  <cp:lastModifiedBy>Vokatá Dana Ing.</cp:lastModifiedBy>
  <cp:lastPrinted>2025-05-13T04:19:00Z</cp:lastPrinted>
  <dcterms:modified xsi:type="dcterms:W3CDTF">2025-05-19T13:21:00Z</dcterms:modified>
  <cp:revision>15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