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6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6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6 ke shora uvedené Smlouvě uzavřené dne 23.10.2024 a upravené dodatkem č. 1 ze dne 20.1.2025, dodatkem č. 2 ze dne 29.1.2025, dodatkem č. 3 ze dne 10.2.2025, dodatkem č. 4 ze dne 29.4.2025 a dodatkem č. 5 ze dne 7.5.2025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4 v k.ú. Dráchov u Těmic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řeší méněpráce související se změnou provedení obtoku koryta při stavbě propustku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stavebních pracích byl obtok koryta proveden jiným způsobem, který nevyžadoval zatěsnění koryta vodního toku pytli s pískem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oho důvodu dochází k méněpracím u těchto položek v soupisu prací: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160 R 155135111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161 R 155135112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162 R 155135125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snížení hodnoty závazku ze smlouvy o 51 603,36 Kč bez DPH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snížení hodnoty závazku ze smlouvy o 51 603,36 Kč bez DPH.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změně smlouvy o dílo v článku III Cena díla, bod 4 takto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>9 505 704,87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>1 996 198,02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 xml:space="preserve">          11 501 902,89 Kč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 xml:space="preserve">rozdílový rozpočet s vyčíslenými </w:t>
      </w:r>
      <w:r>
        <w:rPr>
          <w:rFonts w:cs="Arial" w:ascii="Arial" w:hAnsi="Arial"/>
          <w:lang w:val="x-none"/>
        </w:rPr>
        <w:t>méněpracemi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9.5.2025</w:t>
        <w:tab/>
        <w:t>Ve Žďáře nad Sázavou dne 14.5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507950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71040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5-19T10:52:00Z</dcterms:modified>
  <cp:revision>14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