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1035-2018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191395/2025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dms00000015573434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8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35-2018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7. 10. 2018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-BoldMT" w:ascii="Arial-BoldMT" w:hAnsi="Arial-BoldMT"/>
          <w:b/>
          <w:bCs/>
          <w:sz w:val="22"/>
          <w:szCs w:val="22"/>
        </w:rPr>
        <w:t>Komplexní pozemkové úprav</w:t>
      </w:r>
      <w:r>
        <w:rPr>
          <w:rFonts w:cs="Arial" w:ascii="Arial" w:hAnsi="Arial"/>
          <w:b/>
          <w:bCs/>
          <w:sz w:val="22"/>
          <w:szCs w:val="22"/>
        </w:rPr>
        <w:t xml:space="preserve">y </w:t>
      </w:r>
      <w:r>
        <w:rPr>
          <w:rFonts w:cs="Arial-BoldMT" w:ascii="Arial-BoldMT" w:hAnsi="Arial-BoldMT"/>
          <w:b/>
          <w:bCs/>
          <w:sz w:val="22"/>
          <w:szCs w:val="22"/>
        </w:rPr>
        <w:t>v k.ú. Žebnice</w:t>
      </w:r>
      <w:r>
        <w:rPr>
          <w:rFonts w:cs="Arial" w:ascii="Arial" w:hAnsi="Arial"/>
          <w:bCs/>
          <w:sz w:val="22"/>
          <w:szCs w:val="22"/>
        </w:rPr>
        <w:t>“                                   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ng. Petra Vápeníková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yšší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MT" w:ascii="ArialMT" w:hAnsi="ArialMT"/>
          <w:sz w:val="22"/>
          <w:szCs w:val="22"/>
        </w:rPr>
        <w:t>Nerudova 2672/35, 301 00 Plzeň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                                        allGEO s.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 xml:space="preserve">                                        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                                   Ing. Luborem Pekarským –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       Ing. Lubor Pekarský – jednatel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 xml:space="preserve">       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 xml:space="preserve">                                       xxxxx / </w:t>
      </w:r>
      <w:r>
        <w:rPr>
          <w:rFonts w:cs="ArialMT" w:ascii="ArialMT" w:hAnsi="ArialMT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                                            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 xml:space="preserve">                                            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                              Komerční banka – Plzeň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 xml:space="preserve">                                       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                                           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 xml:space="preserve">                                           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</w:t>
      </w:r>
    </w:p>
    <w:p>
      <w:pPr>
        <w:pStyle w:val="Normal"/>
        <w:tabs>
          <w:tab w:val="clear" w:pos="284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0" w:name="_Hlk190675276"/>
      <w:r>
        <w:rPr>
          <w:rFonts w:cs="Arial" w:ascii="Arial" w:hAnsi="Arial"/>
          <w:sz w:val="22"/>
          <w:szCs w:val="22"/>
        </w:rPr>
        <w:t xml:space="preserve">Vzhledem ke schválené podobě plánu společných zařízení a výsledné podobě návrhu nových pozemků je potřeba upravit průběhy katastrálních hranic. Změny budou provedeny v následujících lokalitách: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Úprava v souvislosti s nově navrženou polní cestou, včetně úprav na skutečné hranice v terénu jižně od silnice I/27 Úprava dle navržené parcely pro HC29, úprava mezi k.ú. Žebnice a k.ú. Plasy (částečná úprava mezi k.ú. Plasy a k.ú. Babina v úseku polní cesty navazující na les mimo obvod KoPÚ). Polní cesta HC29 se bude po návrhu nacházet celá v k.ú. Žebnice. Úprava dle skutečných hranic v terénu ttp – les (vyšetřen obvod KoPÚ), úprava mezi k.ú. Žebnice a k.ú. Babina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Úprava průběhu katastrální hranice dle navržené parcely silnice I/27 (164/1), úprava mezi k.ú. Žebnice a k.ú. Plasy. Nově by katastrální hranice vedla po terénní hraně zářezu silnice I/27 (vyšetřen obvod KoPÚ)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Lokalita na konci DC20 dle parcel návrhu 779/1, 779/2 a 779/3, úprava mezi k.ú. Žebnice a k.ú. Plasy. Nově by katastrální hranice vedla po skutečných hranicích v terénu ttp – ostatní plocha (náletový porost)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Úprava podél nově navržené DC38 a DC10-M (k.ú. Horní Hradiště, obvod KoPÚ), úprava mezi k.ú. Žebnice a k.ú. Horní Hradiště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" w:name="_Hlk190675276"/>
      <w:r>
        <w:rPr>
          <w:rFonts w:cs="Arial" w:ascii="Arial" w:hAnsi="Arial"/>
          <w:sz w:val="22"/>
          <w:szCs w:val="22"/>
        </w:rPr>
        <w:t>Změny jsou navrhovány s ohledem na zpracování všech dalších etap pozemkové úpravy v k.ú. Žebnice tak, aby byl lépe naplněn smysl a účel pozemkových úprav s tím, že objednatel o těchto zjištěních před zahájením původního výběrového řízení nevěděl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2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2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je nezbytná změna u etapy: </w:t>
      </w:r>
      <w:r>
        <w:rPr>
          <w:rFonts w:cs="Arial" w:ascii="Arial" w:hAnsi="Arial"/>
          <w:i/>
          <w:iCs/>
          <w:sz w:val="22"/>
          <w:szCs w:val="22"/>
        </w:rPr>
        <w:t>3.4.3. Vyhotovení podkladů pro případnou změnu katastrální hrani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ní celková cena díla bez DPH (dle Dodatku č. 6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8 7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 0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160 7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 747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14 447,-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709"/>
        <w:gridCol w:w="754"/>
        <w:gridCol w:w="1345"/>
        <w:gridCol w:w="1417"/>
        <w:gridCol w:w="1445"/>
        <w:gridCol w:w="1558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  <w:tab/>
              <w:t>Přípravn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 0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285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3) bez DPH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05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2 0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7 zůstávají v 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4. 05. 2025                                                      V Plzni dne 14. 05. 2025</w:t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 xml:space="preserve">                                     Za zhotovitele: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3" w:name="_Hlk40942839"/>
      <w:r>
        <w:rPr>
          <w:rFonts w:cs="Arial" w:ascii="Arial" w:hAnsi="Arial"/>
          <w:sz w:val="22"/>
          <w:szCs w:val="22"/>
        </w:rPr>
        <w:t>……………………………………….</w:t>
      </w:r>
      <w:bookmarkEnd w:id="3"/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</w:r>
      <w:r>
        <w:rPr>
          <w:rFonts w:cs="Arial" w:ascii="Arial" w:hAnsi="Arial"/>
          <w:b/>
          <w:sz w:val="22"/>
          <w:szCs w:val="22"/>
        </w:rPr>
        <w:t xml:space="preserve">Ing. Lubor Pekarský 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Plzeňský kraj</w:t>
        <w:tab/>
        <w:t xml:space="preserve">jednatel 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átní pozemkový úřad </w:t>
        <w:tab/>
      </w:r>
      <w:r>
        <w:rPr>
          <w:rFonts w:cs="Arial" w:ascii="Arial" w:hAnsi="Arial"/>
          <w:bCs/>
          <w:sz w:val="22"/>
          <w:szCs w:val="22"/>
        </w:rPr>
        <w:t>allGEO s.r.o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administraci dodatku: Ing. Lucie Miko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82320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character" w:styleId="ClanekaChar" w:customStyle="1">
    <w:name w:val="Clanek (a) Char"/>
    <w:link w:val="Claneka"/>
    <w:qFormat/>
    <w:rsid w:val="004005c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005c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005c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005ca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005ca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005c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005c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005c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005ca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005ca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051E6AD697541B69020A5D51FE56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2B244-0B1C-4DEE-8574-B0D5FD18F15A}"/>
      </w:docPartPr>
      <w:docPartBody>
        <w:p w:rsidR="009E0DC8" w:rsidRDefault="008624AF" w:rsidP="008624AF">
          <w:pPr>
            <w:pStyle w:val="B051E6AD697541B69020A5D51FE5697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47D1"/>
    <w:rsid w:val="00034F26"/>
    <w:rsid w:val="000C7495"/>
    <w:rsid w:val="00115890"/>
    <w:rsid w:val="001B6D6D"/>
    <w:rsid w:val="0033014B"/>
    <w:rsid w:val="003A754F"/>
    <w:rsid w:val="0055155D"/>
    <w:rsid w:val="005C5B5F"/>
    <w:rsid w:val="006121AE"/>
    <w:rsid w:val="00666049"/>
    <w:rsid w:val="00731A31"/>
    <w:rsid w:val="008624AF"/>
    <w:rsid w:val="008D7585"/>
    <w:rsid w:val="009C3492"/>
    <w:rsid w:val="009E0DC8"/>
    <w:rsid w:val="00AE7FA2"/>
    <w:rsid w:val="00B36B81"/>
    <w:rsid w:val="00BB06E7"/>
    <w:rsid w:val="00BC1785"/>
    <w:rsid w:val="00BD40BA"/>
    <w:rsid w:val="00BE0D54"/>
    <w:rsid w:val="00CE1DDB"/>
    <w:rsid w:val="00D67085"/>
    <w:rsid w:val="00DC51DC"/>
    <w:rsid w:val="00DD58F1"/>
    <w:rsid w:val="00EA74F1"/>
    <w:rsid w:val="00FD21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4A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51E6AD697541B69020A5D51FE56978">
    <w:name w:val="B051E6AD697541B69020A5D51FE56978"/>
    <w:rsid w:val="008624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3</Pages>
  <Words>1128</Words>
  <Characters>6659</Characters>
  <CharactersWithSpaces>7772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Markéta Dobiášová</dc:creator>
  <dc:description/>
  <dc:language>en-US</dc:language>
  <cp:lastModifiedBy>Miko Lucie Ing.</cp:lastModifiedBy>
  <cp:lastPrinted>2025-03-06T09:00:00Z</cp:lastPrinted>
  <dcterms:modified xsi:type="dcterms:W3CDTF">2025-05-15T08:08:00Z</dcterms:modified>
  <cp:revision>12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