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bookmarkStart w:id="0" w:name="_Hlk162343667"/>
      <w:r>
        <w:rPr>
          <w:rFonts w:cs="Arial"/>
          <w:sz w:val="22"/>
        </w:rPr>
        <w:t xml:space="preserve">ke smlouvě o dílo č. </w:t>
      </w:r>
      <w:r>
        <w:rPr>
          <w:rFonts w:eastAsia="Calibri" w:cs="Arial"/>
          <w:sz w:val="22"/>
        </w:rPr>
        <w:t>984-2022-514101</w:t>
      </w:r>
      <w:r>
        <w:rPr>
          <w:rFonts w:cs="Arial"/>
          <w:sz w:val="22"/>
        </w:rPr>
        <w:t xml:space="preserve"> ze dne 13.10.2023 </w:t>
      </w:r>
      <w:bookmarkEnd w:id="0"/>
      <w:r>
        <w:rPr>
          <w:rFonts w:cs="Arial"/>
          <w:sz w:val="22"/>
        </w:rPr>
        <w:t>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pro Královéhradecký kraj, na adrese Kydlinovská 245, 503 01 Hradec Králové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etrem Lázňovským, ředitelem KPÚ pro Královéhrade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Petrem Lázňovským, ředitelem KPÚ pro Královéhradec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Jaromírem Krejčím, vedoucím Pobočky Jič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gr. Šárkou Vošvrdovou, radou, Pobočka Jič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 721 945 298,</w:t>
      </w:r>
      <w:r>
        <w:rPr/>
        <w:t xml:space="preserve"> </w:t>
      </w:r>
      <w:r>
        <w:rPr>
          <w:rFonts w:cs="Arial" w:ascii="Arial" w:hAnsi="Arial"/>
        </w:rPr>
        <w:t>+ 420 725 047 74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jicin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 fire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 společnosti (sdružení)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prezentant společnosti: Geodetická kancelář Nedoma &amp; Řezník, s.r.o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[České republiky], se sídlem plukovníka Mráze 1425/1, 102 00 Praha 10, IČO: 266 95 103, zapsaná v obchodním rejstříku vedeném u Městského soudu v Praze, oddíl C, vložka 87873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Zbyňkem Řezník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Zbyňkem Řezník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xxxxxxx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xxx / xxxxxxx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4f75k9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</w:rPr>
        <w:t xml:space="preserve"> KB, a.s., Praha 10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1-3715620207/0100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CZ26695103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účastník společnosti: GEOS Litoměřice s.r.o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[České republiky], se sídlem plukovníka Mráze 1425/1, 102 00 Praha 10, IČO: 060 35 159, zapsaná v obchodním rejstříku vedeném u Městského soudu v Praze, oddíl C, vložka 274940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anem Nedomou, jednatelem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anem Nedomou, jednatelem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6035159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1" w:name="_Ref64871997"/>
      <w:bookmarkEnd w:id="1"/>
      <w:r>
        <w:rPr>
          <w:rFonts w:cs="Arial" w:ascii="Arial" w:hAnsi="Arial"/>
        </w:rPr>
        <w:t>Předmětem Dodatku č. 3 ke Smlouvě je změna čl. 3 CENA DÍLA a změna přílohy č. 1 a č. 2 položkový výkaz činností ke Smlouvě o dílo, které jsou vyvolané: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ou počtu měrných jednotek (MJ) pro KoPÚ Važice,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ou termínů plnění pro KoPÚ Bystř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numPr>
          <w:ilvl w:val="0"/>
          <w:numId w:val="0"/>
        </w:numPr>
        <w:spacing w:before="0" w:after="240"/>
        <w:ind w:left="1248" w:hanging="680"/>
        <w:rPr>
          <w:rFonts w:ascii="Arial" w:hAnsi="Arial"/>
          <w:b/>
          <w:b/>
          <w:bCs/>
        </w:rPr>
      </w:pPr>
      <w:bookmarkStart w:id="2" w:name="_Ref64871997"/>
      <w:bookmarkStart w:id="3" w:name="_Ref50585481"/>
      <w:bookmarkEnd w:id="2"/>
      <w:r>
        <w:rPr>
          <w:rFonts w:ascii="Arial" w:hAnsi="Arial"/>
          <w:b/>
          <w:bCs/>
        </w:rPr>
        <w:t>2.1 Změna počtu měrných jednotek a čl. 3.1 smlouvy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vyhotovení PSZ pro </w:t>
      </w:r>
      <w:r>
        <w:rPr>
          <w:rFonts w:cs="Arial" w:ascii="Arial" w:hAnsi="Arial"/>
          <w:b/>
          <w:bCs/>
        </w:rPr>
        <w:t>KoPÚ v k. ú. Važice</w:t>
      </w:r>
      <w:r>
        <w:rPr>
          <w:rFonts w:cs="Arial" w:ascii="Arial" w:hAnsi="Arial"/>
        </w:rPr>
        <w:t xml:space="preserve"> se mění počet MJ u fakturačních celků </w:t>
        <w:br/>
        <w:t>6.3.1 i) a) - Výškopisné zaměření zájmového území a 6.3.1 i) b) – DTR liniových dopravních staveb PSZ a DTR liniových vodohospodářských a protierozních staveb PSZ takto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bookmarkStart w:id="4" w:name="_Hlk161834022"/>
      <w:bookmarkStart w:id="5" w:name="_Hlk162342672"/>
      <w:r>
        <w:rPr>
          <w:rFonts w:cs="Arial" w:ascii="Arial" w:hAnsi="Arial"/>
          <w:b/>
          <w:bCs/>
        </w:rPr>
        <w:t>6.3.1 i) a)</w:t>
      </w:r>
      <w:r>
        <w:rPr>
          <w:rFonts w:cs="Arial" w:ascii="Arial" w:hAnsi="Arial"/>
        </w:rPr>
        <w:t xml:space="preserve"> Výškopisné zaměření zájmového území - změna počtu MJ z původních 40 MJ na 12 MJ – méněpráce činí 29 260,- Kč bez DPH (28 x 1 045,- Kč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3.1 i) b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TR liniových dopravních staveb  - změna počtu MJ z původních 15 MJ na 13 MJ – méněpráce činí </w:t>
        <w:br/>
        <w:t>2 090,- Kč bez DPH (2 x 1 045,- Kč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bookmarkStart w:id="6" w:name="_Hlk161834022"/>
      <w:bookmarkStart w:id="7" w:name="_Hlk162342672"/>
      <w:r>
        <w:rPr>
          <w:rFonts w:cs="Arial" w:ascii="Arial" w:hAnsi="Arial"/>
        </w:rPr>
        <w:t>- DTR liniových vodohospodářských a protierozních staveb – změna počtu MJ z původních 3 MJ na 0 MJ – méněpráce činí 3 465,- Kč bez DPH (3 x 1 155,- Kč)</w:t>
      </w:r>
      <w:bookmarkEnd w:id="6"/>
      <w:bookmarkEnd w:id="7"/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dnota méněprací činí pro KoPÚ v k. ú. Važice 34 815,- Kč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bookmarkStart w:id="8" w:name="_Hlk162343473"/>
      <w:r>
        <w:rPr>
          <w:rFonts w:cs="Arial" w:ascii="Arial" w:hAnsi="Arial"/>
        </w:rPr>
        <w:t>Celková změna hodnoty závazku ze smlouvy činí 34 815,- Kč bez DPH. Jedná se o nepodstatnou změnu závazku ze smlouvy dle § 222 odst. 4 zákona č. 134/2016 Sb., o zadávání veřejných zakázek, ve znění pozdějších předpisů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bookmarkStart w:id="9" w:name="_Hlk162343473"/>
      <w:r>
        <w:rPr>
          <w:rFonts w:cs="Arial" w:ascii="Arial" w:hAnsi="Arial"/>
        </w:rPr>
        <w:t>Výše uvedené změny měrných jednotek vyvolaly změny cen původních hodnot uvedených ve smlouvě a v přílohách.</w:t>
      </w:r>
      <w:bookmarkEnd w:id="9"/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Cena za řádné a včasné provedení Díla uvedená v čl. 3.1 smlouvy se mění následovně: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17"/>
        <w:gridCol w:w="3338"/>
      </w:tblGrid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947 330,00 Kč</w:t>
            </w:r>
          </w:p>
        </w:tc>
      </w:tr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400 245,00 Kč</w:t>
            </w:r>
          </w:p>
        </w:tc>
      </w:tr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57 280,00 Kč</w:t>
            </w:r>
          </w:p>
        </w:tc>
      </w:tr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 704 855,00 Kč</w:t>
            </w:r>
          </w:p>
        </w:tc>
      </w:tr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78 019,55 Kč</w:t>
            </w:r>
          </w:p>
        </w:tc>
      </w:tr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 482 874,55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  <w:t>2.2 Prodloužení termínu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dodatkem se rovněž mění termín odevzdání u </w:t>
      </w:r>
      <w:r>
        <w:rPr>
          <w:rFonts w:cs="Arial" w:ascii="Arial" w:hAnsi="Arial"/>
          <w:b/>
          <w:bCs/>
        </w:rPr>
        <w:t>KoPÚ v k. ú. Bystřice</w:t>
      </w:r>
      <w:r>
        <w:rPr>
          <w:rFonts w:cs="Arial" w:ascii="Arial" w:hAnsi="Arial"/>
        </w:rPr>
        <w:t xml:space="preserve"> u dílčí části: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1 Vypracování plánu společných zařízení (PS) </w:t>
      </w:r>
      <w:r>
        <w:rPr>
          <w:rFonts w:cs="Arial" w:ascii="Arial" w:hAnsi="Arial"/>
          <w:b/>
          <w:bCs/>
        </w:rPr>
        <w:t>z 20. 5. 2025 na 30.10.2025</w:t>
      </w:r>
      <w:r>
        <w:rPr>
          <w:rFonts w:cs="Arial" w:ascii="Arial" w:hAnsi="Arial"/>
        </w:rPr>
        <w:t xml:space="preserve"> a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.3.2 Vypracování návrhu nového uspořádání pozemků z</w:t>
      </w:r>
      <w:r>
        <w:rPr>
          <w:rFonts w:cs="Arial" w:ascii="Arial" w:hAnsi="Arial"/>
          <w:b/>
          <w:bCs/>
        </w:rPr>
        <w:t> 31.10.2025 na 30.3.2026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posunu termínu je výsledek jednání RDK ohledně vodohospodářského opatření – vodní nádrže. Vodní nádrž je stávající přes deset let nefunkční na pozemcích SPÚ, kterou sbor zástupců i obec Bystřice požadují opravit. Nyní navržené opatření bylo málo rentabilní vzhledem k nákladům stavby, proto musí dojít k celkovému přepracování návrhu vodního díla. Dále je třeba doplnit opatření k přerušení povrchového odtoku v rámci polních cest VC23 a VC9. Vzhledem k nutnosti přesného trasování polní cesty a především příkopů, musí dojít k vypracování DTR včetně výškopisného zaměření. Změny musí být odsouhlaseny DOSS a schváleny zastupitelstvy dotčených obcí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 ve znění předchozích dodatků, která nejsou dotčena tímto Dodatkem č. 3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  <w:tab w:val="left" w:pos="1673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2" w:name="_Hlk151366150"/>
      <w:r>
        <w:rPr>
          <w:rFonts w:cs="Arial" w:ascii="Arial" w:hAnsi="Arial"/>
        </w:rPr>
        <w:t>Nedílnou součástí tohoto dodatku jsou následující přílohy: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Položkový výkaz činností KoPÚ v k. ú. Bystřice – Dodatek č. 3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firstLine="567"/>
        <w:jc w:val="both"/>
        <w:rPr>
          <w:rFonts w:ascii="Arial" w:hAnsi="Arial" w:cs="Arial"/>
          <w:szCs w:val="22"/>
        </w:rPr>
      </w:pPr>
      <w:bookmarkStart w:id="13" w:name="_Hlk151366150"/>
      <w:r>
        <w:rPr>
          <w:rFonts w:cs="Arial" w:ascii="Arial" w:hAnsi="Arial"/>
        </w:rPr>
        <w:t>Příloha č. 2: Položkový výkaz činností KoPÚ v k. ú. Važice – Dodatek č. 3</w:t>
      </w:r>
      <w:bookmarkEnd w:id="13"/>
      <w:r>
        <w:br w:type="page"/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1247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sdružení firem Geodetická kancelář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rajský pozemkový úřad pro Královéhradecký </w:t>
        <w:tab/>
        <w:t>Nedoma &amp; Řezník, s.r.o. a GEO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raj </w:t>
        <w:tab/>
        <w:tab/>
        <w:t>Litoměřice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radec Králové</w:t>
      </w:r>
      <w:r>
        <w:rPr>
          <w:rFonts w:eastAsia="Times New Roman" w:cs="Arial" w:ascii="Arial" w:hAnsi="Arial"/>
          <w:b/>
          <w:lang w:eastAsia="cs-CZ"/>
        </w:rPr>
        <w:t xml:space="preserve"> </w:t>
        <w:tab/>
      </w:r>
      <w:r>
        <w:rPr>
          <w:rFonts w:eastAsia="Times New Roman" w:cs="Arial" w:ascii="Arial" w:hAnsi="Arial"/>
          <w:bCs/>
          <w:lang w:eastAsia="cs-CZ"/>
        </w:rPr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4.05.2025</w:t>
        <w:tab/>
        <w:tab/>
        <w:t>Datum: 13.05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spacing w:lineRule="auto" w:line="240" w:before="240" w:after="16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Ing. Petr Lázňovský </w:t>
        <w:tab/>
        <w:tab/>
        <w:tab/>
        <w:tab/>
        <w:tab/>
        <w:t>Jméno: Ing. Zbyněk Řez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ředitel KPÚ pro Královéhradecký kraj </w:t>
        <w:tab/>
        <w:tab/>
        <w:t>Funkce: jednatel reprezentan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cs-CZ"/>
        </w:rPr>
        <w:t xml:space="preserve">Státní pozemkový úřad </w:t>
        <w:tab/>
        <w:tab/>
        <w:tab/>
        <w:tab/>
        <w:tab/>
        <w:t>společnosti (sdružení)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Bystřice a v k. ú. Važ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20"/>
        <w:szCs w:val="20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  <w:t>UID : spudms0000001556792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r>
      <w:rPr>
        <w:rFonts w:eastAsia="Calibri" w:cs="Arial"/>
        <w:szCs w:val="16"/>
        <w:lang w:eastAsia="cs-CZ"/>
      </w:rPr>
      <w:t>984-2022-514101</w:t>
    </w:r>
    <w:r>
      <w:rPr>
        <w:rFonts w:cs="Arial"/>
        <w:szCs w:val="16"/>
        <w:lang w:val="fr-FR" w:eastAsia="cs-CZ"/>
      </w:rPr>
      <w:tab/>
      <w:tab/>
      <w:tab/>
      <w:tab/>
      <w:t xml:space="preserve">Číslo Smlouvy Zhotovitele: </w:t>
    </w:r>
    <w:r>
      <w:rPr>
        <w:rFonts w:eastAsia="Calibri" w:cs="Arial"/>
        <w:szCs w:val="16"/>
        <w:lang w:eastAsia="cs-CZ"/>
      </w:rPr>
      <w:t>199/2022</w:t>
    </w:r>
    <w:r>
      <w:rPr>
        <w:rFonts w:cs="Arial"/>
        <w:szCs w:val="16"/>
        <w:lang w:val="fr-FR" w:eastAsia="cs-CZ"/>
      </w:rPr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Komplexní pozemkové úpravy </w:t>
    </w:r>
    <w:r>
      <w:rPr>
        <w:rFonts w:eastAsia="Calibri" w:cs="Arial"/>
        <w:szCs w:val="16"/>
        <w:lang w:eastAsia="cs-CZ"/>
      </w:rPr>
      <w:t>v k. ú. Bystřice a v k. ú. Važ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c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d1cf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0"/>
        <w:numId w:val="0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7d1cf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purl.org/dc/dcmitype/"/>
    <ds:schemaRef ds:uri="http://www.w3.org/XML/1998/namespace"/>
    <ds:schemaRef ds:uri="http://purl.org/dc/elements/1.1/"/>
    <ds:schemaRef ds:uri="http://purl.org/dc/terms/"/>
    <ds:schemaRef ds:uri="http://schemas.microsoft.com/office/2006/documentManagement/types"/>
    <ds:schemaRef ds:uri="85f4b5cc-4033-44c7-b405-f5eed34c8154"/>
    <ds:schemaRef ds:uri="http://schemas.microsoft.com/office/infopath/2007/PartnerControls"/>
    <ds:schemaRef ds:uri="http://schemas.openxmlformats.org/package/2006/metadata/core-properties"/>
    <ds:schemaRef ds:uri="c656cff5-c402-4d10-aea1-9f704c23631b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72</Words>
  <Characters>5735</Characters>
  <CharactersWithSpaces>669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43:00Z</dcterms:created>
  <dc:creator>Strolená Irena Ing.</dc:creator>
  <dc:description/>
  <dc:language>en-US</dc:language>
  <cp:lastModifiedBy>Žáková Petra Ing.</cp:lastModifiedBy>
  <cp:lastPrinted>2025-05-13T05:04:00Z</cp:lastPrinted>
  <dcterms:modified xsi:type="dcterms:W3CDTF">2025-05-14T14:45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