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3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both"/>
        <w:outlineLvl w:val="8"/>
        <w:rPr>
          <w:rFonts w:ascii="Arial" w:hAnsi="Arial" w:eastAsia="Times New Roman" w:cs="Arial"/>
          <w:bCs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ke smlouvě o dílo na zhotovení stavby č. 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>854-2024-504101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 (dále jen smlouva) spočívající v realizaci díla 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„Polní cesty C1A, C1B s odvodňovacími příkopy, C61 v k.ú. Újezd u Domažlic“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uzavřené mezi smluvními stranami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cs="Arial" w:ascii="Arial" w:hAnsi="Arial"/>
        </w:rPr>
        <w:t>náměstí Generála Píky 2110/8, 326 00 Plzeň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ab/>
        <w:tab/>
        <w:tab/>
        <w:tab/>
        <w:t xml:space="preserve">Ing. Jiřím Papežem, ředitelem KPÚ pro </w:t>
        <w:tab/>
        <w:tab/>
        <w:tab/>
        <w:tab/>
        <w:tab/>
        <w:tab/>
        <w:tab/>
        <w:t>Plzeňs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</w:t>
        <w:tab/>
        <w:t xml:space="preserve">Ing. Jiří Papež, ředitel KPÚ pro PK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ab/>
        <w:t>Ing. Dorota Šandová, Bc. Milan Mleziv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 724269137, +420 727956732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dorota.sandova@spu.gov.cz</w:t>
        </w:r>
      </w:hyperlink>
      <w:r>
        <w:rPr>
          <w:rFonts w:eastAsia="Lucida Sans Unicode" w:cs="Arial" w:ascii="Arial" w:hAnsi="Arial"/>
          <w:lang w:eastAsia="cs-CZ"/>
        </w:rPr>
        <w:t xml:space="preserve"> </w:t>
        <w:tab/>
        <w:tab/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milan.mleziva@spu.gov.cz</w:t>
        </w:r>
      </w:hyperlink>
      <w:r>
        <w:rPr>
          <w:rFonts w:eastAsia="Lucida Sans Unicode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ilnice Klatovy a.s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Vídeňská 190/I, 339 01 Klatovy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 </w:t>
        <w:tab/>
        <w:t xml:space="preserve">Ing. Ladislavem Koláčným, předsedou </w:t>
        <w:tab/>
        <w:t xml:space="preserve">představenstva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xxx, technicko – </w:t>
        <w:tab/>
        <w:t xml:space="preserve">obchodním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cs-CZ"/>
        </w:rPr>
        <w:t>ředitelem (na základě plné moci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 xml:space="preserve">xxx, technicko – obchodní ředitel </w:t>
        <w:tab/>
        <w:t xml:space="preserve">(na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 xml:space="preserve">základě plné moci)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                                                                </w:t>
        <w:tab/>
        <w:t>xxx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</w:t>
        <w:tab/>
        <w:t>xxx</w:t>
      </w:r>
      <w:r>
        <w:rPr>
          <w:rFonts w:eastAsia="Times New Roman" w:cs="Arial" w:ascii="Arial" w:hAnsi="Arial"/>
          <w:lang w:val="en-US" w:eastAsia="cs-CZ"/>
        </w:rPr>
        <w:t xml:space="preserve"> </w:t>
      </w:r>
      <w:r>
        <w:rPr>
          <w:rFonts w:eastAsia="Lucida Sans Unicode" w:cs="Arial" w:ascii="Arial" w:hAnsi="Arial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xxx, výrobní ředitel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                                                               </w:t>
        <w:tab/>
        <w:t>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</w:t>
        <w:tab/>
      </w:r>
      <w:r>
        <w:rPr>
          <w:rFonts w:eastAsia="Times New Roman" w:cs="Arial" w:ascii="Arial" w:hAnsi="Arial"/>
          <w:lang w:val="en-US" w:eastAsia="cs-CZ"/>
        </w:rPr>
        <w:t>tqasgee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 1:</w:t>
        <w:tab/>
        <w:t xml:space="preserve">   </w:t>
        <w:tab/>
        <w:t>Česká spořitelna,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</w:t>
        <w:tab/>
        <w:t>3738692/08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 2:</w:t>
        <w:tab/>
        <w:t xml:space="preserve">   </w:t>
        <w:tab/>
        <w:t>Raiffeisenbank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</w:t>
        <w:tab/>
        <w:t>1063004492/55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</w:t>
        <w:tab/>
        <w:t>45357307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 </w:t>
        <w:tab/>
        <w:t>CZ45357307 (je plátcem DPH)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</w:t>
      </w:r>
      <w:r>
        <w:rPr>
          <w:rFonts w:eastAsia="Times New Roman" w:cs="Arial" w:ascii="Arial" w:hAnsi="Arial"/>
          <w:b/>
          <w:bCs/>
          <w:lang w:eastAsia="cs-CZ"/>
        </w:rPr>
        <w:t xml:space="preserve"> Krajského soudu v Plzni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B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21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, že důvodem uzavření tohoto dodatku je změna lhůty pro předání a převzetí dokončeného díla z důvodu nepředvídatelných skutečností při realizaci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dodatku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dmětem dodatku je posunutí lhůty pro předání a převzetí dokončeného díla z původního termínu 15.5.2025 na 25.5.2025. </w:t>
      </w:r>
      <w:bookmarkStart w:id="0" w:name="_Hlk195716065"/>
      <w:r>
        <w:rPr>
          <w:rFonts w:eastAsia="Arial" w:cs="Arial" w:ascii="Arial" w:hAnsi="Arial"/>
        </w:rPr>
        <w:t xml:space="preserve">Důvodem pro posunutí této lhůty je tomuto úkonu předcházející posunutí lhůty pro dokončení stavebních prací o 10 kalendářních dnů z důvodu nepředvídatelné okolnosti, tj. přeložení kabelu správcem sítě CETIN a.s., </w:t>
      </w:r>
      <w:bookmarkEnd w:id="0"/>
      <w:r>
        <w:rPr>
          <w:rFonts w:eastAsia="Arial" w:cs="Arial" w:ascii="Arial" w:hAnsi="Arial"/>
        </w:rPr>
        <w:t>IČO 04084063, který byl polohově a hloubkově v rozporu s podklady poskytnutými správcem sítě. Posunutí lhůty dokončení stavebních prací mělo vliv na svolání závěrečné kontrolní prohlídky, která byla svolána na 20.5.2025.</w:t>
      </w:r>
    </w:p>
    <w:p>
      <w:pPr>
        <w:pStyle w:val="ListParagrap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hůty plnění dle čl. V Doba plnění bod 4 se mění takto: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staveniště: 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do 14 </w:t>
      </w:r>
      <w:bookmarkStart w:id="1" w:name="_Hlk96425213"/>
      <w:r>
        <w:rPr>
          <w:rFonts w:eastAsia="" w:cs="Arial" w:ascii="Arial" w:hAnsi="Arial" w:eastAsiaTheme="minorEastAsia"/>
          <w:b/>
          <w:bCs/>
          <w:lang w:eastAsia="cs-CZ"/>
        </w:rPr>
        <w:t>dnů od nabytí účinnosti smlouvy</w:t>
      </w:r>
      <w:bookmarkEnd w:id="1"/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zahájení stavebních prací: 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do 30 </w:t>
      </w:r>
      <w:bookmarkStart w:id="2" w:name="_Hlk96425248"/>
      <w:r>
        <w:rPr>
          <w:rFonts w:eastAsia="" w:cs="Arial" w:ascii="Arial" w:hAnsi="Arial" w:eastAsiaTheme="minorEastAsia"/>
          <w:b/>
          <w:bCs/>
          <w:lang w:eastAsia="cs-CZ"/>
        </w:rPr>
        <w:t>dnů od nabytí účinnosti smlouvy</w:t>
      </w:r>
      <w:r>
        <w:rPr>
          <w:rFonts w:eastAsia="" w:cs="Arial" w:ascii="Arial" w:hAnsi="Arial" w:eastAsiaTheme="minorEastAsia"/>
          <w:lang w:eastAsia="cs-CZ"/>
        </w:rPr>
        <w:t xml:space="preserve">  </w:t>
      </w:r>
      <w:bookmarkEnd w:id="2"/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>do 30.04.2025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</w:r>
      <w:r>
        <w:rPr>
          <w:rFonts w:eastAsia="" w:cs="Arial" w:ascii="Arial" w:hAnsi="Arial" w:eastAsiaTheme="minorEastAsia"/>
          <w:b/>
          <w:bCs/>
          <w:lang w:eastAsia="cs-CZ"/>
        </w:rPr>
        <w:t>do 25.05.2025</w:t>
      </w:r>
    </w:p>
    <w:p>
      <w:pPr>
        <w:pStyle w:val="ListParagraph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ávěrečná ustanovení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stanovení smlouvy, která nejsou dotčena tímto dodatkem, zůstávají v platnosti.</w:t>
      </w:r>
    </w:p>
    <w:p>
      <w:pPr>
        <w:pStyle w:val="Normal"/>
        <w:spacing w:before="0" w:after="200"/>
        <w:ind w:left="714" w:hanging="35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luvní strany jsou si plně vědomy zákonné povinnosti od 1.7.2016 uveřejnit dle            zákona č. 40/2015 Sb. o zvláštních podmínkách účinnosti některých smluv a o registru           smluv (zákon o registru smluv) tento dodatek prostřednictvím registru smluv. Smluvní            strany se dále dohodly, že tento dodatek zašle správci registru smluv k uveřejnění            prostřednictvím registru smluv objednatel. </w:t>
      </w:r>
    </w:p>
    <w:p>
      <w:pPr>
        <w:pStyle w:val="Normal"/>
        <w:spacing w:before="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 Dodatek č. 3 smlouvy nabývá platnosti dnem podpisu smluvních stran a účinnosti dnem</w:t>
      </w:r>
    </w:p>
    <w:p>
      <w:pPr>
        <w:pStyle w:val="ListParagraph"/>
        <w:spacing w:before="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jeho uveřejnění v registru smluv dle § 6 odst. 1 zákona č. 340/2015 Sb., o zvláštních    podmínkách účinnosti některých smluv uveřejňování těchto smluv a o registru smluv a ve vztahu k naplněné účinnosti smlouvy.</w:t>
      </w:r>
    </w:p>
    <w:p>
      <w:pPr>
        <w:pStyle w:val="ListParagraph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ListParagraph"/>
        <w:ind w:left="714" w:hanging="357"/>
        <w:rPr>
          <w:rFonts w:ascii="Arial" w:hAnsi="Arial" w:eastAsia="" w:cs="Arial" w:eastAsiaTheme="majorEastAsia"/>
        </w:rPr>
      </w:pPr>
      <w:r>
        <w:rPr>
          <w:rFonts w:eastAsia="" w:cs="Arial" w:eastAsiaTheme="majorEastAsia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>Tento dodatek je vyhotoven elektronicky, každý elektronický obraz tohoto dodatku má platnost origi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 xml:space="preserve">V Plzni dne: 14.05.2025        </w:t>
        <w:tab/>
        <w:tab/>
        <w:t xml:space="preserve">          </w:t>
        <w:tab/>
        <w:t xml:space="preserve">V Klatovech dne: 13.05.2025 </w:t>
      </w:r>
    </w:p>
    <w:p>
      <w:pPr>
        <w:pStyle w:val="Normal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z datum v el. podpisu</w:t>
        <w:tab/>
        <w:tab/>
        <w:tab/>
        <w:t>Viz datum v el. podpisu</w:t>
      </w:r>
    </w:p>
    <w:p>
      <w:pPr>
        <w:pStyle w:val="Normal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 xml:space="preserve">        </w:t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elektronicky podepsáno“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</w:rPr>
        <w:t>„elektronicky podepsáno“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</w:t>
        <w:tab/>
        <w:tab/>
        <w:t>--------------------------------------------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firstLine="42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Jiří Pape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xxx 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ředitel KPÚ pro Plzeňský kraj                       technicko-obchodní ředitel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>Silnice Klatovy a.s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ab/>
        <w:tab/>
        <w:tab/>
        <w:tab/>
        <w:tab/>
        <w:tab/>
      </w:r>
      <w:r>
        <w:rPr>
          <w:rFonts w:cs="Arial" w:ascii="Arial" w:hAnsi="Arial"/>
        </w:rPr>
        <w:t>(oprávněn na základě plné moci)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31864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>
        <w:sz w:val="18"/>
        <w:szCs w:val="18"/>
      </w:rPr>
      <w:t>1/28</w:t>
    </w: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tab/>
    </w:r>
    <w:r>
      <w:rPr>
        <w:rFonts w:cs="Arial" w:ascii="Arial" w:hAnsi="Arial"/>
        <w:sz w:val="18"/>
        <w:szCs w:val="18"/>
      </w:rPr>
      <w:t xml:space="preserve">číslo smlouvy objednatele: 855-2024-504101                                                                    </w:t>
      <w:tab/>
      <w:tab/>
      <w:t>číslo smlouvy zhotovi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 SPU 187850/2025                                                                   číslo smlouvy objednatele: 854-2024-504101                                                                    UID: spudms00000015566521</w:t>
      <w:tab/>
      <w:tab/>
      <w:t>číslo smlouvy zhotovitele: 24076-01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b41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96fe9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849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849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sandova@spu.gov.cz" TargetMode="External"/><Relationship Id="rId3" Type="http://schemas.openxmlformats.org/officeDocument/2006/relationships/hyperlink" Target="mailto:milan.mleziva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10819</_dlc_DocId>
    <_dlc_DocIdUrl xmlns="85f4b5cc-4033-44c7-b405-f5eed34c8154">
      <Url>https://spucr.sharepoint.com/sites/Portal/504101/_layouts/15/DocIdRedir.aspx?ID=HCUZCRXN6NH5-601876946-10819</Url>
      <Description>HCUZCRXN6NH5-601876946-10819</Description>
    </_dlc_DocIdUrl>
    <TaxCatchAll xmlns="85f4b5cc-4033-44c7-b405-f5eed34c8154" xsi:nil="true"/>
    <lcf76f155ced4ddcb4097134ff3c332f xmlns="2398e595-92c9-4865-8454-923822d6ea75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14" ma:contentTypeDescription="Vytvoří nový dokument" ma:contentTypeScope="" ma:versionID="56d205cd598c9e49918f19e7b535d97f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581c7d289e4ae7a064fc4837ee9b7fa9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4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398e595-92c9-4865-8454-923822d6ea75"/>
  </ds:schemaRefs>
</ds:datastoreItem>
</file>

<file path=customXml/itemProps3.xml><?xml version="1.0" encoding="utf-8"?>
<ds:datastoreItem xmlns:ds="http://schemas.openxmlformats.org/officeDocument/2006/customXml" ds:itemID="{89BAE8A9-3A4D-4296-83EE-6F2B6DAE91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56E4D41-F1A4-41ED-99C2-8687BDDAA4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52</Words>
  <Characters>4440</Characters>
  <CharactersWithSpaces>51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7:00Z</dcterms:created>
  <dc:creator>Lukešová Simona JUDr.</dc:creator>
  <dc:description/>
  <dc:language>en-US</dc:language>
  <cp:lastModifiedBy>Gebauer Marek Ing.</cp:lastModifiedBy>
  <cp:lastPrinted>2025-05-13T05:19:00Z</cp:lastPrinted>
  <dcterms:modified xsi:type="dcterms:W3CDTF">2025-05-14T06:15:00Z</dcterms:modified>
  <cp:revision>14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71a78783-b79b-435f-9b95-9811670834d1</vt:lpwstr>
  </property>
</Properties>
</file>