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Č. 1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Y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dále jen „Dodatek“)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zavřený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 smluvními stranami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Jihočeský kraj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Rudolfovská 80, 370 01 České Budějovice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Strakonice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dresa: Palackého náměstí 1090, 386 01 Strakon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Richard Valný (vedoucí pobočky Strakonice)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 Ing. Richard Valný (vedoucí pobočky Strakonice)</w:t>
        <w:tab/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 Ing. Vladimír Šíma (pobočka Strakonice)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02 153 011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strakonice.pk@spu.gov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GEOSTAV STRAKONICE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Ing. Zdeněk Švehla, jednatel společno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Ing. Zdeněk Švehl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pah77p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ČSOB a.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2229634 / 03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lang w:val="en-US"/>
        </w:rPr>
        <w:t>49018744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9018744</w:t>
      </w:r>
      <w:r>
        <w:rPr>
          <w:rFonts w:cs="Arial" w:ascii="Arial" w:hAnsi="Arial"/>
          <w:bCs/>
          <w:sz w:val="22"/>
          <w:szCs w:val="22"/>
          <w:lang w:val="en-US"/>
        </w:rPr>
        <w:t>, 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rajského soudu v Českých Budějovicích, </w:t>
      </w:r>
      <w:r>
        <w:rPr>
          <w:rFonts w:cs="Arial" w:ascii="Arial" w:hAnsi="Arial"/>
          <w:sz w:val="22"/>
          <w:szCs w:val="22"/>
        </w:rPr>
        <w:t>oddíl C, vložka 3014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bjednatel a Zhotovitel dále jako </w:t>
      </w:r>
      <w:r>
        <w:rPr>
          <w:rFonts w:cs="Arial" w:ascii="Arial" w:hAnsi="Arial"/>
          <w:b/>
          <w:bCs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 xml:space="preserve"> a každý z nich samostatně jako </w:t>
      </w:r>
      <w:r>
        <w:rPr>
          <w:rFonts w:cs="Arial" w:ascii="Arial" w:hAnsi="Arial"/>
          <w:b/>
          <w:bCs/>
          <w:sz w:val="22"/>
          <w:szCs w:val="22"/>
        </w:rPr>
        <w:t>„Smluvní stran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mluvní strany shodně konstatují a činí nesporným, že uzavřely dne 9.4.2025 Smlouvu o dílo na zpracování geotechnického průzkumu (dále jen „Smlouva“), kterou se Zhotovitel zavázel k provedení díla s názvem </w:t>
      </w:r>
      <w:r>
        <w:rPr>
          <w:rStyle w:val="Strong"/>
          <w:rFonts w:cs="Arial" w:ascii="Arial" w:hAnsi="Arial"/>
          <w:bCs w:val="false"/>
          <w:sz w:val="22"/>
          <w:szCs w:val="22"/>
        </w:rPr>
        <w:t>„Zpracování geotechnického průzkumu v k.ú. Blatná“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Objednatel se zavázal k převzetí dála a zaplacení ceny za jeho provedení, a to vše v rozsahu a za podmínek ujednaných v této Smlouvě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ředmět a účel Dodatk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Dodatku je změna termínu odevzdání Díla. Dne 29.4.2025 doručil Zhotovitel vyjádření od společnosti Zemědělství Blatná a.s., která hospodaří na pozemcích, kde má být proveden geotechnický průzkum. V současné době se na dotčených pozemcích nachází řepka, která bude sklizena až na konci srpna 2025. Geotechnický průzkum může být, proto proveden až po sklizni.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zhledem ke skutečnostem, uvedeným v Čl. II odst. 3.1 tohoto Dodatku, se mění lhůta uvedená v Čl. III odst. 3.1 Smlouvy, a to na: </w:t>
      </w:r>
      <w:r>
        <w:rPr>
          <w:rStyle w:val="Strong"/>
          <w:rFonts w:cs="Arial" w:ascii="Arial" w:hAnsi="Arial"/>
          <w:bCs w:val="false"/>
          <w:sz w:val="22"/>
          <w:szCs w:val="22"/>
        </w:rPr>
        <w:t>28.11.2025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statní ustanovení Smlouvy zůstávají nedotče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je vyhotoven ve čtyřech stejnopisech, z toho ve dvou vyhotoveních pro objednatele a ve dvou vyhotovení pro zhotovitele, z nichž každý má povahu originál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 Strakonicích dne 13.5.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 Strakonicích dne 13.5.2025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Richard Valný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Strakonic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Zdeněk Švehl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GEOSTAV STRAKONICE s.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 493-2025-50520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ID: spudms00000015555680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6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LongProperties xmlns="http://schemas.microsoft.com/office/2006/metadata/longProperties"/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3</Pages>
  <Words>572</Words>
  <Characters>3849</Characters>
  <CharactersWithSpaces>4413</CharactersWithSpaces>
  <Paragraphs>8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Šíma Vladimír Ing.</cp:lastModifiedBy>
  <cp:lastPrinted>2017-03-30T06:05:00Z</cp:lastPrinted>
  <dcterms:modified xsi:type="dcterms:W3CDTF">2025-05-12T07:40:00Z</dcterms:modified>
  <cp:revision>26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