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eastAsia="Lucida Sans Unicode" w:cs="Arial" w:ascii="Arial" w:hAnsi="Arial"/>
          <w:sz w:val="20"/>
          <w:szCs w:val="20"/>
          <w:lang w:eastAsia="cs-CZ"/>
        </w:rPr>
        <w:t>Mgr. Silvií Hawerlandovo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cs-CZ"/>
        </w:rPr>
        <w:t>LL.M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Lucida Sans Unicode" w:cs="Arial" w:ascii="Arial" w:hAnsi="Arial"/>
          <w:sz w:val="20"/>
          <w:szCs w:val="20"/>
          <w:lang w:eastAsia="cs-CZ"/>
        </w:rPr>
        <w:t>ředitelkou KPÚ pro Kraj Vysoči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 SPU 185483/2025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spuess9800ba0b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</w:rPr>
      </w:pPr>
      <w:r>
        <w:rPr>
          <w:rFonts w:cs="Arial" w:ascii="Arial" w:hAnsi="Arial"/>
          <w:bCs/>
          <w:lang w:eastAsia="cs-CZ"/>
        </w:rPr>
        <w:t>STRABAG a.s.</w:t>
      </w:r>
      <w:r>
        <w:rPr>
          <w:rFonts w:cs="Arial" w:ascii="Arial" w:hAnsi="Arial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ačírkova 982/4, Jinonice, 158 00 Praha 5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0838744 DIČ: CZ</w:t>
      </w:r>
      <w:r>
        <w:rPr>
          <w:rFonts w:eastAsia="Times New Roman" w:cs="Arial" w:ascii="Arial" w:hAnsi="Arial"/>
          <w:sz w:val="20"/>
          <w:szCs w:val="20"/>
          <w:lang w:eastAsia="cs-CZ"/>
        </w:rPr>
        <w:t>60838744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7634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UniCredit Bank Czech Republic and Slovakia a.s., číslo účtu: </w:t>
      </w:r>
      <w:r>
        <w:rPr>
          <w:rFonts w:eastAsia="Lucida Sans Unicode" w:cs="Arial" w:ascii="Arial" w:hAnsi="Arial"/>
          <w:bCs/>
          <w:sz w:val="20"/>
          <w:szCs w:val="20"/>
          <w:lang w:val="en-US" w:eastAsia="cs-CZ"/>
        </w:rPr>
        <w:t>5061885001/2700</w:t>
      </w:r>
    </w:p>
    <w:p>
      <w:pPr>
        <w:pStyle w:val="RLdajeosmluvnstran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Dipl. Ing. Moritzem Freybornem, předsedou představenstva,</w:t>
      </w:r>
    </w:p>
    <w:p>
      <w:pPr>
        <w:pStyle w:val="RLdajeosmluvnstran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em Bašárem, členem představenstva,</w:t>
      </w:r>
    </w:p>
    <w:p>
      <w:pPr>
        <w:pStyle w:val="RLdajeosmluvnstran"/>
        <w:ind w:left="2124" w:firstLine="5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Tomášem Hozou, členem představenstva </w:t>
      </w:r>
    </w:p>
    <w:p>
      <w:pPr>
        <w:pStyle w:val="RLdajeosmluvnstran"/>
        <w:ind w:left="-1418" w:firstLine="57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e smluvních záležitostech oprávněn jednat: </w:t>
      </w:r>
      <w:r>
        <w:rPr>
          <w:rFonts w:cs="Arial" w:ascii="Arial" w:hAnsi="Arial"/>
        </w:rPr>
        <w:t>xxxxxxxxxxx,</w:t>
      </w:r>
    </w:p>
    <w:p>
      <w:pPr>
        <w:pStyle w:val="RLdajeosmluvnstran"/>
        <w:ind w:left="2124"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</w:rPr>
        <w:t>xxxxxxxxxxx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29. 4. 2024 zadávací řízení na podlimitní veřejnou zakázku na stavební práce s názvem „Krajinotvorná opatření a přístupové komunikace, polní cesty s protierozními prvky – HC6 a VC17 v k.ú. Lukavec u Pacova.</w:t>
      </w:r>
      <w:r>
        <w:rPr>
          <w:rFonts w:cs="Arial" w:ascii="Arial" w:hAnsi="Arial"/>
          <w:bCs/>
          <w:sz w:val="20"/>
          <w:szCs w:val="20"/>
          <w:lang w:val="cs-CZ"/>
        </w:rPr>
        <w:t>“ Na tuto veřejnou zakázku byly uzavřeny dvě smlouvy o dílo na „</w:t>
      </w:r>
      <w:r>
        <w:rPr>
          <w:rFonts w:cs="Arial" w:ascii="Arial" w:hAnsi="Arial"/>
          <w:iCs/>
          <w:sz w:val="20"/>
          <w:szCs w:val="20"/>
          <w:u w:val="single"/>
        </w:rPr>
        <w:t>Krajinotvorná opatření a přístupové komunikace v k.ú. Lukavec u Pacova</w:t>
      </w:r>
      <w:r>
        <w:rPr>
          <w:rFonts w:cs="Arial" w:ascii="Arial" w:hAnsi="Arial"/>
          <w:iCs/>
          <w:sz w:val="20"/>
          <w:szCs w:val="20"/>
        </w:rPr>
        <w:t xml:space="preserve">” a </w:t>
      </w:r>
      <w:r>
        <w:rPr>
          <w:rFonts w:cs="Arial" w:ascii="Arial" w:hAnsi="Arial"/>
          <w:bCs/>
          <w:sz w:val="20"/>
          <w:szCs w:val="20"/>
          <w:lang w:val="cs-CZ"/>
        </w:rPr>
        <w:t>„</w:t>
      </w:r>
      <w:r>
        <w:rPr>
          <w:rFonts w:cs="Arial" w:ascii="Arial" w:hAnsi="Arial"/>
          <w:iCs/>
          <w:sz w:val="20"/>
          <w:szCs w:val="20"/>
          <w:u w:val="single"/>
        </w:rPr>
        <w:t xml:space="preserve">Polní cesty s protierozními prvky – HC6 </w:t>
        <w:br/>
        <w:t>a VC17 v k.ú. Lukavec u Pacova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Smluvní strany na základě výsledku zadávacího řízení uzavřely dne 20. 6. 2024 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>„</w:t>
      </w:r>
      <w:bookmarkStart w:id="3" w:name="_Hlk197668858"/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Smlouvu o dílo </w:t>
      </w:r>
      <w:bookmarkStart w:id="4" w:name="_Hlk197679227"/>
      <w:bookmarkEnd w:id="3"/>
      <w:r>
        <w:rPr>
          <w:rFonts w:cs="Arial" w:ascii="Arial" w:hAnsi="Arial"/>
          <w:b/>
          <w:bCs/>
          <w:iCs/>
          <w:sz w:val="20"/>
          <w:szCs w:val="20"/>
        </w:rPr>
        <w:t>Polní cesty s protierozními prvky – HC6 a VC17 v k.ú. Lukavec u Pacova</w:t>
      </w:r>
      <w:bookmarkEnd w:id="4"/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smluvní strany uzavřely dne 18. 10. 2024 dodatek č. 1 k této smlouvě o dílo s názvem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„Dodatek č.1 ke smlouvě o dílo </w:t>
      </w:r>
      <w:r>
        <w:rPr>
          <w:rFonts w:cs="Arial" w:ascii="Arial" w:hAnsi="Arial"/>
          <w:iCs/>
          <w:sz w:val="20"/>
          <w:szCs w:val="20"/>
        </w:rPr>
        <w:t xml:space="preserve">Polní cesty s protierozními prvky – HC6 </w:t>
        <w:br/>
        <w:t>a VC17 v k.ú. Lukavec u Pacova”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tvoří přílohu č. 2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smluvní strany uzavřely dne 1. 11. 2024 dodatek č .2 k této smlouvě o dílo s názvem </w:t>
      </w:r>
      <w:r>
        <w:rPr>
          <w:rFonts w:cs="Arial" w:ascii="Arial" w:hAnsi="Arial"/>
          <w:iCs/>
          <w:sz w:val="20"/>
          <w:szCs w:val="20"/>
          <w:lang w:val="cs-CZ"/>
        </w:rPr>
        <w:t>„</w:t>
      </w:r>
      <w:bookmarkStart w:id="5" w:name="_Hlk197668050"/>
      <w:r>
        <w:rPr>
          <w:rFonts w:cs="Arial" w:ascii="Arial" w:hAnsi="Arial"/>
          <w:iCs/>
          <w:sz w:val="20"/>
          <w:szCs w:val="20"/>
          <w:lang w:val="cs-CZ"/>
        </w:rPr>
        <w:t xml:space="preserve">Dodatek č.2 ke smlouvě o dílo </w:t>
      </w:r>
      <w:bookmarkEnd w:id="5"/>
      <w:r>
        <w:rPr>
          <w:rFonts w:cs="Arial" w:ascii="Arial" w:hAnsi="Arial"/>
          <w:iCs/>
          <w:sz w:val="20"/>
          <w:szCs w:val="20"/>
        </w:rPr>
        <w:t xml:space="preserve">Polní cesty s protierozními prvky – HC6 </w:t>
        <w:br/>
        <w:t>a VC17 v k.ú. Lukavec u Pacova”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tvoří přílohu č. 3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smluvní strany uzavřely dne 24. 4. 2025 dodatek č. 3 k této smlouvě o dílo s názvem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„Dodatek č. 3 ke smlouvě o dílo </w:t>
      </w:r>
      <w:r>
        <w:rPr>
          <w:rFonts w:cs="Arial" w:ascii="Arial" w:hAnsi="Arial"/>
          <w:iCs/>
          <w:sz w:val="20"/>
          <w:szCs w:val="20"/>
        </w:rPr>
        <w:t xml:space="preserve">Polní cesty s protierozními prvky – HC6 </w:t>
        <w:br/>
        <w:t>a VC17 v k.ú. Lukavec u Pacova”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která tvoří přílohu č. 4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o dílo, Dodatek č.1, Dodatek č. 2 a Dodatek č. 3 ke smlouvě se vztahuje povinnost jejího uveřejnění prostřednictvím registru smluv v souladu se zákonem č. 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nebyla řádně uveřejněna ve smyslu podmínek 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6" w:name="_Toc295034729"/>
      <w:bookmarkStart w:id="7" w:name="_Ref212892725"/>
      <w:bookmarkStart w:id="8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6"/>
      <w:bookmarkEnd w:id="7"/>
      <w:bookmarkEnd w:id="8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ouva o dílo </w:t>
      </w:r>
      <w:r>
        <w:rPr>
          <w:rFonts w:cs="Arial" w:ascii="Arial" w:hAnsi="Arial"/>
          <w:iCs/>
          <w:sz w:val="20"/>
          <w:szCs w:val="20"/>
        </w:rPr>
        <w:t>Polní cesty s protierozními prvky – HC6 a VC17 v k.ú. Lukavec u Pacova</w:t>
      </w:r>
      <w:r>
        <w:rPr>
          <w:rFonts w:cs="Arial" w:ascii="Arial" w:hAnsi="Arial"/>
          <w:sz w:val="20"/>
          <w:szCs w:val="20"/>
          <w:lang w:val="cs-CZ"/>
        </w:rPr>
        <w:t xml:space="preserve"> byla uzavřena z důvodu provedení stavby Polní cesty s protierozními prvky – HC6 a VC17 v k.ú. Lukavec u Pacova (dále jen „dílo“) zhotovitelem v rozsahu a za podmínek ujednaných v této smlouvě a v jejích přílohách, které jsou nedílnou součástí této smlouv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ke smlouvě o dílo Polní cesty s protierozními prvky – HC6 a VC17 v k.ú. Lukavec u Pacova byl uzavřen z důvodu změny závazného týdenního harmonogramu postupu prací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2 ke smlouvě o dílo Polní cesty s protierozními prvky – HC6 a VC17 v k.ú. Lukavec u Pacova byl uzavřen z důvodu změny hodnoty závazku, týkající se víceprací na SO01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3 ke smlouvě o dílo Polní cesty s protierozními prvky – HC6 a VC17 v k.ú. Lukavec u Pacova byl uzavřen z důvodu změny hodnoty závazku, týkající se méněprací na SO VRN.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9" w:name="_Hlk197680010"/>
      <w:r>
        <w:rPr>
          <w:rFonts w:cs="Arial" w:ascii="Arial" w:hAnsi="Arial"/>
          <w:sz w:val="20"/>
          <w:szCs w:val="20"/>
          <w:lang w:val="cs-CZ"/>
        </w:rPr>
        <w:t>Objednatel řádně a včas zaplatil za částečně zhotovené dílo a má z tohoto titulu povinnost uhradit další doplatky a další finanční plnění</w:t>
      </w:r>
      <w:bookmarkEnd w:id="9"/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dílo zhotovené Zhotovitelem, přičemž pro zahájení běhu záruční doby je rozhodující dne podpisu protokolu o předání a převzetí díla oprávněnou osobou na straně Objednatele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bookmarkStart w:id="10" w:name="ZVZ"/>
      <w:bookmarkStart w:id="11" w:name="VeřZ"/>
      <w:bookmarkEnd w:id="10"/>
      <w:bookmarkEnd w:id="11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12" w:name="_Ref371012264"/>
      <w:bookmarkStart w:id="13" w:name="_Ref311472254"/>
      <w:bookmarkEnd w:id="12"/>
      <w:bookmarkEnd w:id="13"/>
      <w:r>
        <w:rPr>
          <w:rFonts w:cs="Arial" w:ascii="Arial" w:hAnsi="Arial"/>
          <w:sz w:val="20"/>
          <w:szCs w:val="20"/>
        </w:rPr>
        <w:t xml:space="preserve">Smluvní strany závazkového vztahu podle Smlouvy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iCs/>
          <w:sz w:val="20"/>
          <w:szCs w:val="20"/>
          <w:lang w:val="cs-CZ"/>
        </w:rPr>
      </w:pPr>
      <w:bookmarkStart w:id="14" w:name="_Hlk197669047"/>
      <w:bookmarkEnd w:id="14"/>
      <w:r>
        <w:rPr>
          <w:rFonts w:cs="Arial" w:ascii="Arial" w:hAnsi="Arial"/>
          <w:iCs/>
          <w:sz w:val="20"/>
          <w:szCs w:val="20"/>
          <w:lang w:val="cs-CZ"/>
        </w:rPr>
        <w:t>Příloha č. 1 Smlouva o dílo Polní cesty s protierozními prvky – HC6 a VC17 v k.ú. Lukavec u Pacova včetně příloh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5" w:name="_Hlk197669047"/>
      <w:bookmarkStart w:id="16" w:name="_Hlk197669094"/>
      <w:bookmarkEnd w:id="15"/>
      <w:bookmarkEnd w:id="16"/>
      <w:r>
        <w:rPr>
          <w:rFonts w:cs="Arial" w:ascii="Arial" w:hAnsi="Arial"/>
          <w:sz w:val="20"/>
          <w:szCs w:val="20"/>
          <w:lang w:val="cs-CZ"/>
        </w:rPr>
        <w:t>Příloha č. 2 Dodatek č. 1 ke smlouvě o dílo Polní cesty s protierozními prvky – HC6 a VC17 v k.ú. Lukavec u Pacova včetně přílohy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7" w:name="_Hlk197669094"/>
      <w:bookmarkStart w:id="18" w:name="_Hlk197669158"/>
      <w:bookmarkEnd w:id="17"/>
      <w:r>
        <w:rPr>
          <w:rFonts w:cs="Arial" w:ascii="Arial" w:hAnsi="Arial"/>
          <w:sz w:val="20"/>
          <w:szCs w:val="20"/>
          <w:lang w:val="cs-CZ"/>
        </w:rPr>
        <w:t>Příloha č. 3 Dodatek č. 2 ke smlouvě o dílo Polní cesty s protierozními prvky – HC6 a VC17 v k.ú. Lukavec u Pacova včetně přílohy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9" w:name="_Hlk197669158"/>
      <w:r>
        <w:rPr>
          <w:rFonts w:cs="Arial" w:ascii="Arial" w:hAnsi="Arial"/>
          <w:sz w:val="20"/>
          <w:szCs w:val="20"/>
          <w:lang w:val="cs-CZ"/>
        </w:rPr>
        <w:t>Příloha č. 4 Dodatek č. 3 ke smlouvě o dílo Polní cesty s protierozními prvky – HC6 a VC17 v k.ú. Lukavec u Pacova včetně přílohy</w:t>
      </w:r>
      <w:bookmarkEnd w:id="19"/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  <w:highlight w:val="yellow"/>
          <w:lang w:eastAsia="x-none"/>
        </w:rPr>
      </w:pPr>
      <w:r>
        <w:rPr>
          <w:rFonts w:cs="Arial" w:ascii="Arial" w:hAnsi="Arial"/>
          <w:sz w:val="20"/>
          <w:szCs w:val="20"/>
          <w:highlight w:val="yellow"/>
          <w:lang w:eastAsia="x-none"/>
        </w:rPr>
      </w:r>
      <w:r>
        <w:br w:type="page"/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  <w:bookmarkStart w:id="20" w:name="_Ref371012264"/>
      <w:bookmarkStart w:id="21" w:name="_Ref311472254"/>
      <w:bookmarkStart w:id="22" w:name="_Ref371012264"/>
      <w:bookmarkStart w:id="23" w:name="_Ref311472254"/>
      <w:bookmarkEnd w:id="22"/>
      <w:bookmarkEnd w:id="23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  <w:tab/>
        <w:tab/>
        <w:tab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 12. 5. 2025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12. 5. 2025</w:t>
            </w:r>
          </w:p>
          <w:p>
            <w:pPr>
              <w:pStyle w:val="Normal"/>
              <w:widowControl w:val="false"/>
              <w:spacing w:before="0" w:after="120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ho pozemkového úřadu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lef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xxxxxxxxxxx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BAG a.s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xxxxxxxxxxx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  <w:t>STRABAG a.s.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Arial" w:hAnsi="Arial" w:eastAsia="Times New Roman" w:cs="Arial"/>
                <w:color w:val="auto"/>
                <w:sz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1 -</w:t>
        <w:tab/>
        <w:t xml:space="preserve">Smlouva o dílo </w:t>
      </w:r>
      <w:r>
        <w:rPr>
          <w:rFonts w:cs="Arial" w:ascii="Arial" w:hAnsi="Arial"/>
          <w:b w:val="false"/>
          <w:iCs/>
          <w:sz w:val="20"/>
          <w:szCs w:val="20"/>
        </w:rPr>
        <w:t>Polní cesty s protierozními prvky – HC6 a VC17 v k.ú. Lukavec u Pacova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četně příloh </w:t>
      </w:r>
    </w:p>
    <w:p>
      <w:pPr>
        <w:pStyle w:val="RLProhlensmluvnchstran"/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2 -</w:t>
        <w:tab/>
        <w:t xml:space="preserve">Dodatek č. 1 ke smlouvě o dílo Polní cesty s protierozními prvky – HC6 a VC17 v k.ú. Lukavec u Pacova včetně přílohy </w:t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3 -</w:t>
        <w:tab/>
        <w:t xml:space="preserve">Dodatek č. 2 ke smlouvě o dílo </w:t>
      </w:r>
      <w:r>
        <w:rPr>
          <w:rFonts w:cs="Arial" w:ascii="Arial" w:hAnsi="Arial"/>
          <w:b w:val="false"/>
          <w:iCs/>
          <w:sz w:val="20"/>
          <w:szCs w:val="20"/>
        </w:rPr>
        <w:t>Polní cesty s protierozními prvky – HC6 a VC17 v k.ú. Lukavec u Pacova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četně přílohy</w:t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4 -</w:t>
        <w:tab/>
        <w:t xml:space="preserve">Dodatek č. 3 ke smlouvě o dílo </w:t>
      </w:r>
      <w:r>
        <w:rPr>
          <w:rFonts w:cs="Arial" w:ascii="Arial" w:hAnsi="Arial"/>
          <w:b w:val="false"/>
          <w:iCs/>
          <w:sz w:val="20"/>
          <w:szCs w:val="20"/>
        </w:rPr>
        <w:t>Polní cesty s protierozními prvky – HC6 a VC17 v k.ú. Lukavec u Pacova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četně přílohy</w:t>
      </w:r>
    </w:p>
    <w:p>
      <w:pPr>
        <w:pStyle w:val="RLProhlensmluvnchstran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5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9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9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9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9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9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9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9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9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9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9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9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9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9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9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9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9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9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9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9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9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9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9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9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9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9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9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9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9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9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9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9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9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9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9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9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9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9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9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9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9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9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9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9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9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9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9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9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36</Words>
  <Characters>7884</Characters>
  <CharactersWithSpaces>9202</CharactersWithSpaces>
  <Paragraphs>18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Strelička &amp; Partners, advokátní kancelář, s.r.o.</dc:creator>
  <dc:description/>
  <dc:language>en-US</dc:language>
  <cp:lastModifiedBy>Zemanová Dana Ing.</cp:lastModifiedBy>
  <cp:lastPrinted>2025-05-09T09:48:00Z</cp:lastPrinted>
  <dcterms:modified xsi:type="dcterms:W3CDTF">2025-05-12T10:01:00Z</dcterms:modified>
  <cp:revision>6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