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1104-2022-514204 </w:t>
      </w:r>
      <w:bookmarkEnd w:id="0"/>
      <w:r>
        <w:rPr>
          <w:rFonts w:cs="Arial"/>
          <w:sz w:val="22"/>
        </w:rPr>
        <w:t>ze dne 20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Královéhradecký kraj, Pobočka Rychnov nad Kněžnou, na adrese Jiráskova 1320, 516 01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Alena Rufferová, vedoucí Pobočky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, Ing. Michal Drtík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Jeremenkova 9, 147 00 Praha 4, IČO: 481 10 141, zapsaná v obchodním rejstříku vedeném městským soudem v Praze, oddíl C, vložka 16154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ou Šváb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x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Spacing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709" w:hanging="709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Ref64871997"/>
      <w:r>
        <w:rPr>
          <w:rFonts w:cs="Arial" w:ascii="Arial" w:hAnsi="Arial"/>
        </w:rPr>
        <w:t>Dodatek se uzavírá na základě rozhodnutí o nerealizaci části MJ dílčí části 6.2.8 Dokumentace soupisu nároků vlastníků pozem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Na základě zjišťování hranic na obvodu KoPÚ byla přesně stanovena výměra pozemků řešených dle § 2 zákona a pozemků neřešených dle § 2 zákona. Z takto získaných údajů dojde u dílčí části </w:t>
      </w:r>
      <w:r>
        <w:rPr>
          <w:rFonts w:cs="Arial" w:ascii="Arial" w:hAnsi="Arial"/>
          <w:i/>
          <w:iCs/>
        </w:rPr>
        <w:t>6.2.8. - Dokumentace k soupisu nároků vlastníků pozemků</w:t>
      </w:r>
      <w:r>
        <w:rPr>
          <w:rFonts w:cs="Arial" w:ascii="Arial" w:hAnsi="Arial"/>
        </w:rPr>
        <w:t xml:space="preserve"> ke snížení počtu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MJ a to o 1 M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r>
        <w:rPr>
          <w:rFonts w:cs="Arial" w:ascii="Arial" w:hAnsi="Arial"/>
          <w:szCs w:val="22"/>
        </w:rPr>
        <w:t>Předmět Dodatku</w:t>
      </w:r>
      <w:bookmarkStart w:id="3" w:name="_Ref50585481"/>
      <w:bookmarkEnd w:id="2"/>
    </w:p>
    <w:p>
      <w:pPr>
        <w:pStyle w:val="Level2"/>
        <w:tabs>
          <w:tab w:val="left" w:pos="709" w:leader="none"/>
        </w:tabs>
        <w:spacing w:before="0" w:after="240"/>
        <w:ind w:left="1248" w:hanging="1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J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Tímto dodatkem se mění počet měrných jednotek ve fakturačním celku takto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7"/>
        <w:gridCol w:w="3418"/>
        <w:gridCol w:w="851"/>
        <w:gridCol w:w="925"/>
        <w:gridCol w:w="918"/>
        <w:gridCol w:w="1135"/>
        <w:gridCol w:w="1141"/>
      </w:tblGrid>
      <w:tr>
        <w:trPr>
          <w:trHeight w:val="995" w:hRule="atLeast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kturační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 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 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5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4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74,75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 v Kč bez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74,75</w:t>
            </w:r>
          </w:p>
        </w:tc>
      </w:tr>
      <w:tr>
        <w:trPr>
          <w:trHeight w:val="426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 v Kč bez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74,75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a předešlými dodatky v Kč bez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 157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, bod 3.1 se mění takto:</w:t>
      </w:r>
    </w:p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za řádně a včas provedení Díla je sjednána následovně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1 634 069,2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1 578 263,50 Kč</w:t>
            </w:r>
          </w:p>
        </w:tc>
      </w:tr>
      <w:tr>
        <w:trPr>
          <w:trHeight w:val="46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309 276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3 521 608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739 537,84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4 261 146,59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Dodatkem č. 6 dojde ke snížení ceny o 574,75 Kč bez DPH. V absolutní hodnotě se jedná o změnu hodnoty závazku ve výši 574,75 Kč bez DPH. 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Předchozími dodatky č.3 a č.5 došlo ke změně závazku v absolutní hodnotě o 99 583,- Kč bez DPH (2,87 % původní hodnoty závazku), spolu s dodatkem č. 6 dochází ke změně závazku v absolutní hodnotě o 100 157,75 Kč bez DPH, což činí 2,886 % původní hodnoty závazku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Z hlediska zákona č. 134/2016 Sb. O zadávání veřejných zakázek jde o nepodstatnou změnu hodnoty závazku dle §222 odst. 4. – změna ceny v absolutní hodnotě nepřesahuje 10 % původní ceny veřejné zakázky na KoPÚ Čestice u Častolovic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Nové znění Položkového výkazu činností je nedílnou součástí tohoto Dodatku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eastAsia="Calibri" w:cs="Arial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kern w:val="0"/>
          <w:szCs w:val="22"/>
          <w:lang w:eastAsia="cs-CZ"/>
          <w14:ligatures w14:val="none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eastAsia="Calibri" w:cs="Arial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kern w:val="0"/>
          <w:szCs w:val="22"/>
          <w:lang w:eastAsia="cs-CZ"/>
          <w14:ligatures w14:val="none"/>
        </w:rPr>
        <w:t>Ostatní ustanovení smlouvy se tímto Dodatkem nemění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5.2025</w:t>
        <w:tab/>
        <w:tab/>
        <w:t>Datum: 7.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etr Kubů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6 ke SoD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tice u Častol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04-2022-514204/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40/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stice u Častolovic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5463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b0a9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b0a9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c656cff5-c402-4d10-aea1-9f704c23631b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3</Words>
  <Characters>4328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0:00Z</dcterms:created>
  <dc:creator>Strolená Irena Ing.</dc:creator>
  <dc:description/>
  <dc:language>en-US</dc:language>
  <cp:lastModifiedBy>Vithová Miroslava Ing.</cp:lastModifiedBy>
  <cp:lastPrinted>2025-05-05T11:07:00Z</cp:lastPrinted>
  <dcterms:modified xsi:type="dcterms:W3CDTF">2025-05-09T08:01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