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</w:t>
      </w:r>
      <w:r>
        <w:rPr>
          <w:rFonts w:cs="Arial" w:ascii="Arial" w:hAnsi="Arial"/>
          <w:caps/>
          <w:sz w:val="28"/>
          <w:szCs w:val="28"/>
        </w:rPr>
        <w:t xml:space="preserve">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18"/>
          <w:szCs w:val="18"/>
        </w:rPr>
        <w:t>(číslo smlouvy objednatele 872-2024-504101</w:t>
      </w:r>
      <w:r>
        <w:rPr>
          <w:rFonts w:cs="Arial" w:ascii="Arial" w:hAnsi="Arial"/>
          <w:b w:val="false"/>
          <w:sz w:val="18"/>
          <w:szCs w:val="18"/>
        </w:rPr>
        <w:t>)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zavřené dne 28. 08. 2024 pro realizaci veřejné zakázky s názv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alizace protipovodňového a protierozního opatření KoPÚ v k.ú. Dlouhý Újezd</w:t>
      </w:r>
      <w:r>
        <w:rPr>
          <w:rFonts w:cs="Arial" w:ascii="Arial" w:hAnsi="Arial"/>
          <w:b w:val="false"/>
          <w:bCs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smlouva</w:t>
      </w:r>
      <w:r>
        <w:rPr>
          <w:rFonts w:cs="Arial" w:ascii="Arial" w:hAnsi="Arial"/>
          <w:bCs/>
          <w:sz w:val="22"/>
          <w:szCs w:val="22"/>
        </w:rPr>
        <w:t>“)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 12 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>Ing. Jiřím Papežem, ředitelem Krajského pozemkového úřadu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rajského pozemkového úřadu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ch záležitostech oprávněn jednat: </w:t>
        <w:tab/>
        <w:tab/>
        <w:t>Ing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 xml:space="preserve">725 002 575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olga.chvatalova@spu.gov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PROMO REAL GROUP s.r.o.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Božkovské nám. 17/21, 326 00 Plzeň</w:t>
      </w:r>
    </w:p>
    <w:p>
      <w:pPr>
        <w:pStyle w:val="BodyText2"/>
        <w:spacing w:lineRule="auto" w:line="276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 xml:space="preserve">Radkem Maršálkem, statutární orgán (dle výpisu z obch. rejstříku)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r2yny9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 xml:space="preserve">Česká spořitelna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417908939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9093236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9093236, je plátce DPH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harmonogramu plnění v Čl. V odst. 4 smlouvy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XVIII odst.3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zápisu z kontrolního dne č. 11 a sdělení zhotovitele, je důvodem změny harmonogramu plnění odklad technické přejímky přeložky ze strany zástupce provozovatele plynové soustavy.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vícepráce vznikly v důsledku okolností, které ani zadavatel jednající s náležitou péčí nemohl předvídat, nemění celkovou povahu veřejné zakázky a hodnota změny nepřekročí 50 % původní hodnoty záva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1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ředmětu plnění je nezbytné provést úpravu termínu plnění Lhůty pro dokončení stavebních prací v Čl. V odst. 4 smlouvy následovně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dokončení stavebních prací - do </w:t>
      </w:r>
      <w:r>
        <w:rPr>
          <w:rFonts w:cs="Arial" w:ascii="Arial" w:hAnsi="Arial"/>
          <w:b/>
          <w:bCs/>
          <w:sz w:val="22"/>
          <w:szCs w:val="22"/>
        </w:rPr>
        <w:t>21.5.2025</w:t>
      </w:r>
      <w:bookmarkEnd w:id="0"/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ve znění dodatku č. 1 zůstávají v platnosti. 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říloha č. 1 - Zápis z KD č. 11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. 4. 2025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>V Plzni dne 30. 4. 2025</w:t>
        <w:tab/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>…………………………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>Radek Maršálek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  <w:tab/>
        <w:tab/>
        <w:tab/>
        <w:tab/>
        <w:tab/>
        <w:tab/>
        <w:tab/>
        <w:t xml:space="preserve">jednatel společnosti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  <w:tab/>
        <w:tab/>
        <w:t>PROMO REAL GROUP s.r.o.</w:t>
        <w:tab/>
        <w:tab/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658761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82880</wp:posOffset>
              </wp:positionH>
              <wp:positionV relativeFrom="paragraph">
                <wp:posOffset>-67945</wp:posOffset>
              </wp:positionV>
              <wp:extent cx="3133090" cy="826770"/>
              <wp:effectExtent l="0" t="0" r="0" b="0"/>
              <wp:wrapTight wrapText="bothSides">
                <wp:wrapPolygon edited="0">
                  <wp:start x="-3" y="0"/>
                  <wp:lineTo x="-3" y="20901"/>
                  <wp:lineTo x="21404" y="20901"/>
                  <wp:lineTo x="21404" y="0"/>
                  <wp:lineTo x="-3" y="0"/>
                </wp:wrapPolygon>
              </wp:wrapTight>
              <wp:docPr id="1" name="Obrázek 8" descr="CZ_RO_B_C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8" descr="CZ_RO_B_C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3090" cy="826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4392295</wp:posOffset>
              </wp:positionH>
              <wp:positionV relativeFrom="margin">
                <wp:posOffset>9188450</wp:posOffset>
              </wp:positionV>
              <wp:extent cx="1590675" cy="657225"/>
              <wp:effectExtent l="0" t="0" r="0" b="0"/>
              <wp:wrapSquare wrapText="bothSides"/>
              <wp:docPr id="2" name="Obrázek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0675" cy="657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2 ke smlouvě o dílo č. 872-2024-504101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.j. objednatele: SPU 17078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662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7b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c36c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2</Words>
  <Characters>4030</Characters>
  <CharactersWithSpaces>4703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0:00Z</dcterms:created>
  <dc:creator>Markéta Dobiášová</dc:creator>
  <dc:description/>
  <dc:language>en-US</dc:language>
  <cp:lastModifiedBy>Haasová Ivana Bc. DiS.</cp:lastModifiedBy>
  <cp:lastPrinted>2022-06-15T08:09:00Z</cp:lastPrinted>
  <dcterms:modified xsi:type="dcterms:W3CDTF">2025-04-30T12:01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