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arlovarský kraj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Chebská 48/73, 360 06 Karlovy Vary</w:t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Pobočka Karlovy Vary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Adresa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Závodu míru 725/16, 360 17 Karlovy Var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Ing. Šárkou Václavíkovou, ředitelkou Krajského pozemkového úřadu pro Karlovarský kraj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sz w:val="22"/>
          <w:szCs w:val="22"/>
        </w:rPr>
        <w:t>Ing. Šárka Václavíková, ředitelka Krajského pozemkového úřadu pro Karlovarský kraj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sz w:val="22"/>
          <w:szCs w:val="22"/>
        </w:rPr>
        <w:t>Ing. Jiří Loufek, Pobočka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Tel.:</w:t>
        <w:tab/>
        <w:t>+420 60242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jiri.loufek@spu.gov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181990/2025/129/Tel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TP </w:t>
      </w:r>
      <w:bookmarkEnd w:id="1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Veselov a Žlut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Veselov s částí k.ú. Žlutice a Knínice u Žlutic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vodní nádrže a poldry</w:t>
      </w:r>
      <w:bookmarkStart w:id="3" w:name="_Hlk195183961"/>
      <w:r>
        <w:rPr>
          <w:rStyle w:val="Strong"/>
          <w:rFonts w:cs="Arial" w:ascii="Arial" w:hAnsi="Arial"/>
          <w:b w:val="false"/>
          <w:sz w:val="22"/>
          <w:szCs w:val="22"/>
        </w:rPr>
        <w:t xml:space="preserve"> (</w:t>
      </w:r>
      <w:bookmarkEnd w:id="3"/>
      <w:r>
        <w:rPr>
          <w:rStyle w:val="Strong"/>
          <w:rFonts w:cs="Arial" w:ascii="Arial" w:hAnsi="Arial"/>
          <w:b w:val="false"/>
          <w:sz w:val="22"/>
          <w:szCs w:val="22"/>
        </w:rPr>
        <w:t>7 sond pro rekonstrukci vodní nádrže, 36 sond pro revitalizace odvodňovacích zařízení a realizace tůní)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lokalitách a rozsahu na základě podkladů v Příloze č. 2 a s náležitostmi d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y č.1. </w:t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9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okres Karlovy Vary, město Žlutice, katastrální území Veselov a Žlutice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.9.2025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.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bookmarkStart w:id="19" w:name="_Hlk195250852"/>
      <w:r>
        <w:rPr>
          <w:rFonts w:cs="Arial" w:ascii="Arial" w:hAnsi="Arial"/>
          <w:bCs/>
          <w:sz w:val="22"/>
          <w:szCs w:val="22"/>
        </w:rPr>
        <w:t xml:space="preserve">ceny díla </w:t>
      </w:r>
      <w:bookmarkEnd w:id="19"/>
      <w:r>
        <w:rPr>
          <w:rFonts w:cs="Arial" w:ascii="Arial" w:hAnsi="Arial"/>
          <w:bCs/>
          <w:sz w:val="22"/>
          <w:szCs w:val="22"/>
        </w:rPr>
        <w:t xml:space="preserve">v Kč vč. DPH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0" w:name="_Ref368989260"/>
      <w:r>
        <w:rPr>
          <w:rFonts w:cs="Arial"/>
          <w:szCs w:val="22"/>
          <w:u w:val="none"/>
        </w:rPr>
        <w:t>Ostatní ujednání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1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1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2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2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color w:val="FF0000"/>
          <w:sz w:val="22"/>
          <w:szCs w:val="22"/>
        </w:rPr>
      </w:pPr>
      <w:bookmarkStart w:id="23" w:name="_Hlk195183301"/>
      <w:r>
        <w:rPr>
          <w:rStyle w:val="Strong"/>
          <w:rFonts w:cs="Arial" w:ascii="Arial" w:hAnsi="Arial"/>
          <w:b w:val="false"/>
          <w:sz w:val="22"/>
          <w:szCs w:val="22"/>
        </w:rPr>
        <w:t>Příloha č. 2: Lokalizace sond</w:t>
      </w:r>
      <w:bookmarkEnd w:id="23"/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Karlových Varech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Šárka Václavík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ředitelka Krajského pozemkového úřadu </w:t>
              <w:br/>
              <w:t>pro Karlovars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4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4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60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oufe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4</Pages>
  <Words>4807</Words>
  <Characters>28678</Characters>
  <CharactersWithSpaces>33419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Sobotková</dc:creator>
  <dc:description/>
  <dc:language>en-US</dc:language>
  <cp:lastModifiedBy>Telepovská Zuzana Ing.</cp:lastModifiedBy>
  <cp:lastPrinted>2017-03-30T06:05:00Z</cp:lastPrinted>
  <dcterms:modified xsi:type="dcterms:W3CDTF">2025-05-07T08:46:00Z</dcterms:modified>
  <cp:revision>29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