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5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č. 1186-2024-520203 uzavřené dne 23.10.2024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-BoldMT" w:ascii="Arial-BoldMT" w:hAnsi="Arial-BoldMT"/>
          <w:b/>
          <w:bCs/>
        </w:rPr>
        <w:t>AQUASYS spol. s 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iřím Peřinou, jednatelem společnosti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Radkem Lunzarem, prokuristou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szCs w:val="20"/>
        </w:rPr>
        <w:t>176725996/030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 xml:space="preserve">26547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5 ke shora uvedené Smlouvě uzavřené dne 23.10.2024 a upravené dodatkem č. 1 ze dne 20.1.2025, dodatkem č. 2 ze dne 29.1.2025, dodatkem č. 3 ze dne 10.2.2025 a dodatkem č. 4 ze dne 29.4.2025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a VC4 v k.ú. Dráchov u Těmic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řeší méněpráce související s upřesněním množství dodávky a montáže stálého dopravního značení a dále méněpráce a vícepráce související se změnou provedení propustku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vyjádření Policie ČR bylo upřesněno množství dodávky a montáže stálého dopravního značení. Byly </w:t>
      </w:r>
      <w:r>
        <w:rPr>
          <w:rFonts w:cs="Arial" w:ascii="Arial" w:hAnsi="Arial"/>
        </w:rPr>
        <w:t>vynulovány položky rozpočtu č. 147 – 152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žádost Povodí Vltavy bylo průvodní řešení provedení kamenného záhozu koryta u propustku zaměněno za rovnaninu do betonu a část do štěrku. Rovněž budou na žádost Povodí Vltavy nově zbudované betonové prahy sloužící k oddělení původního koryta od nové stavby propustku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změn provedených dle vyjádření Povodí Vltavy a dle vyjádření Policie ČR byly spočítány hodnoty méněprací a hodnoty víceprací: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něpráce ve výši 37 666,87 Kč bez DPH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cepráce ve výši 110 875,10 Kč bez DPH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zvýšení hodnoty závazku ze smlouvy o 73 208,23 Kč bez DPH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zvýšení hodnoty závazku ze smlouvy o 73 208,23 Kč bez DP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změně smlouvy o dílo v článku III Cena díla, bod 4 takto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  <w:t>9 557 308,23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>2 007 034,73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 xml:space="preserve">          11 564 342,96 Kč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MT" w:ascii="ArialMT" w:hAnsi="ArialMT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>rozdílový rozpočet s vyčíslenými vícepracemi</w:t>
      </w:r>
      <w:r>
        <w:rPr>
          <w:rFonts w:cs="Arial" w:ascii="Arial" w:hAnsi="Arial"/>
          <w:lang w:val="x-none"/>
        </w:rPr>
        <w:t xml:space="preserve"> a méněpracemi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7.5.2025</w:t>
        <w:tab/>
        <w:t>Ve Žďáře nad Sázavou dne 7.5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Ing. Radek Lunza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prokurist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QUASYS spol. s 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905855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546455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5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3</Pages>
  <Words>643</Words>
  <Characters>3799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5-07T08:55:00Z</dcterms:modified>
  <cp:revision>12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