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TP pro KoPÚ Nežich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4063/2025-529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65</Words>
  <Characters>1706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Telepovská Zuzana Ing.</cp:lastModifiedBy>
  <cp:lastPrinted>2012-03-30T11:12:00Z</cp:lastPrinted>
  <dcterms:modified xsi:type="dcterms:W3CDTF">2025-05-07T07:25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