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872-2024-504101</w:t>
      </w:r>
      <w:r>
        <w:rPr>
          <w:rFonts w:cs="Arial" w:ascii="Arial" w:hAnsi="Arial"/>
          <w:b w:val="false"/>
          <w:sz w:val="18"/>
          <w:szCs w:val="18"/>
        </w:rPr>
        <w:t>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28. 08. 2024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protipovodňového a protierozního opatření KoPÚ v k.ú. Dlouhý Újezd - výsadba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Jiřím Papežem, ředitelem Krajského pozemkového úřadu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rajského pozemkového úřadu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>Ing. Olga Chvátalová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5 002 575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olga.chvatalova@spu.gov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Gabriel s.r.o.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České Kopisty 208, 412 01</w:t>
      </w:r>
    </w:p>
    <w:p>
      <w:pPr>
        <w:pStyle w:val="BodyText2"/>
        <w:spacing w:lineRule="auto" w:line="276"/>
        <w:ind w:left="4956" w:hanging="49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 xml:space="preserve">Mgr. Lukášem Gabrielem, statutární orgán (dle výpisu z obch. rejstříku)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ad5vqak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 xml:space="preserve">ČSOB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167509036/03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541945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5419455, je plátce DPH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harmonogramu plnění v Čl. V odst. 3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II odst.7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změny harmonogramu plnění je posunutí termínu realizace paralelní stavby, kdy nebylo možné vzhledem k rozpracovanosti stavby (pohyb těžké techniky, apod.) provést náležitě a s odbornou péčí výsadbu stromů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vícepráce vznikly v důsledku okolností, které ani zadavatel jednající s náležitou péčí nemohl předvídat, nemění celkovou povahu veřejné zakázky a hodnota změny nepřekročí 50 % původní hodnoty záva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termínu plnění Lhůty pro dokončení stavebních prací v Čl. V odst. 4 smlouvy následovně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dokončení výsadby – do </w:t>
      </w:r>
      <w:r>
        <w:rPr>
          <w:rFonts w:cs="Arial" w:ascii="Arial" w:hAnsi="Arial"/>
          <w:b/>
          <w:bCs/>
          <w:sz w:val="22"/>
          <w:szCs w:val="22"/>
        </w:rPr>
        <w:t>31.5.2025</w:t>
      </w:r>
      <w:bookmarkEnd w:id="0"/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lzni d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30. 4. 2025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 xml:space="preserve">V Českých Kopistech dne 30. 4. 2025          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>Mgr. Lukáš Gabriel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</w:t>
        <w:tab/>
        <w:tab/>
        <w:tab/>
        <w:tab/>
        <w:tab/>
        <w:tab/>
        <w:tab/>
        <w:t xml:space="preserve">jednatel společnosti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>Gabriel s.r.o.</w:t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725154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-67945</wp:posOffset>
              </wp:positionV>
              <wp:extent cx="3133090" cy="826770"/>
              <wp:effectExtent l="0" t="0" r="0" b="0"/>
              <wp:wrapTight wrapText="bothSides">
                <wp:wrapPolygon edited="0">
                  <wp:start x="-3" y="0"/>
                  <wp:lineTo x="-3" y="20901"/>
                  <wp:lineTo x="21404" y="20901"/>
                  <wp:lineTo x="21404" y="0"/>
                  <wp:lineTo x="-3" y="0"/>
                </wp:wrapPolygon>
              </wp:wrapTight>
              <wp:docPr id="1" name="Obrázek 8" descr="CZ_RO_B_C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8" descr="CZ_RO_B_C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3090" cy="8267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4392295</wp:posOffset>
              </wp:positionH>
              <wp:positionV relativeFrom="margin">
                <wp:posOffset>9188450</wp:posOffset>
              </wp:positionV>
              <wp:extent cx="1590675" cy="657225"/>
              <wp:effectExtent l="0" t="0" r="0" b="0"/>
              <wp:wrapSquare wrapText="bothSides"/>
              <wp:docPr id="2" name="Obrázek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0675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888-2024-504101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17154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662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c36c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7</Words>
  <Characters>3938</Characters>
  <CharactersWithSpaces>4596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51:00Z</dcterms:created>
  <dc:creator>Markéta Dobiášová</dc:creator>
  <dc:description/>
  <dc:language>en-US</dc:language>
  <cp:lastModifiedBy>Haasová Ivana Bc. DiS.</cp:lastModifiedBy>
  <cp:lastPrinted>2022-06-15T08:09:00Z</cp:lastPrinted>
  <dcterms:modified xsi:type="dcterms:W3CDTF">2025-05-02T04:51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