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6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4 ke shora uvedené Smlouvě uzavřené dne 23.10.2024 a upravené dodatkem č. 1 ze dne 20.1.2025, dodatkem č. 2 ze dne 29.1.2025 a dodatkem č. 3 ze dne 10.2.2025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4 v k.ú. Dráchov u Těmic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důvodu </w:t>
      </w:r>
      <w:r>
        <w:rPr>
          <w:rFonts w:cs="Arial" w:ascii="Arial" w:hAnsi="Arial"/>
        </w:rPr>
        <w:t xml:space="preserve">nepředvídatelných prací při realizaci mostku M1 </w:t>
      </w:r>
      <w:r>
        <w:rPr>
          <w:rFonts w:cs="Arial" w:ascii="Arial" w:hAnsi="Arial"/>
          <w:bCs/>
        </w:rPr>
        <w:t xml:space="preserve">dochází k </w:t>
      </w:r>
      <w:r>
        <w:rPr>
          <w:rFonts w:cs="Arial" w:ascii="Arial" w:hAnsi="Arial"/>
        </w:rPr>
        <w:t>prodloužení lhůty pro dokončení stavebních prací</w:t>
      </w:r>
      <w:r>
        <w:rPr>
          <w:rFonts w:cs="Arial" w:ascii="Arial" w:hAnsi="Arial"/>
          <w:bCs/>
        </w:rPr>
        <w:t>. V souvislosti s tím dochází ke změně týdenního harmonogramu plnění veřejné zakázky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požádal dne 24.4.2025 o prodloužení lhůty pro dokončení stavebních prací a lhůty pro předání a převzetí dokončeného díla. Důvodem pro změnu termínů jsou </w:t>
      </w:r>
      <w:r>
        <w:rPr>
          <w:rFonts w:cs="Arial" w:ascii="Arial" w:hAnsi="Arial"/>
        </w:rPr>
        <w:t>nepředvídatelné práce na mostku M1. Je nutné vybudovat betonové prahy u propustku. Práce na rámovém propustku (jeho osazení) byly zdrženy o 6 pracovních dnů. Z tohoto důvodu bude prodloužena pouze lhůta pro dokončení stavebních prací do 9. 5. 2025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smlouvy o dílo je stanovena lhůta pro dokončení stavebních prací do 30.4.2025 a lhůta pro předání a převzetí dokončeného díla do 20.5.2025. Z důvodu výše uvedených se lhůta pro dokončení stavebních prací prodlužuje do 9.5.2025 a lhůta pro předání a převzetí dokončeného díla bude zachována do 20.5.2025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doby plnění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článek V Smlouvy o dílo, odst. 3 takto: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.</w:t>
        <w:tab/>
        <w:t xml:space="preserve">Lhůta pro dokončení stavebních prací: </w:t>
        <w:tab/>
        <w:tab/>
        <w:t>do 9.5.2025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lhůty stanové v článku V odst. 3 písm. a), b) a d) zůstávají beze změny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>Přílohou č. 1 je závazný harmonogram postupu prací.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9.4.2025</w:t>
        <w:tab/>
        <w:t>Ve Žďáře nad Sázavou dne 28.4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653098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6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1996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3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4-30T05:08:00Z</dcterms:modified>
  <cp:revision>10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