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č. 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e smlouvě o dílo č.1346-2021-504201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j. objednatele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SPU 153815/2025/miko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spudms00000015491276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3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1346-2021-504201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19. 10. 202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</w:t>
      </w:r>
      <w:r>
        <w:rPr>
          <w:rFonts w:cs="Arial" w:ascii="Arial" w:hAnsi="Arial"/>
          <w:b/>
          <w:sz w:val="22"/>
          <w:szCs w:val="22"/>
        </w:rPr>
        <w:t>Komplexní pozemkové úpravy v k.ú. Újezd u Kasejovic</w:t>
      </w:r>
      <w:sdt>
        <w:sdtPr>
          <w:placeholder>
            <w:docPart w:val="7F210B8B83A648078381CB9BD3D0FE8C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jezd u Kasejovic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ou Horovou, vedoucí Pobočky Plzeň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a Horová, vedoucí Pobočky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Petra Heroutová, DiS.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Style w:val="Normaltextrun"/>
              <w:rFonts w:cs="Arial" w:ascii="Arial" w:hAnsi="Arial"/>
              <w:color w:val="000000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vyšší rada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Pobočky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Nerudova 2672/35, 301 00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822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plzen.pk@spu.gov.cz   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  <w:t>GEOREAL spol.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Hálkova 1059/12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Martinem Vondráčkem, jednatelem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</w: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Martin Vondráček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xxxxx</w:t>
        </w:r>
      </w:hyperlink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85762s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spořitelna, a.s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0720092329/08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0527514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40527514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3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20.2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ámci postupujícího zpracovávání etapy </w:t>
      </w:r>
      <w:bookmarkStart w:id="0" w:name="_Hlk194047785"/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i/>
          <w:iCs/>
          <w:sz w:val="22"/>
          <w:szCs w:val="22"/>
        </w:rPr>
        <w:t xml:space="preserve">.3.1 Vypracování plánu společných zařízení </w:t>
      </w:r>
      <w:bookmarkEnd w:id="0"/>
      <w:r>
        <w:rPr>
          <w:rFonts w:cs="Arial" w:ascii="Arial" w:hAnsi="Arial"/>
          <w:sz w:val="22"/>
          <w:szCs w:val="22"/>
        </w:rPr>
        <w:t>byly práce přerušeny SPÚ, Pobočkou Plzeň dopisem č. j. SPU 048569/2025/Her. ze dne 10. 2. 2025. Důvodem pro přerušení byla potřeba vyhotovení hydrologických dat potřebných pro zpracování PSZ v rámci KoPÚ v k. ú. Újezd u Kasejovic.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ontrolním dni konaném dne 23. 1. 2025 byl společně s Pobočkou Plzeň dohodnut posun termínů plnění navazujících dílčích částí </w:t>
      </w:r>
      <w:r>
        <w:rPr>
          <w:rFonts w:cs="Arial" w:ascii="Arial" w:hAnsi="Arial"/>
          <w:i/>
          <w:iCs/>
          <w:sz w:val="22"/>
          <w:szCs w:val="22"/>
        </w:rPr>
        <w:t>6.3.1 Plán společných zařízení včetně etap 6.3.1 i) a),</w:t>
      </w: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6.3.1 i) b) a 6.3.1 i) c)</w:t>
      </w:r>
      <w:r>
        <w:rPr>
          <w:rFonts w:cs="Arial" w:ascii="Arial" w:hAnsi="Arial"/>
          <w:sz w:val="22"/>
          <w:szCs w:val="22"/>
        </w:rPr>
        <w:t xml:space="preserve"> a etapy </w:t>
      </w:r>
      <w:r>
        <w:rPr>
          <w:rFonts w:cs="Arial" w:ascii="Arial" w:hAnsi="Arial"/>
          <w:i/>
          <w:iCs/>
          <w:sz w:val="22"/>
          <w:szCs w:val="22"/>
        </w:rPr>
        <w:t>6.3.2 Návrh nového uspořádání pozemků.</w:t>
      </w:r>
      <w:r>
        <w:rPr>
          <w:rFonts w:cs="Arial" w:ascii="Arial" w:hAnsi="Arial"/>
          <w:sz w:val="22"/>
          <w:szCs w:val="22"/>
        </w:rPr>
        <w:t xml:space="preserve"> Změny jsou navrhovány s ohledem na zpracování všech dalších etap pozemkové úpravy v k.ú. Újezd u Kasejovic tak, aby byl lépe naplněn smysl a účel pozemkových úprav s tím, že objednatel o těchto zjištěních před zahájením původního výběrového řízení nevěděl. 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1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1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posunu termínu u etap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sz w:val="22"/>
          <w:szCs w:val="22"/>
        </w:rPr>
        <w:t>6.3.1 Vypracování plánu společných zařízení ("PSZ") včetně etap 6.3.1 i) a),</w:t>
      </w: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6.3.1 i) b) a 6.3.1 i) c)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6.3.2 Vypracování návrhu nového uspořádání pozemků k jeho vystavení dle § 11 odst. 1 Zákona.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harmonogramu plnění takto:" w:displayText="Smluvní strany se dohodly na změně harmonogramu plnění takto:"/>
          </w:dropDownList>
        </w:sdtPr>
        <w:sdtContent>
          <w:r>
            <w:rPr/>
          </w:r>
          <w:r>
            <w:t>Smluvní strany se dohodly na změně harmonogramu plnění takto:</w:t>
          </w:r>
        </w:sdtContent>
      </w:sdt>
    </w:p>
    <w:tbl>
      <w:tblPr>
        <w:tblW w:w="11210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953"/>
        <w:gridCol w:w="3153"/>
        <w:gridCol w:w="880"/>
        <w:gridCol w:w="877"/>
        <w:gridCol w:w="1346"/>
        <w:gridCol w:w="1417"/>
        <w:gridCol w:w="1343"/>
        <w:gridCol w:w="1239"/>
      </w:tblGrid>
      <w:tr>
        <w:trPr>
          <w:trHeight w:val="6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vní celek / dílčí čás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v počtu M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za MJ bez </w:t>
              <w:br/>
              <w:t>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ez DPH</w:t>
              <w:br/>
              <w:t>celkem v K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ávající platné termín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vrhové prá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plánu společných zařízení ("PSZ"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 800,0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. 06. 202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0. 09. 2025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a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opisné zaměření zájmového území dle čl. 6.3.1 i) a) Smlouv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b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R liniových dopravních staveb PSZ pro stanovení plochy záboru půdy stavbami dle čl. 6.3.1 i) b) Smlouv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00,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,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2" w:name="_Hlk195254902"/>
            <w:r>
              <w:rPr>
                <w:rFonts w:cs="Arial" w:ascii="Arial" w:hAnsi="Arial"/>
                <w:sz w:val="16"/>
                <w:szCs w:val="16"/>
              </w:rPr>
              <w:t>6.3.1 i) c)</w:t>
            </w:r>
            <w:bookmarkEnd w:id="2"/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R vodohospodářských staveb PSZ dle čl. 6.3.1 i) c) Smlouv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 jeho vystavení dle § 11 odst. 1 Záko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 4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. 06. 20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0. 09. 2026</w:t>
            </w:r>
          </w:p>
        </w:tc>
      </w:tr>
    </w:tbl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 předmětem dodatku změna e-mailové adresy za objednatele v souladu s usnesením vlády České republiky číslo 23 ze dne 11. ledna 2023, o záměru migrace na jednotnou doménu a vytvoření jednotné vizuální identity ústředních orgánů státní správy a souvisejícího harmonogramu migrace ústředních orgánů státní správy na jednotnou státní doménu gov.cz jsou zaměstnancům SPÚ nastaveny jako primární e-mailové adresy pro příjem a odesílaní e-mailů adresy ve tvaru @spu.gov.cz. Nyní je nově uvedena e-mailová adresa následovně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lzen.pk@spu.gov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u č. 1 - 2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</w:t>
        <w:tab/>
        <w:t xml:space="preserve"> 23. 04. 2025</w:t>
        <w:tab/>
        <w:tab/>
        <w:tab/>
        <w:tab/>
        <w:tab/>
        <w:tab/>
        <w:tab/>
        <w:tab/>
        <w:tab/>
        <w:tab/>
        <w:t>V Plzni dne 22. 04. 2025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Ing. Jana Horová</w:t>
      </w: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Martin Vondráček</w:t>
      </w:r>
    </w:p>
    <w:p>
      <w:pPr>
        <w:pStyle w:val="Normal"/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Plzeň                     </w:t>
        <w:tab/>
        <w:tab/>
        <w:tab/>
        <w:tab/>
        <w:tab/>
        <w:tab/>
        <w:t>jednatel společnosti</w:t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         </w:t>
        <w:tab/>
        <w:tab/>
        <w:t xml:space="preserve">                            GEOREAL spol. s.r.o.</w:t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átor VZ/v souladu s MP: Ing. Lucie Miko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1478101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6e628b"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link w:val="NzevChar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eal@georeal.cz" TargetMode="External"/><Relationship Id="rId3" Type="http://schemas.openxmlformats.org/officeDocument/2006/relationships/hyperlink" Target="mailto:plzen.pk@spu.gov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7F210B8B83A648078381CB9BD3D0FE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AAEC57-5821-44C0-AA11-8CD6AB596BAD}"/>
      </w:docPartPr>
      <w:docPartBody>
        <w:p w:rsidR="00760097" w:rsidRDefault="00DD57DB" w:rsidP="00DD57DB">
          <w:pPr>
            <w:pStyle w:val="7F210B8B83A648078381CB9BD3D0FE8C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200C04"/>
    <w:rsid w:val="002909E1"/>
    <w:rsid w:val="0033014B"/>
    <w:rsid w:val="00353A16"/>
    <w:rsid w:val="00431F96"/>
    <w:rsid w:val="005C5B5F"/>
    <w:rsid w:val="00666169"/>
    <w:rsid w:val="00731A31"/>
    <w:rsid w:val="00760097"/>
    <w:rsid w:val="00802B99"/>
    <w:rsid w:val="009C3492"/>
    <w:rsid w:val="00AC2F1A"/>
    <w:rsid w:val="00AE7FA2"/>
    <w:rsid w:val="00B36B81"/>
    <w:rsid w:val="00B8493F"/>
    <w:rsid w:val="00BD40BA"/>
    <w:rsid w:val="00BE0D54"/>
    <w:rsid w:val="00CE2165"/>
    <w:rsid w:val="00DD57DB"/>
    <w:rsid w:val="00DD58F1"/>
    <w:rsid w:val="00F6141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D57DB"/>
    <w:rPr>
      <w:color w:val="808080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10B8B83A648078381CB9BD3D0FE8C">
    <w:name w:val="7F210B8B83A648078381CB9BD3D0FE8C"/>
    <w:rsid w:val="00DD57D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00D6260-B3C4-4643-AC2E-54849E7CECB5}">
  <ds:schemaRefs>
    <ds:schemaRef ds:uri="http://www.w3.org/XML/1998/namespace"/>
    <ds:schemaRef ds:uri="85f4b5cc-4033-44c7-b405-f5eed34c8154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2398e595-92c9-4865-8454-923822d6ea75"/>
    <ds:schemaRef ds:uri="http://purl.org/dc/terms/"/>
  </ds:schemaRefs>
</ds:datastoreItem>
</file>

<file path=customXml/itemProps5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1063</Words>
  <Characters>6422</Characters>
  <CharactersWithSpaces>7471</CharactersWithSpaces>
  <Paragraphs>1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0:00Z</dcterms:created>
  <dc:creator>Markéta Dobiášová</dc:creator>
  <dc:description/>
  <dc:language>en-US</dc:language>
  <cp:lastModifiedBy>Miko Lucie Ing.</cp:lastModifiedBy>
  <cp:lastPrinted>2025-04-25T06:49:00Z</cp:lastPrinted>
  <dcterms:modified xsi:type="dcterms:W3CDTF">2025-04-25T06:49:00Z</dcterms:modified>
  <cp:revision>8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