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SMLOUVA O PROVEDENÍ ZÁCHRANNÉHO ARCHEOLOGICKÉHO VÝZKUMU </w:t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 dokumentace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bjednatel: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eská republika – Státní pozemkový úřa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ídlo: Husinecká 1024/11a, 130 00 Praha 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rajský pozemkový úřad pro Jihomoravský kr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Adresa: Hroznová 17, 603 00 Brn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bočka Brn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142" w:hanging="284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  <w:lang w:val="en-US" w:eastAsia="cs-CZ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 w:eastAsia="cs-CZ"/>
        </w:rPr>
        <w:t>Adresa: Kotlářská 931/53, 602 00 Brno</w:t>
      </w:r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ind w:left="4536" w:hanging="4536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>Ing. Miroslavou Priessnitzovou, vedoucí Pobočka Brno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 Ing. Miroslava Priessnitzová, vedoucí Pobočky Brno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ind w:left="4530" w:hanging="4530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Tel.:                                                                   +420 602 559 30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ind w:left="4530" w:hanging="4530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 Ing. Barbora Jakubcová</w:t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Pobočka Brno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 724 521 225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>brno.pk@spucr.gov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ind w:right="-143" w:hanging="0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spacing w:lineRule="auto" w:line="276"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kytovatel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av archeologické památkové péče Brno, veřejná výzkumná instituce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              Kaloudova 1321/30, 614 00 Brno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xx</w:t>
      </w:r>
      <w:r>
        <w:rPr>
          <w:rFonts w:cs="Arial" w:ascii="Arial" w:hAnsi="Arial"/>
          <w:sz w:val="22"/>
          <w:szCs w:val="22"/>
          <w:lang w:val="en-US"/>
        </w:rPr>
        <w:t>xx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</w:t>
        <w:tab/>
        <w:t>xxxxxxxxxxxxxxxxxxx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     Mgr. Michalem Přichystalem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Bankovní spojení:             KB Brno - město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Číslo účtu:  </w:t>
        <w:tab/>
        <w:t>114134621/0100</w:t>
        <w:tab/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</w:t>
        <w:tab/>
        <w:t>48511005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</w:t>
        <w:tab/>
        <w:t>CZ48511005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                              5npzgmx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 (pozemcích): parc. č. 2116 a 2117 v k. ú. Bratčice dotčených stavbou Polní cesty C1, kraj Jihomoravský. </w:t>
      </w:r>
    </w:p>
    <w:p>
      <w:pPr>
        <w:pStyle w:val="Zkladntext2"/>
        <w:numPr>
          <w:ilvl w:val="0"/>
          <w:numId w:val="5"/>
        </w:numPr>
        <w:ind w:left="851" w:hanging="851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 xml:space="preserve">ZAV bude proveden formou </w:t>
      </w:r>
      <w:r>
        <w:rPr>
          <w:rFonts w:cs="Arial" w:ascii="Arial" w:hAnsi="Arial"/>
          <w:sz w:val="22"/>
          <w:szCs w:val="22"/>
        </w:rPr>
        <w:t>dohledu při prováděných zemních pracích   s vyhotovením dokumentace. Zjištěné archeologické situace budou vzorkovány               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áchranný archeologický výzkum je tvořen, (resp. poskytovatel se zavazuje provést tyto práce): </w:t>
      </w:r>
      <w:r>
        <w:rPr>
          <w:rFonts w:cs="Arial" w:ascii="Arial" w:hAnsi="Arial"/>
          <w:i/>
          <w:sz w:val="22"/>
          <w:szCs w:val="22"/>
        </w:rPr>
        <w:t>např.: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énní část výzkumu - výzkumné práce v terénu, jejich dokumentace a vyzdvižení movitých archeologických nálezů,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pracování závěrečné, resp. nálezové zprávy a její předání stavebníkovi ve dvou vyhotoveních v listinné podobě a rovněž v digitální podobě na výměnné úložiště SPÚ ve formátu „pdf“,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</w:t>
      </w:r>
      <w:r>
        <w:rPr>
          <w:rFonts w:cs="Arial" w:ascii="Arial" w:hAnsi="Arial"/>
          <w:i/>
          <w:kern w:val="2"/>
          <w:sz w:val="22"/>
          <w:szCs w:val="22"/>
        </w:rPr>
        <w:t>závěrečná zpráva o ZAV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3.255/93 – III.nám. ze dne 18. března 1993 a smlouvy s Akademií věd České republiky ze dne 06. 05. 2024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bude provádět stavební činnosti spojenou se stavbou s názvem Polní cesta C1 v k. ú. Bratčice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kraj Jihomoravský (dále jen „stavba“) na území                   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ermín konání archeologického výzkumu je </w:t>
      </w:r>
      <w:r>
        <w:rPr>
          <w:rFonts w:cs="Arial" w:ascii="Arial" w:hAnsi="Arial"/>
          <w:color w:val="000000"/>
          <w:sz w:val="22"/>
          <w:szCs w:val="22"/>
        </w:rPr>
        <w:t>od 12.2.202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19.3.2025</w:t>
      </w:r>
      <w:r>
        <w:rPr>
          <w:rFonts w:cs="Arial" w:ascii="Arial" w:hAnsi="Arial"/>
          <w:sz w:val="22"/>
          <w:szCs w:val="22"/>
        </w:rPr>
        <w:t xml:space="preserve"> v průběhu zemních prací.</w:t>
      </w:r>
    </w:p>
    <w:p>
      <w:pPr>
        <w:pStyle w:val="TextBodyIndent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šesti měsíců po ukončení výzkumu.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, že termíny plnění mohou být změněny výlučně formou písemného, číslovaného a oběma smluvními stranami podepsaného dodatku k této smlouvě.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Zkladntext2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 – VŠ pracovník…………………..…………………570,0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sistent – SŠ pracovník………………………….…………..  470</w:t>
      </w:r>
      <w:r>
        <w:rPr>
          <w:rFonts w:cs="Arial" w:ascii="Arial" w:hAnsi="Arial"/>
          <w:sz w:val="22"/>
          <w:szCs w:val="22"/>
          <w:lang w:val="en-US"/>
        </w:rPr>
        <w:t>,00</w:t>
      </w:r>
      <w:r>
        <w:rPr>
          <w:rFonts w:cs="Arial" w:ascii="Arial" w:hAnsi="Arial"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ělník specialista…........……………………………..……..…370,0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ělník …………………………………………………….…..…320</w:t>
      </w:r>
      <w:r>
        <w:rPr>
          <w:rFonts w:cs="Arial" w:ascii="Arial" w:hAnsi="Arial"/>
          <w:sz w:val="22"/>
          <w:szCs w:val="22"/>
          <w:lang w:val="en-US"/>
        </w:rPr>
        <w:t xml:space="preserve">,00 </w:t>
      </w:r>
      <w:r>
        <w:rPr>
          <w:rFonts w:cs="Arial" w:ascii="Arial" w:hAnsi="Arial"/>
          <w:i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je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</w:t>
      </w:r>
      <w:r>
        <w:rPr>
          <w:rFonts w:cs="Arial" w:ascii="Arial" w:hAnsi="Arial"/>
          <w:b/>
          <w:bCs/>
          <w:kern w:val="2"/>
          <w:sz w:val="22"/>
          <w:szCs w:val="22"/>
        </w:rPr>
        <w:t>nepřekročí částku 80 000,00 Kč bez DPH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onečný příjemce: Státní pozemkový úřad, Pobočka Brno, Kotlářská 931/53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602 00 Brno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jednatel či jeho zástupce se zavazuje písemně nebo e-mailem vyrozumět poskytovatele o skutečném zahájení termínu zahájení zemních prací v jednotlivých úsecích (částech stavby), a to v předstihu dvou pracovních dnů. Kontaktní osobou poskytovatele je Ing. Barbora Jakubcová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tel.: +420 724 521 225, e-mailová adresa barbora.jakubcova@spucr.gov.cz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80 000 Kč za rok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</w:t>
      </w:r>
      <w:r>
        <w:rPr>
          <w:rFonts w:cs="Arial" w:ascii="Arial" w:hAnsi="Arial"/>
          <w:sz w:val="22"/>
          <w:szCs w:val="22"/>
          <w:lang w:val="en-US" w:eastAsia="cs-CZ"/>
        </w:rPr>
        <w:t>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0,2 % z ceny díla - min. 2 500 Kč dle celkové výše odměny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nameni@arup.c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 dne 24.4.2025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  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Michal Přichystal</w:t>
        <w:tab/>
        <w:t xml:space="preserve">                                  Ing. Miroslava Priessnitzová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archeologické památkové                                   vedoucí Pobočky Brn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éče Brno, v.v.i.                                          Krajský pozemkový úřad pro JMK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skytovatel</w:t>
        <w:tab/>
        <w:tab/>
        <w:tab/>
        <w:tab/>
        <w:tab/>
        <w:t xml:space="preserve">              objednatel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Ing. Radmila Navrátilová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5:00Z</dcterms:created>
  <dc:creator/>
  <dc:description/>
  <cp:keywords/>
  <dc:language>en-US</dc:language>
  <cp:lastModifiedBy/>
  <dcterms:modified xsi:type="dcterms:W3CDTF">2025-04-25T06:46:00Z</dcterms:modified>
  <cp:revision>1</cp:revision>
  <dc:subject/>
  <dc:title/>
</cp:coreProperties>
</file>