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567" w:hanging="283"/>
        <w:contextualSpacing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779-2023-520201 uzavřené dne 27. 9. 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podle </w:t>
        <w:br/>
        <w:t>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Janem Šteflem, odborným radou Pobočky Jihl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6 386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jan.stefl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ložená a existující podle právního řádu České republiky, se sídlem Bezručova 68, 674 01 Třebíč, IČO: 63470985, zapsaná v obchodním rejstříku vedeném u Krajského soudu v Brně, oddíl C 19, vložka 972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Alešem Tůmou, jednatelem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Alešem Tůmou, jednatelem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iborem Sedláčkem, jednatelem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XXXXXXXXXXXX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ýmu:</w:t>
        <w:tab/>
        <w:t>XXXXXXXXXXXX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doucího týmu: </w:t>
        <w:tab/>
        <w:t>XXXXXXXXXXXX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XXXXXXXXXXXX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eastAsia="Calibri" w:cs="Arial"/>
          <w:color w:val="0000FF"/>
          <w:kern w:val="0"/>
          <w:sz w:val="22"/>
          <w:szCs w:val="22"/>
          <w14:ligatures w14:val="none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XXXXXXXXX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2r63dp8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Česká spořitelna, a.s.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521409359/0800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spacing w:before="0" w:after="0"/>
        <w:ind w:left="567" w:hanging="0"/>
        <w:rPr>
          <w:rFonts w:ascii="Arial" w:hAnsi="Arial" w:cs="Arial"/>
          <w:b/>
          <w:b/>
        </w:rPr>
      </w:pPr>
      <w:bookmarkStart w:id="0" w:name="_Ref64871997"/>
      <w:r>
        <w:rPr>
          <w:rFonts w:cs="Arial" w:ascii="Arial" w:hAnsi="Arial"/>
        </w:rPr>
        <w:t>Smluvní strany uzavřely níže uvedeného dne, měsíce a roku tento dodatek č. 2 ke shora uvedené Smlouvě uzavřené dne 3. 10. 2023 na provedení díla s názvem: „</w:t>
      </w:r>
      <w:r>
        <w:rPr>
          <w:rFonts w:cs="Arial" w:ascii="Arial" w:hAnsi="Arial"/>
          <w:u w:val="single"/>
        </w:rPr>
        <w:t>Komplexní pozemkové úpravy v k.ú. Arnolec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Ke Smlouvě již byl dne 22. 10. 2024 uzavřen dodatek č. </w:t>
      </w:r>
      <w:bookmarkEnd w:id="0"/>
      <w:r>
        <w:rPr>
          <w:rFonts w:cs="Arial" w:ascii="Arial" w:hAnsi="Arial"/>
        </w:rPr>
        <w:t>1, týkající se změny cen v důsledku inflace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Předmětem tohoto dodatku k výše uvedené smlouvě je změna počtu měrných jednotek u dílčích částí 6.2.4 „Zjišťování hranic obvodu KoPÚ, geometrické plány pro stanovení obvodu KoPÚ, předepsaná stabilizace dle vyhlášky č. 357/2013 Sb.“ – ve smlouvě je uveden počet měrných jednotek (dále jen „MJ“) 212 MJ, tímto dodatkem se počet MJ mění na skutečně provedených 211 MJ (snížení o 1 MJ) a  6.2.5 „Zjišťování hranic pozemků neřešených dle § 2 Zákona“ – ve smlouvě je uveden počet 446 MJ, tímto dodatkem se počet MJ mění na skutečně provedených 401 MJ (snížení o 45 MJ)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2</w:t>
        <w:tab/>
        <w:t>Tento dodatek se uzavírá z důvodu úpravy počtu MJ u výše uvedených dílčí částí. Po šetření hranic pozemků byl vypočten skutečně provedený rozsah zeměměřických prací. Oproti předpokladu, uvedeném ve smlouvě o dílo, došlo v důsledku mírné úpravy obvodu KoPÚ a slučování parcel v pozemcích neřešených dle §2 zák. 139/2002 Sb. ke změně počtu měrných jednotek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Hlk178152158"/>
      <w:bookmarkStart w:id="2" w:name="_Hlk178152179"/>
      <w:r>
        <w:rPr>
          <w:rFonts w:cs="Arial" w:ascii="Arial" w:hAnsi="Arial"/>
          <w:szCs w:val="22"/>
        </w:rPr>
        <w:t>Čl. 3 se mění takto</w:t>
      </w:r>
      <w:bookmarkStart w:id="3" w:name="_Hlk178152217"/>
      <w:bookmarkEnd w:id="1"/>
      <w:bookmarkEnd w:id="2"/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xt v odstavci 3.1 se ruší a nahrazuje se tímto textem: Cena za řádné a včasné provedení Díla je sjednána následovně:</w:t>
      </w:r>
      <w:bookmarkEnd w:id="3"/>
    </w:p>
    <w:tbl>
      <w:tblPr>
        <w:tblStyle w:val="Mkatabulky"/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2835"/>
      </w:tblGrid>
      <w:tr>
        <w:trPr>
          <w:trHeight w:val="39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– Přípravné práce celkem bez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2 675 400,0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– Návrhové práce celkem bez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1 483 020,0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– Mapové dílo celkem bez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50 900,0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Celková cena díla bez DPH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 509 320,0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PH 21 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946 957,20 Kč</w:t>
            </w:r>
          </w:p>
        </w:tc>
      </w:tr>
      <w:tr>
        <w:trPr>
          <w:trHeight w:val="397" w:hRule="atLeast"/>
        </w:trPr>
        <w:tc>
          <w:tcPr>
            <w:tcW w:w="6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Celková cena díla včetně DPH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120" w:after="160"/>
              <w:ind w:left="426" w:hanging="43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5 456 277,2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 Položkovém výkazu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kern w:val="2"/>
        </w:rPr>
        <w:t>EKOS T, spol.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Jihlavě dne 24. 4. 2025</w:t>
        <w:tab/>
        <w:t>V Třebíči dne 23. 4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Aleš Tůma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>jednatel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>EKOS T,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Libor Sedláček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ednatel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KOS T, spol. s 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Štef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ý rada Pobočky Jihlava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4"/>
        <w:gridCol w:w="4815"/>
        <w:gridCol w:w="1040"/>
        <w:gridCol w:w="1040"/>
        <w:gridCol w:w="1950"/>
        <w:gridCol w:w="1891"/>
        <w:gridCol w:w="2069"/>
      </w:tblGrid>
      <w:tr>
        <w:trPr>
          <w:trHeight w:val="840" w:hRule="atLeast"/>
        </w:trPr>
        <w:tc>
          <w:tcPr>
            <w:tcW w:w="1391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ložkový výkaz činností – Příloha k Dodatku č. 2 ke Smlouvě o dílo – Komplexní pozemkové úpravy v k.ú. Arnolec</w:t>
            </w:r>
          </w:p>
        </w:tc>
      </w:tr>
      <w:tr>
        <w:trPr>
          <w:trHeight w:val="121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8)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8)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1 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3 000,00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5.2024</w:t>
            </w:r>
          </w:p>
        </w:tc>
      </w:tr>
      <w:tr>
        <w:trPr>
          <w:trHeight w:val="623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1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74 2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9.2024</w:t>
            </w:r>
          </w:p>
        </w:tc>
      </w:tr>
      <w:tr>
        <w:trPr>
          <w:trHeight w:val="104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64 2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4.2025</w:t>
            </w:r>
          </w:p>
        </w:tc>
      </w:tr>
      <w:tr>
        <w:trPr>
          <w:trHeight w:val="70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 12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82 2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4.2025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0 9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8.2025</w:t>
            </w:r>
          </w:p>
        </w:tc>
      </w:tr>
      <w:tr>
        <w:trPr>
          <w:trHeight w:val="732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3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0 9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02.2026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675 400,00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1. 10. 2026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8 630,00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02.2027</w:t>
            </w:r>
          </w:p>
        </w:tc>
      </w:tr>
      <w:tr>
        <w:trPr>
          <w:trHeight w:val="1178" w:hRule="atLeast"/>
        </w:trPr>
        <w:tc>
          <w:tcPr>
            <w:tcW w:w="111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77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9 260,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1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6 900,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75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 750,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3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3 000,0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11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9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 47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47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9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84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84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9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15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815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8 63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9. 2. 2028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2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4 0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6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60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0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 47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47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0)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84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840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0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15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815,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483 020,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3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0 9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0 900,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675 400,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483 02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0 9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509 32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 % v K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46 957,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456 277,2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91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00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00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00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00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02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402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402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Ceny jsou uváděny s přesností na dvě desetinná místa.</w:t>
            </w:r>
          </w:p>
        </w:tc>
      </w:tr>
      <w:tr>
        <w:trPr>
          <w:trHeight w:val="1200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00" w:hRule="atLeast"/>
        </w:trPr>
        <w:tc>
          <w:tcPr>
            <w:tcW w:w="139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Arno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 841-2023-520201/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Číslo Smlouvy Zhotovitele: 10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mplexní pozemkové úpravy v k.ú. Arnolec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b/>
        <w:bCs/>
        <w:szCs w:val="16"/>
        <w:lang w:val="fr-FR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e3a4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2116c5"/>
    <w:pPr>
      <w:spacing w:lineRule="auto" w:line="240" w:beforeAutospacing="1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ae3a4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efl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6</Pages>
  <Words>1623</Words>
  <Characters>9580</Characters>
  <CharactersWithSpaces>111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Strolená Irena Ing.</dc:creator>
  <dc:description/>
  <dc:language>en-US</dc:language>
  <cp:lastModifiedBy>Kristek Jaroslav Ing.</cp:lastModifiedBy>
  <cp:lastPrinted>2024-10-08T04:54:00Z</cp:lastPrinted>
  <dcterms:modified xsi:type="dcterms:W3CDTF">2025-04-24T12:05:00Z</dcterms:modified>
  <cp:revision>17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