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B10BA4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B10BA4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161741/2025/V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  <w:tab/>
        <w:t>spuess98005e6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Vratislav Tup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 xml:space="preserve">+420 727 937 24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ratislav.tupec@spu.gov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23.0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tek k objednávce č.j. </w:t>
      </w:r>
      <w:r>
        <w:rPr>
          <w:rFonts w:cs="Arial" w:ascii="Arial" w:hAnsi="Arial"/>
          <w:b/>
          <w:bCs/>
          <w:sz w:val="22"/>
          <w:szCs w:val="22"/>
          <w:u w:val="single"/>
        </w:rPr>
        <w:t>SPU 131409/2025/VT, ze dne 02.04.2025,</w:t>
      </w:r>
      <w:r>
        <w:rPr>
          <w:rFonts w:cs="Arial" w:ascii="Arial" w:hAnsi="Arial"/>
          <w:b/>
          <w:sz w:val="22"/>
          <w:szCs w:val="22"/>
          <w:u w:val="single"/>
        </w:rPr>
        <w:t xml:space="preserve"> kácení dřevin na p. č. 2446/1 a 2446/12 KN v k. ú. Kostelec nad Orli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bjednávky čj. SPU 131409/2025/VT, ze dne 02.04.2025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olečnosti PROPE-údržba zeleně s.r.o., bylo na základě rámcové dohody č. SPU 105312/2024, zadáno provedení kácení dřevin včetně zajištění odbytu dřevní hmoty na pozemcích dle KN p. č. 2446/1 a KN p. č. 2446/12, oba v katastrálním území Kostelec nad Orlicí, okres Rychnov nad Kněžnou. Soupis jednotlivých dřevin byl nedílnou součástí objednávky.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cena zakázky dle přílohy č. 1 rámcové dohody č. SPU 105312/2024 činila 54 000,00 Kč bez DPH. 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základě vzniklých skutečností byla předpokládaná </w:t>
      </w:r>
      <w:r>
        <w:rPr>
          <w:rFonts w:cs="Arial" w:ascii="Arial" w:hAnsi="Arial"/>
          <w:b/>
          <w:bCs/>
          <w:sz w:val="22"/>
          <w:szCs w:val="22"/>
          <w:u w:val="single"/>
        </w:rPr>
        <w:t>cena zakázky na navýšena o 4 500,00 Kč bez DP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ůvodem navýšení ceny je postupné kácení dřevin za pomocí plošiny. 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částka po navýšení činí 58 500,00 Kč bez DPH.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cení podléhá rozhodnut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§ 75 zákona č. 114/1992 Sb., o ochraně přírody a krajiny, v souladu s § 76 odst. 1 písm. a) a dalšími ustanoveními zákona č. 114/1992 Sb. ve znění pozdějších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i/>
          <w:sz w:val="22"/>
          <w:szCs w:val="22"/>
        </w:rPr>
        <w:t>, Lipovka 39, 516 01 Rychnov nad Kněžnou</w:t>
      </w:r>
      <w:r>
        <w:rPr>
          <w:rFonts w:cs="Arial" w:ascii="Arial" w:hAnsi="Arial"/>
          <w:b w:val="false"/>
          <w:i/>
          <w:sz w:val="22"/>
          <w:szCs w:val="22"/>
        </w:rPr>
        <w:t>, oprávněná k 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 platných předpisů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 provedené práce nám zašlete 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 Praha 3. 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1"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elektronicky podepsáno“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……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color w:val="FFFFFF" w:themeColor="background1"/>
          <w:sz w:val="22"/>
          <w:szCs w:val="22"/>
        </w:rPr>
        <w:t>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 Petr Lázňov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ratislav Tupe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7AEFAB20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7AEFAB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84709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7EA5F6A9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7EA5F6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Default" w:customStyle="1">
    <w:name w:val="Default"/>
    <w:qFormat/>
    <w:rsid w:val="00af5553"/>
    <w:pPr>
      <w:widowControl/>
      <w:bidi w:val="0"/>
      <w:spacing w:before="0" w:after="0"/>
      <w:jc w:val="left"/>
    </w:pPr>
    <w:rPr>
      <w:rFonts w:ascii="Times New Roman" w:hAnsi="Times New Roman" w:cs="Times New Roman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C49DF59-55D6-45D0-8EA1-392DBAA0F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9</Words>
  <Characters>194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6:00Z</dcterms:created>
  <dc:creator>Lucka</dc:creator>
  <dc:description/>
  <dc:language>en-US</dc:language>
  <cp:lastModifiedBy>Jedličková Iveta Bc.</cp:lastModifiedBy>
  <cp:lastPrinted>2025-04-23T11:05:00Z</cp:lastPrinted>
  <dcterms:modified xsi:type="dcterms:W3CDTF">2025-04-23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