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ke smlouvě o dílo na zhotovení stavby č. 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>855-2024-504101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 (dále jen smlouva) spočívající v realizaci díla 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„Polní cesta VC 4 s protierozní funkcí v k.ú. Draženov“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uzavřené 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cs="Arial" w:ascii="Arial" w:hAnsi="Arial"/>
        </w:rPr>
        <w:t>náměstí Generála Píky 2110/8, 326 00 Plzeň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ab/>
        <w:tab/>
        <w:tab/>
        <w:tab/>
        <w:t xml:space="preserve">Ing. Jiřím Papežem, ředitelem KPÚ pro </w:t>
        <w:tab/>
        <w:tab/>
        <w:tab/>
        <w:tab/>
        <w:tab/>
        <w:tab/>
        <w:tab/>
        <w:t>Plzeňs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</w:t>
        <w:tab/>
        <w:t xml:space="preserve">Ing. Jiří Papež, ředitel KPÚ pro PK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ab/>
        <w:t>Ing. Dorota Šandová, Bc. Milan Mleziv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 724269137, +420 727956732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dorota.sandova@spu.gov.cz</w:t>
        </w:r>
      </w:hyperlink>
      <w:r>
        <w:rPr>
          <w:rFonts w:eastAsia="Lucida Sans Unicode" w:cs="Arial" w:ascii="Arial" w:hAnsi="Arial"/>
          <w:lang w:eastAsia="cs-CZ"/>
        </w:rPr>
        <w:t xml:space="preserve"> </w:t>
        <w:tab/>
        <w:tab/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milan.mleziva@spu.gov.cz</w:t>
        </w:r>
      </w:hyperlink>
      <w:r>
        <w:rPr>
          <w:rFonts w:eastAsia="Lucida Sans Unicode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ilnice Klatovy a.s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Vídeňská 190/I, 339 01 Klatovy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 </w:t>
        <w:tab/>
        <w:t xml:space="preserve">Ing. Ladislavem Koláčným, předsedou </w:t>
        <w:tab/>
        <w:t xml:space="preserve">představenstva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xxx, technicko – </w:t>
        <w:tab/>
        <w:t xml:space="preserve">obchodním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ředitelem (na základě plné </w:t>
        <w:tab/>
        <w:t>moci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 xml:space="preserve">xxx, technicko – obchodní ředitel </w:t>
        <w:tab/>
        <w:t xml:space="preserve">(na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 xml:space="preserve">základě plné moci)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                                                                </w:t>
        <w:tab/>
        <w:t>xxx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</w:t>
        <w:tab/>
        <w:t>xxx</w:t>
      </w:r>
      <w:r>
        <w:rPr>
          <w:rFonts w:eastAsia="Lucida Sans Unicode" w:cs="Arial" w:ascii="Arial" w:hAnsi="Arial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xxx, výrobní ředitel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                                                               </w:t>
        <w:tab/>
        <w:t>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</w:t>
        <w:tab/>
      </w:r>
      <w:r>
        <w:rPr>
          <w:rFonts w:eastAsia="Times New Roman" w:cs="Arial" w:ascii="Arial" w:hAnsi="Arial"/>
          <w:lang w:val="en-US" w:eastAsia="cs-CZ"/>
        </w:rPr>
        <w:t>tqasgee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 1:</w:t>
        <w:tab/>
        <w:t xml:space="preserve">   </w:t>
        <w:tab/>
        <w:t>Česká spořitelna,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</w:t>
        <w:tab/>
        <w:t>3738692/08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 2:</w:t>
        <w:tab/>
        <w:t xml:space="preserve">   </w:t>
        <w:tab/>
        <w:t>Raiffeisenbank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</w:t>
        <w:tab/>
        <w:t>1063004492/55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</w:t>
        <w:tab/>
        <w:t>45357307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 </w:t>
        <w:tab/>
        <w:t>CZ45357307 (je plátcem DPH)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</w:t>
      </w:r>
      <w:r>
        <w:rPr>
          <w:rFonts w:eastAsia="Times New Roman" w:cs="Arial" w:ascii="Arial" w:hAnsi="Arial"/>
          <w:b/>
          <w:bCs/>
          <w:lang w:eastAsia="cs-CZ"/>
        </w:rPr>
        <w:t xml:space="preserve"> Krajského soudu v Plzni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B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21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, že důvodem uzavření tohoto dodatku je změna lhůty pro dokončení stavebních prací z důvodu nepředvídatelných skutečností při realizaci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dodatku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dmětem dodatku je posunutí lhůty pro dokončení stavebních prací z původního termínu 20.4.2025 na 30.4.2025. </w:t>
      </w:r>
      <w:bookmarkStart w:id="0" w:name="_Hlk195716065"/>
      <w:r>
        <w:rPr>
          <w:rFonts w:eastAsia="Arial" w:cs="Arial" w:ascii="Arial" w:hAnsi="Arial"/>
        </w:rPr>
        <w:t xml:space="preserve">Důvodem pro posunutí lhůty je žádost zhotovitele, kdy po zahájení stavebních prací a vytyčení inženýrských sítí bylo zjištěno, že v navržené trase polní cesty se dle skutečnosti nacházel kabel společnost CETIN, který byl polohově a hloubkově v rozporu s podklady poskytnutými správcem sítě. </w:t>
      </w:r>
      <w:bookmarkEnd w:id="0"/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ložení kabelu správcem sítě probíhalo po dobu 21 kalendářních dnů a zhotovitel stavby byl omezen v provádění stavebních prací směřujících ke zdárnému dokončení díla. Objednatel považuje tyto nepředvídatelné okolnosti za objektivní a oprávněné k posunutí lhůty pro dokončení stavebních prací o 10 kalendářních dnů. Žádosti zhotovitele o posunutí termínu pro dokončení stavebních prací se vyhovuje. Lhůta pro předání a převzetí dokončeného díla zůstává zachována. </w:t>
      </w:r>
    </w:p>
    <w:p>
      <w:pPr>
        <w:pStyle w:val="ListParagrap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hůty plnění dle čl. V Doba plnění bod 4 se mění takto: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staveniště: 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do 14 </w:t>
      </w:r>
      <w:bookmarkStart w:id="1" w:name="_Hlk96425213"/>
      <w:r>
        <w:rPr>
          <w:rFonts w:eastAsia="" w:cs="Arial" w:ascii="Arial" w:hAnsi="Arial" w:eastAsiaTheme="minorEastAsia"/>
          <w:b/>
          <w:bCs/>
          <w:lang w:eastAsia="cs-CZ"/>
        </w:rPr>
        <w:t>dnů od nabytí účinnosti smlouvy</w:t>
      </w:r>
      <w:bookmarkEnd w:id="1"/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zahájení stavebních prací: 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do 30 </w:t>
      </w:r>
      <w:bookmarkStart w:id="2" w:name="_Hlk96425248"/>
      <w:r>
        <w:rPr>
          <w:rFonts w:eastAsia="" w:cs="Arial" w:ascii="Arial" w:hAnsi="Arial" w:eastAsiaTheme="minorEastAsia"/>
          <w:b/>
          <w:bCs/>
          <w:lang w:eastAsia="cs-CZ"/>
        </w:rPr>
        <w:t>dnů od nabytí účinnosti smlouvy</w:t>
      </w:r>
      <w:r>
        <w:rPr>
          <w:rFonts w:eastAsia="" w:cs="Arial" w:ascii="Arial" w:hAnsi="Arial" w:eastAsiaTheme="minorEastAsia"/>
          <w:lang w:eastAsia="cs-CZ"/>
        </w:rPr>
        <w:t xml:space="preserve">  </w:t>
      </w:r>
      <w:bookmarkEnd w:id="2"/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>do 30.04.2025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</w:r>
      <w:r>
        <w:rPr>
          <w:rFonts w:eastAsia="" w:cs="Arial" w:ascii="Arial" w:hAnsi="Arial" w:eastAsiaTheme="minorEastAsia"/>
          <w:b/>
          <w:bCs/>
          <w:lang w:eastAsia="cs-CZ"/>
        </w:rPr>
        <w:t>do 15.05.2025</w:t>
      </w:r>
    </w:p>
    <w:p>
      <w:pPr>
        <w:pStyle w:val="ListParagraph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ávěrečná ustanovení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stanovení smlouvy, která nejsou dotčena tímto dodatkem, zůstávají v platnosti.</w:t>
      </w:r>
    </w:p>
    <w:p>
      <w:pPr>
        <w:pStyle w:val="Normal"/>
        <w:spacing w:before="0" w:after="200"/>
        <w:ind w:left="714" w:hanging="35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. Smluvní strany jsou si plně vědomy zákonné povinnosti od 1.7.2016 uveřejnit dle            zákona č. 40/2015 Sb. o zvláštních podmínkách účinnosti některých smluv a o registru           smluv (zákon o registru smluv) tento dodatek prostřednictvím registru smluv. Smluvní            strany se dále dohodly, že tento dodatek zašle správci registru smluv k uveřejnění            prostřednictvím registru smluv objednatel. </w:t>
      </w:r>
    </w:p>
    <w:p>
      <w:pPr>
        <w:pStyle w:val="Normal"/>
        <w:spacing w:before="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 Dodatek č. 1 smlouvy nabývá platnosti dnem podpisu smluvních stran a účinnosti dnem</w:t>
      </w:r>
    </w:p>
    <w:p>
      <w:pPr>
        <w:pStyle w:val="ListParagraph"/>
        <w:spacing w:before="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jeho uveřejnění v registru smluv dle § 6 odst. 1 zákona č. 340/2015 Sb., o zvláštních    podmínkách účinnosti některých smluv uveřejňování těchto smluv a o registru smluv a ve vztahu k naplněné účinnosti smlouvy.</w:t>
      </w:r>
    </w:p>
    <w:p>
      <w:pPr>
        <w:pStyle w:val="ListParagraph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ListParagraph"/>
        <w:ind w:left="714" w:hanging="357"/>
        <w:rPr>
          <w:rFonts w:ascii="Arial" w:hAnsi="Arial" w:eastAsia="" w:cs="Arial" w:eastAsiaTheme="majorEastAsia"/>
        </w:rPr>
      </w:pPr>
      <w:r>
        <w:rPr>
          <w:rFonts w:eastAsia="" w:cs="Arial" w:eastAsiaTheme="majorEastAsia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>Tento dodatek je vyhotoven elektronicky, každý elektronický obraz tohoto dodatku má platnost origi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 xml:space="preserve">V Plzni dne: 17.04.2025        </w:t>
        <w:tab/>
        <w:tab/>
        <w:t xml:space="preserve">          </w:t>
        <w:tab/>
        <w:t xml:space="preserve">V Klatovech dne: 17.04.2025 </w:t>
      </w:r>
    </w:p>
    <w:p>
      <w:pPr>
        <w:pStyle w:val="Normal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z datum v el. podpisu</w:t>
        <w:tab/>
        <w:tab/>
        <w:tab/>
        <w:t>Viz datum v el. podpisu</w:t>
      </w:r>
    </w:p>
    <w:p>
      <w:pPr>
        <w:pStyle w:val="Normal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 xml:space="preserve">        </w:t>
        <w:tab/>
        <w:t>Za zhotovi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ab/>
        <w:t>„</w:t>
      </w:r>
      <w:r>
        <w:rPr>
          <w:rFonts w:cs="Arial" w:ascii="Arial" w:hAnsi="Arial"/>
          <w:i/>
          <w:iCs/>
          <w:sz w:val="18"/>
          <w:szCs w:val="18"/>
        </w:rPr>
        <w:t>elektronicky podepsáno“</w:t>
        <w:tab/>
        <w:tab/>
        <w:tab/>
        <w:tab/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  <w:sz w:val="18"/>
          <w:szCs w:val="18"/>
        </w:rPr>
        <w:t>elektronicky podepsáno“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</w:t>
        <w:tab/>
        <w:tab/>
        <w:t>--------------------------------------------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84" w:firstLine="42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Jiří Papež</w:t>
      </w:r>
      <w:r>
        <w:rPr>
          <w:rFonts w:cs="Arial" w:ascii="Arial" w:hAnsi="Arial"/>
        </w:rPr>
        <w:tab/>
        <w:t xml:space="preserve">xxx       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ředitel KPÚ pro Plzeňský kraj                 </w:t>
        <w:tab/>
        <w:t xml:space="preserve">technicko-obchodní ředitel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>Silnice Klatovy a.s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ab/>
        <w:tab/>
        <w:tab/>
        <w:tab/>
        <w:tab/>
        <w:tab/>
      </w:r>
      <w:r>
        <w:rPr>
          <w:rFonts w:cs="Arial" w:ascii="Arial" w:hAnsi="Arial"/>
        </w:rPr>
        <w:t>(oprávněn na základě plné moci)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NÁ MOC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Obchodní společnost Silnice Klatovy a.s., IČ 45357307, se sídlem </w:t>
      </w:r>
      <w:r>
        <w:rPr>
          <w:rFonts w:eastAsia="Times New Roman" w:cs="Arial" w:ascii="Arial" w:hAnsi="Arial"/>
          <w:lang w:eastAsia="cs-CZ"/>
        </w:rPr>
        <w:t>Vídeňská 190/I, 339 01 Klatovy, zapsaná v obchodním rejstříku vedeném u Krajského soudu v Plzni, oddíl B, vložka 221 (dále jen „společnost“) zastoupená Ing. Ladislavem Koláčným, předsedou představenstva společnosti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ímto zmocňuje pana xxx, narozeného xxx, bytem xxx (dále jen“ zmocněnec“)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zastupování společnosti při všech právních jednáních s právnickými a fyzickými osobami v souvislosti s výkonem činnosti technicko-obchodního ředitele.</w:t>
      </w:r>
    </w:p>
    <w:p>
      <w:pPr>
        <w:pStyle w:val="ListParagraph"/>
        <w:numPr>
          <w:ilvl w:val="0"/>
          <w:numId w:val="8"/>
        </w:numPr>
        <w:spacing w:lineRule="auto" w:line="288" w:before="240" w:after="120"/>
        <w:ind w:left="284" w:right="-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mocněnec je na základě této plné moci zejména oprávněn zastupovat společnost při všech právních jednáních s právnickými a fyzickými osobami v souvislosti s účastí společnosti v zadávacích řízeních podle zákona č. 134/2016 Sb. o zadávání veřejných zakázek, v platném znění, a v souvislosti s účastí společnosti ve výběrových řízeních zadávaných mimo zákon č. 134/2016 Sb. o zadávání veřejných zakázek.</w:t>
      </w:r>
    </w:p>
    <w:p>
      <w:pPr>
        <w:pStyle w:val="ListParagraph"/>
        <w:numPr>
          <w:ilvl w:val="0"/>
          <w:numId w:val="8"/>
        </w:numPr>
        <w:spacing w:lineRule="auto" w:line="288" w:before="240" w:after="120"/>
        <w:ind w:left="284" w:right="-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mocněnec je na základě této plné moci dále oprávněn zastupovat společnost při jednáních s příslušnými úřady a orgány státní správy a orgány samosprávy (zejména s celními úřady, finančním úřadem, katastrálním úřadem, orgány zabývající se ochranou životního prostředí (např. ČIŽP), certifikačními orgány, Českou obchodní inspekcí a Českým báňským úřadem a dalšími obchodními partnery společnosti.</w:t>
      </w:r>
    </w:p>
    <w:p>
      <w:pPr>
        <w:pStyle w:val="ListParagraph"/>
        <w:numPr>
          <w:ilvl w:val="0"/>
          <w:numId w:val="8"/>
        </w:numPr>
        <w:spacing w:lineRule="auto" w:line="288" w:before="240" w:after="120"/>
        <w:ind w:left="284" w:right="-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mocněnec je na základě této plné moci také oprávněn zabezpečovat a koordinovat prodej asfaltových směsí, betonových směsí a kameniva externím odběratelům a jednat s nimi o prodejních cenách a uzavírat (resp. podepisovat) s nimi kupní smlouvy.</w:t>
      </w:r>
    </w:p>
    <w:p>
      <w:pPr>
        <w:pStyle w:val="ListParagraph"/>
        <w:numPr>
          <w:ilvl w:val="0"/>
          <w:numId w:val="8"/>
        </w:numPr>
        <w:spacing w:lineRule="auto" w:line="288" w:before="240" w:after="120"/>
        <w:ind w:left="284" w:right="-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mocněnec je na základě této plné moci také oprávněn jednat s výrobci stavebních strojů a zařízení, připravovat podklady pro nákup a podepisovat smlouvy o dodání strojů a zařízení (či jejich náhradních dílů), a to až do výše 2.000.000 Kč bez DPH.</w:t>
      </w:r>
    </w:p>
    <w:p>
      <w:pPr>
        <w:pStyle w:val="ListParagraph"/>
        <w:numPr>
          <w:ilvl w:val="0"/>
          <w:numId w:val="8"/>
        </w:numPr>
        <w:spacing w:lineRule="auto" w:line="288" w:before="240" w:after="120"/>
        <w:ind w:left="284" w:right="-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mocněnec je na základě této plné moci také oprávněn jednat s dodavateli vstupních surovin (zejména kameniva, asfaltu, cementu, vápence, nafty, topného oleje, LPG, elektrické energie a zemního plynu), uzavírat a podepisovat smlouvy o dodávkách jednotlivých komodit pro obalovny Svrčovec a Dobršín.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mocněnec je na základě bodu 1. této plné moci zejména oprávněn podepsat za společnost nabídky v rámci zadávacích a výběrových řízení, včetně návrhu smlouvy přiloženého v těchto nabídkách a všech dalších dokumentů tvořící součást těchto nabídek nebo s nimi souvisejících, dále pak za společnost podat nabídky prostřednictvím elektronických nástrojů zadavatelů a následně se zadavateli jménem výše uvedené společnosti elektronicky komunikovat.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mocněnec je na základě bodu 1. a 2. této plné moci také oprávněn podávat návrhy a žádosti, přijímat návrhy, přijímat veškeré doručované písemnosti, odvolávat se proti nim, podávat námitky, jakož se i vzdávat práva na odvolání. Zároveň je oprávněn písemně objasňovat či doplňovat nabídky podané společností v rámci zadávacích a výběrových řízeních na základě žádosti zadavatelů či písemně zdůvodňovat mimořádně nízké nabídkové ceny. Tato plná moc se tedy vztahuje také na podepsání dokumentů v souvislosti s případným podáním námitek či jiných opravných prostředků v rámci zadávacích řízení, včetně případného vzdání se práva podání námitek.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mocněnec je oprávněn (zejména v souvislosti s výsledkem zadávacích a výběrových řízení) uzavřít za společnost všechny smlouvy se zadavateli, resp. objednateli, (např. smlouvy o dílo, smlouvy o dodávkách apod.), a dále je oprávněn uzavřít za společnost všechny smlouvy s případnými dodavateli stavebních prací či dodávek a služeb (tj. poddodavateli). Zároveň je oprávněn k zastupování společnosti při ostatních souvisejících činnostech a k podepisování souvisejících dokumentů (např. objednávek, zápisů apod.).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mocněnec je na základě této plné moci dále oprávněn podepisovat prohlášení a shodě, prohlášení o vlastnostech a CE štítky. Dále zodpovídá za zpracování ceníků (vnitroceny, prodejní ceny) příslušných výrobků a výkonů a podepisuje je.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plná moc se uděluje na dobu určitou, a to od 01.01.2025 do 31.12.2025.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Klatovech, dne 19.12.2024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Ladislav Koláčný, předseda představenstva společnosti Silnice Klatovy a.s.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ako výše uvedený zmocněnec tuto plnou moc přijímám.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xxx, technicko-obchdní ředitel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ilnice Klatovy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00741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5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>
        <w:sz w:val="18"/>
        <w:szCs w:val="18"/>
      </w:rPr>
      <w:t>1/28</w:t>
    </w: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tab/>
    </w:r>
    <w:r>
      <w:rPr>
        <w:rFonts w:cs="Arial" w:ascii="Arial" w:hAnsi="Arial"/>
        <w:sz w:val="18"/>
        <w:szCs w:val="18"/>
      </w:rPr>
      <w:t xml:space="preserve">číslo smlouvy objednatele: 855-2024-504101                                                                    </w:t>
      <w:tab/>
      <w:tab/>
      <w:t>číslo smlouvy zhotovi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 SPU 156579/2025                                                                   číslo smlouvy objednatele: 855-2024-504101                                                                    UID: spudms00000015496640</w:t>
      <w:tab/>
      <w:tab/>
      <w:t>číslo smlouvy zhotovitele: 24076-0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b41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96fe9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849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849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sandova@spu.gov.cz" TargetMode="External"/><Relationship Id="rId3" Type="http://schemas.openxmlformats.org/officeDocument/2006/relationships/hyperlink" Target="mailto:milan.mleziva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14" ma:contentTypeDescription="Vytvoří nový dokument" ma:contentTypeScope="" ma:versionID="56d205cd598c9e49918f19e7b535d97f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581c7d289e4ae7a064fc4837ee9b7fa9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4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10819</_dlc_DocId>
    <_dlc_DocIdUrl xmlns="85f4b5cc-4033-44c7-b405-f5eed34c8154">
      <Url>https://spucr.sharepoint.com/sites/Portal/504101/_layouts/15/DocIdRedir.aspx?ID=HCUZCRXN6NH5-601876946-10819</Url>
      <Description>HCUZCRXN6NH5-601876946-10819</Description>
    </_dlc_DocIdUrl>
    <TaxCatchAll xmlns="85f4b5cc-4033-44c7-b405-f5eed34c8154" xsi:nil="true"/>
    <lcf76f155ced4ddcb4097134ff3c332f xmlns="2398e595-92c9-4865-8454-923822d6ea75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6E4D41-F1A4-41ED-99C2-8687BDDAA4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398e595-92c9-4865-8454-923822d6ea75"/>
  </ds:schemaRefs>
</ds:datastoreItem>
</file>

<file path=customXml/itemProps5.xml><?xml version="1.0" encoding="utf-8"?>
<ds:datastoreItem xmlns:ds="http://schemas.openxmlformats.org/officeDocument/2006/customXml" ds:itemID="{89BAE8A9-3A4D-4296-83EE-6F2B6DAE9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1405</Words>
  <Characters>8293</Characters>
  <CharactersWithSpaces>96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4:00Z</dcterms:created>
  <dc:creator>Lukešová Simona JUDr.</dc:creator>
  <dc:description/>
  <dc:language>en-US</dc:language>
  <cp:lastModifiedBy>Gebauer Marek Ing.</cp:lastModifiedBy>
  <cp:lastPrinted>2025-04-17T08:15:00Z</cp:lastPrinted>
  <dcterms:modified xsi:type="dcterms:W3CDTF">2025-04-22T06:18:00Z</dcterms:modified>
  <cp:revision>20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71a78783-b79b-435f-9b95-9811670834d1</vt:lpwstr>
  </property>
</Properties>
</file>