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197-2022-520202 uzavřené dne 21.11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Mgr. Silvií Hawerlandovou, LLM., ředitelkou Krajského pozemkového úřadu pro Kraj Vysočin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cs-CZ"/>
        </w:rPr>
        <w:t>Ing. Pavel Dvořáček, reprezentant plnění závaz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hotovitel na základě Smlouvy o společném plnění závazku ze dne 14. 10. 202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lang w:eastAsia="cs-CZ"/>
        </w:rPr>
        <w:t>Sídlo:</w:t>
        <w:tab/>
        <w:tab/>
        <w:t>xxxxxxxxxx Planá nad Lužnicí – Lhota Samot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Zastoupená: </w:t>
        <w:tab/>
        <w:t xml:space="preserve"> </w:t>
      </w:r>
      <w:r>
        <w:rPr>
          <w:rFonts w:eastAsia="Calibri" w:cs="Arial" w:ascii="Arial" w:hAnsi="Arial"/>
          <w:lang w:eastAsia="cs-CZ"/>
        </w:rPr>
        <w:t>Ing. Pavlem Dvořáčkem</w:t>
      </w:r>
      <w:r>
        <w:rPr>
          <w:rFonts w:eastAsia="Calibri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 Pavel Dvořáček – reprezentant zhotovitel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se sídlem xxxxxxxxxx Planá nad Lužnicí, Provozovna, korespondenční adresa: xxxxxxxxxx Tábor, IČO: 65945735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924" w:hanging="357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Ing. Jindřich Jíra – PROJEKCE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yzická osoba podnikající dle živnostenského zákona, xxxxxxxxxx Pacov, Provozovna: xxxxxxxxxx Pelhřimov, IČO: 43820654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6 ke shora uvedené Smlouvě uzavřené dne 21. 11. 2022, upravené dodatkem č. 1 uzavřeným dne 15. 3. 2023, dodatkem č. 2 uzavřeným dne 2. 1. 2024, dodatkem č. 3 uzavřeným dne 26. 2. 2024, dodatkem č. 4 uzavřeným dne 7. 5. 2024 a dodatkem č. 5 uzavřeným dne 3. 10. 2024 na provedení díla s názvem: „</w:t>
      </w:r>
      <w:r>
        <w:rPr>
          <w:rFonts w:cs="Arial" w:ascii="Arial" w:hAnsi="Arial"/>
          <w:u w:val="single"/>
        </w:rPr>
        <w:t>Komplexní pozemkové úpravy v k.ú. Železné Horky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Cs w:val="28"/>
        </w:rPr>
      </w:pPr>
      <w:bookmarkStart w:id="1" w:name="_Hlk163114562"/>
      <w:r>
        <w:rPr>
          <w:rFonts w:cs="Arial" w:ascii="Arial" w:hAnsi="Arial"/>
          <w:kern w:val="2"/>
          <w:szCs w:val="28"/>
        </w:rPr>
        <w:t>Zhotovitel požádal objednatele prostřednictvím Pobočky Havlíčkův Brod dne 27.3.2025 a 31.3. 2025 (zaevidovaný pod č. j. SPU 123608/2025 a SPU 125844/2025) o vícepráce</w:t>
      </w:r>
      <w:bookmarkStart w:id="2" w:name="_Hlk163114617"/>
      <w:bookmarkEnd w:id="1"/>
      <w:r>
        <w:rPr>
          <w:rFonts w:cs="Arial" w:ascii="Arial" w:hAnsi="Arial"/>
          <w:kern w:val="2"/>
          <w:szCs w:val="28"/>
        </w:rPr>
        <w:t xml:space="preserve"> na rozšíření obvodu KoPÚ a změnu termínu plnění dosud neprovedených dílčích částí Smlouvy u výše uvedeného díla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projednávání plánu společných zařízení se sborem zástupců vlastníků dne 19.2.2025 byl vznesen požadavek ze strany městyse na rekonstrukci vodní nádrže (dále jen „VN1-R“).  Na základě toho vystlala potřeba rozšířit obvod, tak aby zahrnoval i parcely 3228/4, 3011, 3012 a zajištění dat ČHMI, IGP, biologický průzkum na V1N-R. Tato změna je v souladu s pokračováním pozemkových úprav v tomto katastrálním území.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 </w:t>
      </w:r>
      <w:r>
        <w:rPr>
          <w:rFonts w:eastAsia="Arial" w:cs="Arial" w:ascii="Arial" w:hAnsi="Arial"/>
        </w:rPr>
        <w:t xml:space="preserve">důvodu dodatečného zjišťování hranic obvodu KoPÚ, geometrické plány pro stanovení obvodu KoPÚ, předepsané stabilizace dle vyhlášky č. 357/2013 Sb., </w:t>
      </w:r>
      <w:r>
        <w:rPr>
          <w:rFonts w:eastAsia="Times New Roman" w:cs="Arial" w:ascii="Arial" w:hAnsi="Arial"/>
        </w:rPr>
        <w:t xml:space="preserve">která nebyla zahrnuta v původním závazku bude do smlouvy doplněny dílčí část díla 6.2.4 a) </w:t>
      </w:r>
      <w:r>
        <w:rPr>
          <w:rFonts w:eastAsia="Arial" w:cs="Arial" w:ascii="Arial" w:hAnsi="Arial"/>
        </w:rPr>
        <w:t xml:space="preserve">zjišťování hranic obvodu KoPÚ, geometrické plány pro stanovení obvodu KoPÚ, předepsané stabilizace dle vyhlášky č. 357/2013 Sb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výše uvedeného dochází k těmto změnám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plnění dílčí části díla a změna termínů plnění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 xml:space="preserve">6.2.4 a) </w:t>
      </w:r>
      <w:r>
        <w:rPr>
          <w:rFonts w:eastAsia="Arial" w:cs="Arial" w:ascii="Arial" w:hAnsi="Arial"/>
        </w:rPr>
        <w:t>zjišťování hranic obvodu KoPÚ, geometrické plány pro stanovení obvodu KoPÚ, předepsané stabilizace dle vyhlášky č. 357/2013 Sb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čet měrných jednotek (dále jen „MJ“): </w:t>
      </w:r>
      <w:r>
        <w:rPr>
          <w:rFonts w:cs="Arial" w:ascii="Arial" w:hAnsi="Arial"/>
          <w:b/>
          <w:bCs/>
        </w:rPr>
        <w:t>2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1 MJ: </w:t>
      </w:r>
      <w:r>
        <w:rPr>
          <w:rFonts w:cs="Arial" w:ascii="Arial" w:hAnsi="Arial"/>
          <w:b/>
          <w:bCs/>
        </w:rPr>
        <w:t>9 900,00,-</w:t>
      </w:r>
      <w:r>
        <w:rPr>
          <w:rFonts w:cs="Arial" w:ascii="Arial" w:hAnsi="Arial"/>
        </w:rPr>
        <w:t xml:space="preserve"> Kč bez DPH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hodnota změn je 19 800,- Kč bez DPH, o tuto částku bude celková cena díla navýšena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k akceptačnímu řízení </w:t>
      </w:r>
      <w:r>
        <w:rPr>
          <w:rFonts w:cs="Arial" w:ascii="Arial" w:hAnsi="Arial"/>
          <w:b/>
          <w:bCs/>
        </w:rPr>
        <w:t>16.6.2025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žádost schválil a s doplněním dílčích částí díla 6.2.4 a) souhlasí. Objednatel akceptoval navýšení jednotkových cen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akceptoval termín 16.6.2025 u plnění dílčí části díla 6.2.4 a), kde bude možné vydat kladný akceptační protokol pobočkou až po doložení kladného stanoviska katastrálního úřadu ve smyslu § 9 odst. 6 zákona a po potvrzení správnosti odevzdávané dílčí části Hlavního celku Objednatelem.</w:t>
      </w:r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ické práce spojené s tímto rozšířením mají vliv na termíny odevzdání dílčích etap 6.3.1., 6.3.1. i)a), 6.3.1. i)b), 6.3.1. i)c) a 6.3.2. Objednatel posoudil žádost jako důvodnou, jelikož požadavky na zpracování díla vzniklé v průběhu zpracování nemohl předpokládat. Objednatel proto žádost schválil a s psounem termínů o 5 měsíců u výše uvedených dílčích částí souhlasí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 xml:space="preserve">SMLOUVA SE MĚNÍ TAKTO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3.1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szCs w:val="22"/>
        </w:rPr>
        <w:t>Čl. 3. CENA DÍLA</w:t>
      </w:r>
      <w:r>
        <w:rPr>
          <w:rFonts w:cs="Arial" w:ascii="Arial" w:hAnsi="Arial"/>
          <w:b w:val="false"/>
          <w:bCs w:val="false"/>
          <w:szCs w:val="22"/>
        </w:rPr>
        <w:t>, BODU</w:t>
      </w:r>
      <w:r>
        <w:rPr>
          <w:rFonts w:cs="Arial" w:ascii="Arial" w:hAnsi="Arial"/>
          <w:b w:val="false"/>
          <w:bCs w:val="false"/>
          <w:szCs w:val="28"/>
          <w:u w:val="single"/>
        </w:rPr>
        <w:t>. 3.1. se kalkulace ceny díla mění takto:</w:t>
      </w:r>
    </w:p>
    <w:tbl>
      <w:tblPr>
        <w:tblpPr w:vertAnchor="text" w:horzAnchor="margin" w:tblpXSpec="center" w:leftFromText="141" w:rightFromText="141" w:tblpY="292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7"/>
        <w:gridCol w:w="2318"/>
      </w:tblGrid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6 932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 040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39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34 811,00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310,31 Kč</w:t>
            </w:r>
          </w:p>
        </w:tc>
      </w:tr>
      <w:tr>
        <w:trPr>
          <w:trHeight w:val="35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25 121,3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  <w:bookmarkStart w:id="3" w:name="_Ref64871997"/>
      <w:bookmarkStart w:id="4" w:name="_Ref50585481"/>
      <w:bookmarkStart w:id="5" w:name="_Ref64871997"/>
      <w:bookmarkStart w:id="6" w:name="_Ref50585481"/>
      <w:bookmarkEnd w:id="5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1134" w:hanging="425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szCs w:val="22"/>
        </w:rPr>
        <w:t>3.2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V PŘÍLOZE POLOŽKOVÝ VÝKAZ ČINNOST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byl doplněn dílčí fakturační celek </w:t>
      </w:r>
      <w:r>
        <w:rPr>
          <w:rFonts w:cs="Arial" w:ascii="Arial" w:hAnsi="Arial"/>
          <w:caps w:val="false"/>
          <w:smallCaps w:val="false"/>
        </w:rPr>
        <w:t xml:space="preserve">6.2.4 a)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8"/>
        </w:rPr>
        <w:t>Změny jsou uvedeny v položkovém výkazu činnost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4.2025</w:t>
        <w:tab/>
        <w:tab/>
        <w:t>Datum: 7.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 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 Ček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r>
        <w:br w:type="page"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700"/>
        <w:gridCol w:w="1015"/>
        <w:gridCol w:w="1016"/>
        <w:gridCol w:w="1192"/>
        <w:gridCol w:w="1157"/>
        <w:gridCol w:w="1561"/>
      </w:tblGrid>
      <w:tr>
        <w:trPr>
          <w:trHeight w:val="812" w:hRule="atLeast"/>
        </w:trPr>
        <w:tc>
          <w:tcPr>
            <w:tcW w:w="80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 dodatku č. 6 –  Komplexní pozemkové úpravy Železné Horky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650,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250,00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602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2 9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6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5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09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81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7 830,5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1161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.54a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9 80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6.6.2025</w:t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81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4 961,5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 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9 50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2.2024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1 32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1 3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812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66 932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06 184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1139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2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8 08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 75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 89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2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2 60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776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872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452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9 276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8.2026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1 78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5 34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4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0 890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 67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4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0 164,00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 164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4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808,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80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178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12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76 040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99,3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1 839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12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1 839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66 932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76 0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1 83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334 81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90 310,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825 121,3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05" w:hRule="exact"/>
        </w:trPr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02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38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93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2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23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591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50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72" w:hRule="atLeast"/>
        </w:trPr>
        <w:tc>
          <w:tcPr>
            <w:tcW w:w="9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Železné Hor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1197-2022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188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Komplexní pozemkové úpravy v k. ú. Železné Hor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b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24b7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7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f24b7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71</Words>
  <Characters>11042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9:00Z</dcterms:created>
  <dc:creator>Strolená Irena Ing.</dc:creator>
  <dc:description/>
  <dc:language>en-US</dc:language>
  <cp:lastModifiedBy>Procházková Dita</cp:lastModifiedBy>
  <cp:lastPrinted>2023-12-20T08:31:00Z</cp:lastPrinted>
  <dcterms:modified xsi:type="dcterms:W3CDTF">2025-04-16T05:29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