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6 KE SMLOUVĚ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objednatele: 1140-2021-5372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mlouvy zhotovitele: 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Komplexní </w:t>
      </w:r>
      <w:r>
        <w:rPr>
          <w:rFonts w:cs="Arial" w:ascii="Arial" w:hAnsi="Arial"/>
          <w:b/>
          <w:bCs/>
        </w:rPr>
        <w:t xml:space="preserve">pozemkové úprav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k. ú. Pečky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uzavřené mezi smluvními stranam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Objednatel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Husinecká 1024/11a, 130 00 Praha 3 - Žižkov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Středočeský kraj</w:t>
            </w:r>
            <w:r>
              <w:rPr>
                <w:rFonts w:eastAsia="Georgia" w:cs="Arial" w:ascii="Arial" w:hAnsi="Arial"/>
                <w:lang w:val="cs-CZ"/>
              </w:rPr>
              <w:t xml:space="preserve"> kraj a hl. město Prah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Tereza Kaválk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</w:rPr>
              <w:t>+420 724 191 84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reprezentant sdružení)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, reprezentant společného plnění závazku dodavatelů PROJEKCE &amp; ARE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Milan 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Milan 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XXXXXXXXXX, 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</w:rPr>
              <w:t>Městským soudem v Praze, C 49143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  <w:b/>
                <w:bCs/>
              </w:rPr>
              <w:t>Ing. Jindřich Jíra – 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, 393 01 Pelhřimov / XXXXXXXX, 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438206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projekční práce: 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38853058"/>
      <w:bookmarkEnd w:id="0"/>
      <w:r>
        <w:rPr>
          <w:rFonts w:cs="Arial" w:ascii="Arial" w:hAnsi="Arial"/>
          <w:sz w:val="22"/>
          <w:szCs w:val="22"/>
        </w:rPr>
        <w:t xml:space="preserve">Smluvní strany se dohodly na tomto znění dodatku č. 6 smlouvy o dílo č. objednatele </w:t>
      </w:r>
      <w:r>
        <w:rPr>
          <w:rFonts w:cs="Arial" w:ascii="Arial" w:hAnsi="Arial"/>
          <w:bCs/>
          <w:sz w:val="22"/>
          <w:szCs w:val="22"/>
        </w:rPr>
        <w:t>1140-2021-537205 uzavřené dne 12. 8. 2021 mezi objednatelem ČR – Státním pozemkovým úřadem, Krajským pozemkovým úřadem pro Střed</w:t>
      </w:r>
      <w:r>
        <w:rPr>
          <w:rFonts w:cs="Arial" w:ascii="Arial" w:hAnsi="Arial"/>
          <w:sz w:val="22"/>
          <w:szCs w:val="22"/>
        </w:rPr>
        <w:t>očeský kraj a hlavní město Praha a zhotovitelem AREA G. K. spol. s r. o. ve znění smlouvy a dodatku č. 1 až dodatku č. 5 ke smlouvě (dále jen „smlouva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Dodatek č. 6 ke smlouvě o dílo se uzavírá </w:t>
      </w:r>
      <w:bookmarkStart w:id="1" w:name="_Hlk173768344"/>
      <w:r>
        <w:rPr>
          <w:rFonts w:cs="Arial" w:ascii="Arial" w:hAnsi="Arial"/>
          <w:sz w:val="22"/>
          <w:szCs w:val="22"/>
        </w:rPr>
        <w:t xml:space="preserve">z důvodu úpravy termínu plnění u dílčího fakturačního celku </w:t>
      </w:r>
      <w:r>
        <w:rPr>
          <w:rFonts w:cs="Arial" w:ascii="Arial" w:hAnsi="Arial"/>
          <w:bCs/>
          <w:sz w:val="22"/>
        </w:rPr>
        <w:t xml:space="preserve">6.3.2 Vypracování návrhu nového uspořádání pozemků k jeho vystavení dle § 11 odst. 1 zákona z původního smluvního termínu 30. 4. 2025 na termín 31. 10. 2025, </w:t>
      </w:r>
      <w:r>
        <w:rPr>
          <w:rFonts w:cs="Arial" w:ascii="Arial" w:hAnsi="Arial"/>
          <w:b/>
          <w:sz w:val="22"/>
          <w:u w:val="single"/>
        </w:rPr>
        <w:t>z důvodu velmi komplikovaných jednání v řešeném území při zpracování návrhu nového uspořádání pozemků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</w:r>
      <w:bookmarkStart w:id="2" w:name="_Hlk138853058"/>
      <w:bookmarkStart w:id="3" w:name="_Hlk125120940"/>
      <w:bookmarkStart w:id="4" w:name="_Hlk118885259"/>
      <w:bookmarkStart w:id="5" w:name="_Hlk138853058"/>
      <w:bookmarkStart w:id="6" w:name="_Hlk125120940"/>
      <w:bookmarkStart w:id="7" w:name="_Hlk118885259"/>
      <w:bookmarkEnd w:id="5"/>
      <w:bookmarkEnd w:id="1"/>
      <w:bookmarkEnd w:id="7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ímto dodatkem se m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1- položkový výkaz činností – ke smlouvě o dí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uální Příloha dodatku č. 1 položkový výkaz činností ve znění dodatku č. 6 je nedílnou součástí tohoto dodat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851" w:hanging="42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8" w:name="_Hlk173768558"/>
      <w:r>
        <w:rPr>
          <w:rFonts w:cs="Arial" w:ascii="Arial" w:hAnsi="Arial"/>
          <w:bCs/>
          <w:sz w:val="22"/>
        </w:rPr>
        <w:t xml:space="preserve">6.3.2 Vypracování návrhu nového uspořádání pozemků k jeho vystavení dle § 11 odst. 1 Zákona </w:t>
      </w:r>
      <w:r>
        <w:rPr>
          <w:rFonts w:cs="Arial" w:ascii="Arial" w:hAnsi="Arial"/>
          <w:b/>
          <w:bCs/>
          <w:sz w:val="22"/>
          <w:szCs w:val="22"/>
        </w:rPr>
        <w:t xml:space="preserve">úprava termínu z </w:t>
      </w:r>
      <w:r>
        <w:rPr>
          <w:rFonts w:cs="Arial" w:ascii="Arial" w:hAnsi="Arial"/>
          <w:b/>
          <w:sz w:val="22"/>
        </w:rPr>
        <w:t>původního smluvního termínu 30. 4. 2025 na termín 31. 10. 2025.</w:t>
      </w:r>
      <w:bookmarkEnd w:id="8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odstavce tohoto článku zůstávají bez změ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9" w:name="_Hlk118885259"/>
      <w:bookmarkStart w:id="10" w:name="_Hlk118885259"/>
      <w:bookmarkEnd w:id="1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1" w:name="_Hlk125120940"/>
      <w:r>
        <w:rPr>
          <w:rFonts w:cs="Arial" w:ascii="Arial" w:hAnsi="Arial"/>
          <w:b/>
          <w:sz w:val="22"/>
          <w:szCs w:val="22"/>
        </w:rPr>
        <w:t>Ostatní ustanovení smlouvy o dílo zůstávají v platnosti.</w:t>
      </w:r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5.04.2025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5.04.20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y podepsá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</w:t>
            </w:r>
            <w:r>
              <w:rPr>
                <w:rFonts w:eastAsia="Georgia" w:cs="Arial" w:ascii="Arial" w:hAnsi="Arial"/>
                <w:sz w:val="22"/>
                <w:szCs w:val="22"/>
              </w:rPr>
              <w:t>, reprezentant společného plnění závazku dodavatelů PROJEKCE &amp; AREA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vyhotovil a za jeho správnost odpovídá Ing. Jana Zajíc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3"/>
        <w:gridCol w:w="2923"/>
        <w:gridCol w:w="992"/>
        <w:gridCol w:w="897"/>
        <w:gridCol w:w="25"/>
        <w:gridCol w:w="80"/>
        <w:gridCol w:w="1358"/>
        <w:gridCol w:w="53"/>
        <w:gridCol w:w="86"/>
        <w:gridCol w:w="1281"/>
        <w:gridCol w:w="78"/>
        <w:gridCol w:w="6"/>
        <w:gridCol w:w="89"/>
        <w:gridCol w:w="1239"/>
        <w:gridCol w:w="77"/>
        <w:gridCol w:w="6"/>
        <w:gridCol w:w="10"/>
        <w:gridCol w:w="80"/>
      </w:tblGrid>
      <w:tr>
        <w:trPr>
          <w:trHeight w:val="511" w:hRule="atLeast"/>
        </w:trPr>
        <w:tc>
          <w:tcPr>
            <w:tcW w:w="10043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Položkový výkaz činností – Příloha k Dodatku č. 6 – Komplexní pozemkové úpravy Pečk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Hlavní celek/Dílčí část Hlavního cel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Měrná jednotka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Počet Měrných jednotek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Cena za Měrnou jednotku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DPH v Kč 10)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celkem v Kč 10)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Termín předání k akceptačnímu řízení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6.2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Hlavní celek 1 „Přípravné práce“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2.1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Revize stávajícího bodového po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bod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30 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3.202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plnění stávajícího bodového po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bod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6 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41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2.2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Podrobné měření polohopisu v obvodu KoPÚ mimo trvalé poros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73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55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60 15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4.202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Podrobné měření polohopisu v obvodu KoPÚ v trvalých poroste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9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 300,00</w:t>
            </w:r>
          </w:p>
        </w:tc>
        <w:tc>
          <w:tcPr>
            <w:tcW w:w="14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2.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1 8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52 8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4.20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2.5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Zjišťování hranic pozemků neřešených dle § 2 Záko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4.20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2.6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1 3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20 9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3.20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2.7</w:t>
            </w:r>
          </w:p>
        </w:tc>
        <w:tc>
          <w:tcPr>
            <w:tcW w:w="2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Rozbor současného stavu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92 0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11.202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2.8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kumentace k soupisu nároků vlastníků pozemk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38 0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8.20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Přípravné práce“ celkem bez DPH v Kč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1 004 15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8.20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6.3</w:t>
            </w:r>
          </w:p>
        </w:tc>
        <w:tc>
          <w:tcPr>
            <w:tcW w:w="2923" w:type="dxa"/>
            <w:tcBorders>
              <w:left w:val="single" w:sz="2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Hlavní celek 2 „Návrhové práce“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Vypracování plánu společných zařízení ("PSZ"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650,00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99 000,00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1 i) a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Výškopisné zaměření zájmového území dle čl. 6.3.1 i) a) Smlouvy 2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51 600,00</w:t>
            </w:r>
          </w:p>
        </w:tc>
        <w:tc>
          <w:tcPr>
            <w:tcW w:w="141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 w:themeColor="text1"/>
                <w:sz w:val="16"/>
                <w:szCs w:val="16"/>
                <w:lang w:eastAsia="en-US"/>
              </w:rPr>
              <w:t>6.3.1 i) b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 w:themeColor="text1"/>
                <w:sz w:val="16"/>
                <w:szCs w:val="16"/>
                <w:lang w:eastAsia="en-US"/>
              </w:rPr>
              <w:t>DTR liniových dopravních staveb PSZ pro stanovení plochy záboru půdy stavbami dle čl. 6.3.1 i) b) Smlouvy 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 w:themeColor="text1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 w:themeColor="text1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 w:themeColor="text1"/>
                <w:sz w:val="16"/>
                <w:szCs w:val="16"/>
                <w:lang w:eastAsia="en-US"/>
              </w:rPr>
              <w:t>8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 w:themeColor="text1"/>
                <w:sz w:val="16"/>
                <w:szCs w:val="16"/>
                <w:lang w:eastAsia="en-US"/>
              </w:rPr>
              <w:t>64 800,00</w:t>
            </w:r>
          </w:p>
        </w:tc>
        <w:tc>
          <w:tcPr>
            <w:tcW w:w="1411" w:type="dxa"/>
            <w:gridSpan w:val="4"/>
            <w:tcBorders>
              <w:left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6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 w:themeColor="text1"/>
                <w:sz w:val="16"/>
                <w:szCs w:val="16"/>
                <w:lang w:eastAsia="en-US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 w:themeColor="text1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 w:themeColor="text1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 w:themeColor="text1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 w:themeColor="text1"/>
                <w:sz w:val="16"/>
                <w:szCs w:val="16"/>
                <w:lang w:eastAsia="en-US"/>
              </w:rPr>
              <w:t>89 000,00</w:t>
            </w:r>
          </w:p>
        </w:tc>
        <w:tc>
          <w:tcPr>
            <w:tcW w:w="1411" w:type="dxa"/>
            <w:gridSpan w:val="4"/>
            <w:tcBorders>
              <w:left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 10. 202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 w:themeColor="text1"/>
                <w:sz w:val="16"/>
                <w:szCs w:val="16"/>
                <w:lang w:eastAsia="en-US"/>
              </w:rPr>
              <w:t>6.3.1 i) c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 w:themeColor="text1"/>
                <w:sz w:val="16"/>
                <w:szCs w:val="16"/>
                <w:lang w:eastAsia="en-US"/>
              </w:rPr>
              <w:t>DTR vodohospodářských staveb PSZ dle čl. 6.3.1 i) c) Smlouvy 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 w:themeColor="text1"/>
                <w:sz w:val="16"/>
                <w:szCs w:val="16"/>
                <w:lang w:eastAsia="en-US"/>
              </w:rPr>
              <w:t>ks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 w:themeColor="text1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 w:themeColor="text1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 w:themeColor="text1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1 i) c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DTR vodohospodářských staveb PSZ dle čl. 6.3.1 i) c) Smlouvy 2)-včetně návrhu typu  staveb na podkladě studie VRV pro revitalizaci vodního toku Výrovk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ks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3.202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2 h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PSZ 1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2 h) i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PSZ do 10 ha 1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4 550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 55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na výzvu Objednatele v dohodnuté lhůtě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2 h) ii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PSZ do 50 ha 1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2 600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 6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na výzvu Objednatele v dohodnuté lhůtě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2 h) iii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PSZ nad 50 ha 1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975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975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na výzvu Objednatele v dohodnuté lhůtě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6.3.2 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Vypracování návrhu nového uspořádání pozemků k jeho vystavení dle § 11 odst. 1 Záko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800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68 0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6"/>
                <w:szCs w:val="16"/>
                <w:lang w:eastAsia="en-US"/>
              </w:rPr>
              <w:t>31.10.202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3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Předložení aktuální dokumentace návrhu KoP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ks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15 000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 1 měsíce od výzvy Objedn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Zhotovení podkladů pro změnu katastrální hranice 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5 400 </w:t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5 4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 3 měsíců od výzvy Objedn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4 i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Zhotovení podkladů pro změnu katastrální hranice 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5 400 </w:t>
            </w:r>
          </w:p>
        </w:tc>
        <w:tc>
          <w:tcPr>
            <w:tcW w:w="1445" w:type="dxa"/>
            <w:gridSpan w:val="3"/>
            <w:tcBorders/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7 8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7.20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5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návrhu po ukončení odvolacího řízení 1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5 i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návrhu po ukončení odvolacího řízení do 10 ha 1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5 600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5 600,00 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 3 měsíců od výzvy Objedn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5 ii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návrhu po ukončení odvolacího řízení do 50 ha 1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3 200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3 200,00 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 3 měsíců od výzvy Objedn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.3.5 iii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Aktualizace návrhu po ukončení odvolacího řízení nad 50 ha 1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1 200 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1 200,00 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 3 měsíců od výzvy Objedn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Návrhové práce“ celkem bez DPH v Kč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1 113 725,00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xxxxx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6.4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Hlavní celek 3 „Mapové dílo“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9 000,00</w:t>
            </w:r>
          </w:p>
        </w:tc>
        <w:tc>
          <w:tcPr>
            <w:tcW w:w="1411" w:type="dxa"/>
            <w:gridSpan w:val="4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do 3 měsíců od výzvy Objedn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Mapové dílo“ celkem bez DPH v Kč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69 000,00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xxxxx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Rekapitulace kalkulace ceny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. Hlavní celek 1 celkem bez DPH v K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 004 15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. Hlavní celek 2 celkem bez DPH v K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 113 725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. Hlavní celek 3 celkem bez DPH v K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9 000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Celková cena bez DPH v K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2 186 875,00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PH  21% v K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59 243,75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Celková cena Díla včetně DPH v K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2 646 118,75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Česká republika – Státní pozemkový úřad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363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AREA G. K. spol. s r. o. (reprezentant sdružení)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15.04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94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15.04.2025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___________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Ing. Jiří Vesel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94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Milan Nový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8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ředitel KPÚ pro Středočeský kraj a hl. m. Praha</w:t>
            </w:r>
          </w:p>
        </w:tc>
        <w:tc>
          <w:tcPr>
            <w:tcW w:w="295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jednatel společnosti</w:t>
            </w:r>
          </w:p>
        </w:tc>
        <w:tc>
          <w:tcPr>
            <w:tcW w:w="141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0043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403" w:hRule="atLeast"/>
        </w:trPr>
        <w:tc>
          <w:tcPr>
            <w:tcW w:w="10043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62" w:hRule="atLeast"/>
        </w:trPr>
        <w:tc>
          <w:tcPr>
            <w:tcW w:w="10043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72" w:hRule="atLeast"/>
        </w:trPr>
        <w:tc>
          <w:tcPr>
            <w:tcW w:w="568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) Ceny jsou uváděny s přesností na dvě desetinná místa.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0043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37" w:hRule="atLeast"/>
        </w:trPr>
        <w:tc>
          <w:tcPr>
            <w:tcW w:w="10043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Poznámk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odnota A – pozemky řešené dle § 2 Zákon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odnota B – pozemky neřešené dle § 2 Zákona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odnota C1 až C13 – určí Objednat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C3 + C4 = A +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odnota D – určí Objednat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  <w:shd w:color="969696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nevyplňov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1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TR – dokumentace technického řešení PSZ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1274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 xml:space="preserve">                          Komplexní pozemkové úpravy v k.u. Peč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9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f39c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21b8c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  <Pages>5</Pages>
  <Words>1426</Words>
  <Characters>8415</Characters>
  <CharactersWithSpaces>98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4:00Z</dcterms:created>
  <dc:creator>Charvátová Miluše Ing.</dc:creator>
  <dc:description/>
  <dc:language>en-US</dc:language>
  <cp:lastModifiedBy>Vokatá Dana Ing.</cp:lastModifiedBy>
  <cp:lastPrinted>2025-04-10T11:05:00Z</cp:lastPrinted>
  <dcterms:modified xsi:type="dcterms:W3CDTF">2025-04-16T04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