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mlouva o poskytování služby doprovodu při převo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ěžní hotovosti a jiných cennos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dodavatele: 2025OS00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. smlouvy zákazníka: č.j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SPU 487641/2024, UID: spuess920f3e5c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čísla smluv uvádějte na veškeré vzájemné korespondenci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 souladu s ustanovením § </w:t>
      </w:r>
      <w:r>
        <w:rPr>
          <w:rFonts w:cs="Arial" w:ascii="Arial" w:hAnsi="Arial"/>
          <w:color w:val="000000"/>
        </w:rPr>
        <w:t>1746 odst. 2 zákona č. 89/2012 Sb., Občanského zákoní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ECURITAS ČR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á v obchodním rejstříku vedeném Městským soudem v Praze, oddíl C, vložka 500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Kateřinská 466/40, 120 00 Praha 2 – Nové Město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Zastoupená: Pavlem Adamovským, CEO 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>IČO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438720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Č: </w:t>
      </w:r>
      <w:r>
        <w:rPr>
          <w:rFonts w:cs="Arial" w:ascii="Arial" w:hAnsi="Arial"/>
          <w:color w:val="000000"/>
        </w:rPr>
        <w:t>CZ4387202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kovní spojení:</w:t>
      </w:r>
      <w:r>
        <w:rPr>
          <w:rFonts w:cs="Arial" w:ascii="Arial" w:hAnsi="Arial"/>
          <w:color w:val="000000"/>
        </w:rPr>
        <w:t xml:space="preserve"> UniCredit Bank Czech Republic and Slovaki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. ú.:</w:t>
      </w:r>
      <w:r>
        <w:rPr>
          <w:rFonts w:cs="Arial" w:ascii="Arial" w:hAnsi="Arial"/>
          <w:color w:val="000000"/>
        </w:rPr>
        <w:t xml:space="preserve"> 2108232400/2700</w:t>
      </w:r>
    </w:p>
    <w:p>
      <w:pPr>
        <w:pStyle w:val="Normal"/>
        <w:rPr/>
      </w:pPr>
      <w:r>
        <w:rPr>
          <w:rFonts w:cs="Arial" w:ascii="Arial" w:hAnsi="Arial"/>
        </w:rPr>
        <w:t>jako dodavatel (dále jen „dodavatel“) na</w:t>
      </w:r>
      <w:r>
        <w:rPr>
          <w:rFonts w:cs="Arial" w:ascii="Arial" w:hAnsi="Arial"/>
          <w:color w:val="000000"/>
        </w:rPr>
        <w:t xml:space="preserve"> straně jed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5 - Organizační složka stá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</w:t>
      </w:r>
      <w:r>
        <w:rPr>
          <w:rFonts w:cs="Arial" w:ascii="Arial" w:hAnsi="Arial"/>
        </w:rPr>
        <w:t>Husinecká 1024/11a 130 00 Praha 3 - Žiž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:</w:t>
      </w:r>
      <w:r>
        <w:rPr/>
        <w:t xml:space="preserve"> </w:t>
      </w:r>
      <w:r>
        <w:rPr>
          <w:rFonts w:cs="Arial" w:ascii="Arial" w:hAnsi="Arial"/>
          <w:b/>
        </w:rPr>
        <w:t>Mgr. Pavlem Škeříkem, ředitelem Sekce provoz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</w:r>
      <w:r>
        <w:rPr>
          <w:rFonts w:cs="Arial" w:ascii="Arial" w:hAnsi="Arial"/>
        </w:rPr>
        <w:t>Česká národní bank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</w:rPr>
        <w:t>č.ú.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19-3723001/071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pro zasílání faktur: </w:t>
      </w:r>
      <w:hyperlink r:id="rId2">
        <w:r>
          <w:rPr>
            <w:rStyle w:val="InternetLink"/>
            <w:rFonts w:cs="Arial" w:ascii="Arial" w:hAnsi="Arial"/>
            <w:sz w:val="20"/>
          </w:rPr>
          <w:t>odbor.vsk@spu.gov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: +420 729 922 120</w:t>
      </w:r>
    </w:p>
    <w:p>
      <w:pPr>
        <w:pStyle w:val="Normal"/>
        <w:rPr/>
      </w:pPr>
      <w:r>
        <w:rPr>
          <w:rFonts w:cs="Arial" w:ascii="Arial" w:hAnsi="Arial"/>
        </w:rPr>
        <w:t xml:space="preserve">jako odběratel (dále jen „zákazník“) na straně druhé       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se dodavatel zavazuje poskytovat zákazníkovi služby spočívající v doprovodu pracovníků zákazníka, kteří přepravují peněžní hotovost nebo jiné cennosti, včetně zajištění jejich fyzické ochrany v průběhu doprovodu a při činnostech s doprovodem bezprostředně souvisejících, a to z místa odeslání do místa určení, a v souladu se Směrnicí pro doprovod při převozu peněžních hotovostí, případně jiných cenností (dále jen "Směrnice"), která se po jejím podpisu oběma smluvními stranami stane rovněž přílohou a nedílnou součástí smlouvy. Doprovod bude prováděn ve dnech určených zákazníkem, a to vždy v předem sjednanou hodinu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bude doprovody objednávat vždy písemně na uvedené kontakty ve Směrnic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e podpisem smlouvy zavazuje řádně a včas hradit cenu za služby uvedenou</w:t>
        <w:br/>
        <w:t xml:space="preserve">ve smlouvě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Touto smlouvou se v souladu s příslušnými ustanoveními zákona č. 134/2016 Sb., o zadávání veřejných zakázek, ve znění pozdějších předpisů (dále jen „</w:t>
      </w:r>
      <w:r>
        <w:rPr>
          <w:rFonts w:cs="Arial" w:ascii="Arial" w:hAnsi="Arial"/>
          <w:b/>
          <w:lang w:eastAsia="cs-CZ"/>
        </w:rPr>
        <w:t>ZZVZ</w:t>
      </w:r>
      <w:r>
        <w:rPr>
          <w:rFonts w:cs="Arial" w:ascii="Arial" w:hAnsi="Arial"/>
          <w:lang w:eastAsia="cs-CZ"/>
        </w:rPr>
        <w:t>“) realizuje příslušná veřejná zakázka malého rozsahu s názvem Bezpečnostní služby pro doprovod zaměstnance Státního pozemkového úřadu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smlouvy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a to v délce 36 měsíců od nabytí účinnosti této smlouvy, případně do vyčerpání maximálního finančního limitu </w:t>
      </w:r>
      <w:r>
        <w:rPr>
          <w:rFonts w:cs="Arial" w:ascii="Arial" w:hAnsi="Arial"/>
          <w:b/>
          <w:bCs/>
        </w:rPr>
        <w:t>300 000,00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Cena za služb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odměna za poskytované služby se sjednává ve výši: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00,- Kč bez DPH, </w:t>
      </w:r>
      <w:r>
        <w:rPr>
          <w:rFonts w:cs="Arial" w:ascii="Arial" w:hAnsi="Arial"/>
          <w:bCs/>
        </w:rPr>
        <w:t xml:space="preserve">za jeden doprovod realizovaný jedním doprovodným vozidlem a jedním bezpečnostním pracovníkem dodavatele ve městě Praha při objednání 3 a více pracovních dní předem </w:t>
      </w:r>
      <w:r>
        <w:rPr>
          <w:rFonts w:cs="Arial" w:ascii="Arial" w:hAnsi="Arial"/>
          <w:b/>
          <w:bCs/>
        </w:rPr>
        <w:t xml:space="preserve">či 770,- Kč bez DPH, </w:t>
      </w:r>
      <w:r>
        <w:rPr>
          <w:rFonts w:cs="Arial" w:ascii="Arial" w:hAnsi="Arial"/>
          <w:bCs/>
        </w:rPr>
        <w:t>za jeden doprovod realizovaný jedním doprovodným vozidlem</w:t>
        <w:br/>
        <w:t xml:space="preserve">a člověkem dodavatele ve městě Praha při objednání 1 nebo 2 pracovní dny předem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za služby nerozlišuje doprovod bezpečnostního pracovníka se zbraní či beze zbraně. Zákazník je povinen dle přílohy č. 1 služby blíže specifikovat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provod bude proveden od dveří sídla zákazníka ke dveřím ČNB, a to včetně doprovodu</w:t>
        <w:br/>
        <w:t>k /z auta dodavatele a nazpět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Cena se zvyšuje o 100% v případě, že uvedené služby budou poskytnuty ve dnech státem uznaných svátků, o 10% v případě, že uvedené služby budou poskytnuty v sobotu nebo v neděli. Ceny za službu konanou v noci (mezi 22h-6h) se dále zvyšují o 10%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dlišné případy doprovodu, požadované zákazníkem, budou sjednány a účtovány</w:t>
        <w:br/>
        <w:t xml:space="preserve">po vzájemné písemné dohodě obou smluvních stran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měsíční částka za služby bude účtována dle skutečného počtu provedených doprovodů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i nebude účtovat storno poplatek bez ohledu na to, kdy bude služba ze strany zákazníka odhlášena.</w:t>
      </w:r>
    </w:p>
    <w:p>
      <w:pPr>
        <w:pStyle w:val="Zkladntext21"/>
        <w:tabs>
          <w:tab w:val="clear" w:pos="708"/>
          <w:tab w:val="left" w:pos="-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měsíční částka je účtována na základě faktury – daňového dokladu, vystaveného dodavatelem po uplynutí příslušného kalendářního měsíce. K celkové platbě bude účtováno DPH v zákonné výši.</w:t>
        <w:tab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uváděna vždy ve struktuře cena bez DPH, sazba DPH v %, cena vč. DPH, přičemž účtovaná daň z přidané hodnoty (dále jen „DPH“) bude vždy ve výši určené platnými právními předpisy v době poskytnutí zdanitelného plnění.</w:t>
        <w:tab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é jednotkové ceny za jednotlivé služby – výkony, jsou neměnné po celou dobu realizace díla a lze je změnit pouze v případě, že v průběhu plnění dojde ke změnám sazeb DPH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jednotlivých faktur je 30 kalendářních dnů ode dne doručení zákazníkovi.</w:t>
        <w:tab/>
        <w:tab/>
        <w:tab/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Vyhrazená změna ze smlouvy</w:t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ákazník si v souladu s § 100 odst. 1 ZZVZ vyhrazuje možnost změny závazku ze smlouvy způsobem a za podmínek uvedených v tomto odstavci: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y služeb podléhají možnému ročnímu navýšení o přírůstek průměrného ročního indexu spotřebitelských cen (dále jen „míra inflace“) vyhlášený Českým statistickým úřadem za předcházející kalendářní rok. Dodavatel je oprávněn požádat o zvýšení ceny plnění jednou za rok, a to vždy po vyhlášení této informace Českým statistickým úřadem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vatel je oprávněn </w:t>
      </w:r>
      <w:r>
        <w:rPr>
          <w:rFonts w:eastAsia="Times New Roman" w:cs="Arial" w:ascii="Arial" w:hAnsi="Arial"/>
          <w:b/>
          <w:bCs/>
          <w:sz w:val="20"/>
          <w:szCs w:val="20"/>
        </w:rPr>
        <w:t>jednostranně</w:t>
      </w:r>
      <w:r>
        <w:rPr>
          <w:rFonts w:eastAsia="Times New Roman" w:cs="Arial" w:ascii="Arial" w:hAnsi="Arial"/>
          <w:sz w:val="20"/>
          <w:szCs w:val="20"/>
        </w:rPr>
        <w:t xml:space="preserve"> zvýšit ceny pouze v případě, že míra inflace přesáhne 1 % (kumulovaně od referenčního období pro poslední navýšení ceny, případně od zahájení poskytování služeb, jedná-li se o první navýšení ceny).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známení musí obsahovat míru inflace, zvýšenou cenu, podrobnosti výpočtu zvýšení a informaci Českého statistického úřadu o průměrné roční míře inflace za předchozí kalendářní rok.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azník na základě Oznámení o navýšení smluvní ceny o míru inflace vyhotoví, po vzájemné dohodě smluvních stran, písemný vzestupně číslovaný dodatek, který bude podepsán oprávněnými zástupci obou smluvních stran. Toto ustanovení lze prvně použít v roce 2026.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tnost dodatků je vždy dnem podpisů obou stran a účinnost dodatků je dnem jeho uveřejnění v registru smluv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i v souladu s § 100 odst. 1 ZZVZ vyhrazuje možnost změny závazku ze smlouvy způsobem a za podmínek vedených v tomto odstavci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y služeb podléhají možnému navýšení z důvodu změny výše minimální mzdy, a to na základě příslušného nařízení vlády ČR/ vyhlášky příslušného ministerstva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vatel je oprávněn </w:t>
      </w:r>
      <w:r>
        <w:rPr>
          <w:rFonts w:eastAsia="Times New Roman" w:cs="Arial" w:ascii="Arial" w:hAnsi="Arial"/>
          <w:b/>
          <w:bCs/>
          <w:sz w:val="20"/>
          <w:szCs w:val="20"/>
        </w:rPr>
        <w:t>jednostranně</w:t>
      </w:r>
      <w:r>
        <w:rPr>
          <w:rFonts w:eastAsia="Times New Roman" w:cs="Arial" w:ascii="Arial" w:hAnsi="Arial"/>
          <w:sz w:val="20"/>
          <w:szCs w:val="20"/>
        </w:rPr>
        <w:t xml:space="preserve"> zvýšit ceny v případě navýšení základní hodinové sazby minimální mzdy oproti aktuální výši, a to o stejný počet procentních bodů.  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vatel musí prokázat dopad nárůstu minimální mzdy na mzdové náklady a související povinné sociální a zdravotní odvody pracovníků, kteří se podílejí na poskytování služeb dle této smlouvy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kazník na základě Oznámení o navýšení minimální mzdy vyhotoví, po vzájemné dohodě smluvních stran, písemný vzestupně číslovaný dodatek, který bude podepsán oprávněnými zástupci obou smluvních stran. Toto ustanovení lze prvně použít v roce 2026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tnost dodatků je vždy dnem podpisů obou stran a účinnost dodatků je dnem jeho uveřejnění v registru smluv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  <w:tab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Povinnosti smluvních str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Dodavatel se zavazuj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peněžních hotovostí a jiných cenných věcí provádět uniformovanými, vyškolenými</w:t>
        <w:br/>
        <w:t>a řádně vybavenými pracovníky v souladu s uzavřenou pojistnou smlouvou dodav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po celou dobu trvání této smlouvy bude pojištěn ve smyslu tohoto ustanovení a že nedojde ke snížení pojistné částky pod částku uvedenou v předchozí vě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provod při přepravě vykonávat v souladu s platnými právními předpisy, a to zejména ve vztahu k používání obranných prostředků.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Zákazník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tvořit a průběžně vytvářet vhodné podmínky k činnosti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žnit určeným pracovníkům dodavatele prohlídku prostor v rozsahu potřebném pro bezchybné plnění této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at dodavateli závazný plán přepravy s určením časového sl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</w:rPr>
        <w:t>Rozsah náhrady škody</w:t>
      </w:r>
    </w:p>
    <w:p>
      <w:pPr>
        <w:pStyle w:val="TextBody"/>
        <w:widowControl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náhrady škody vzniklé z jedné škodní události, za kterou dodavatel dle smlouvy odpovídá, je dohodou stran omezen na částku 1.000.000,00 Kč. Celkový rozsah náhrady škody,</w:t>
        <w:br/>
        <w:t>za kterou dodavatel dle smlouvy odpovídá, je omezen částkou 5.000.000,00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ežitosti touto smlouvou výslovně neupravené se řídí Zvláštními obchodními podmínkami Guarding č. G08 (přiměřeně), Všeobecnými obchodními podmínkami </w:t>
      </w:r>
      <w:r>
        <w:rPr>
          <w:rFonts w:cs="Arial" w:ascii="Arial" w:hAnsi="Arial"/>
          <w:bCs/>
          <w:sz w:val="20"/>
        </w:rPr>
        <w:t>pro poskytování bezpečnostních služeb č. VOP 14</w:t>
      </w:r>
      <w:r>
        <w:rPr>
          <w:rFonts w:cs="Arial" w:ascii="Arial" w:hAnsi="Arial"/>
          <w:sz w:val="20"/>
        </w:rPr>
        <w:t>, Směrnicí a příslušnými právními předpisy, zejména občanským zákoníkem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ákazník podpisem smlouvy výslovně potvrzuje, že se před podpisem smlouvy řádně seznámil se zněním zvláštních obchodních podmínek Guarding G08 a Všeobecných obchodních podmínek pro poskytování bezpečnostních služeb č. VOP 14,</w:t>
      </w:r>
      <w:r>
        <w:rPr>
          <w:rFonts w:cs="Arial" w:ascii="Arial" w:hAnsi="Arial"/>
          <w:sz w:val="20"/>
        </w:rPr>
        <w:t xml:space="preserve"> které jsou k této smlouvě přiloženy a tvoří její nedílné přílohy. </w:t>
      </w:r>
      <w:r>
        <w:rPr>
          <w:rFonts w:cs="Arial" w:ascii="Arial" w:hAnsi="Arial"/>
          <w:bCs/>
          <w:sz w:val="20"/>
        </w:rPr>
        <w:t xml:space="preserve"> O</w:t>
      </w:r>
      <w:r>
        <w:rPr>
          <w:rFonts w:cs="Arial" w:ascii="Arial" w:hAnsi="Arial"/>
          <w:sz w:val="20"/>
        </w:rPr>
        <w:t>bě smluvní strany se zavazují plnit své povinnosti z uvedených obchodních podmínek vyplývající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vat požadavky dodavatele jsou u zákazníka oprávněni: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ovozních věcech: Ing. Vlasta Fadrhonsová tel.: +420 729 922 151 mail: </w:t>
      </w:r>
      <w:hyperlink r:id="rId3">
        <w:r>
          <w:rPr>
            <w:rStyle w:val="InternetLink"/>
            <w:rFonts w:cs="Arial" w:ascii="Arial" w:hAnsi="Arial"/>
            <w:sz w:val="20"/>
          </w:rPr>
          <w:t>vlasta.fadrhonsova@spu.gov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mluvních záležitostech: Mgr. Pavel Škeřík tel.: +420 729 922 416 mail: </w:t>
      </w:r>
      <w:hyperlink r:id="rId4">
        <w:r>
          <w:rPr>
            <w:rStyle w:val="InternetLink"/>
            <w:rFonts w:cs="Arial" w:ascii="Arial" w:hAnsi="Arial"/>
            <w:sz w:val="20"/>
          </w:rPr>
          <w:t>sekce.provozni@spu.gov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>Projednávat požadavky zákazníka u dodavatele jsou oprávněni: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ovozních věcech: xxxxxxx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mluvních záležitostech: xxxxxxx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jsou si plně vědomy zákonné povinnosti uveřejnit dle zákona č. 340/2015 Sb.,</w:t>
        <w:br/>
        <w:t>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zákazník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0"/>
        </w:rPr>
        <w:t>Dodavatel dále výslovně prohlašuje a bere na vědomí, že tato smlouva nepředstavuje jeho obchodní tajemství ani neobsahuje jeho důvěrné informace a souhlasí s tím, aby tato smlouva, včetně veškerých změn a dodatků, byla v plném rozsahu zveřejněna v registru smluv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ějaká lhůta, dojednání, podmínky nebo ustanovení této smlouvy budou prohlášeny soudem za neplatné, nulitní, nedovolené nebo nevymahatelné, ostatní ustanovení této smlouvy zůstávají platná a účinná a není tím dotčena platnost a účinnost této smlouvy jako celku. V takovém případě musí smluvní strany pozměnit, resp. přizpůsobit vztah založený touto smlouvou písemnou formou tak, aby namísto takto neplatných, nulitních, nedovolených či nevymahatelných ustanovení byla uplatněna úprava z hospodářského a obchodního hlediska co nejbližší, platná, účinná a vymahatelná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neupravené touto smlouvou se řídí příslušnými ustanoveními občanského zákoníku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uzavřena v písemné formě, text je tvořen souborem elektronických dat, který smluvní strany podepisují zaručenými elektronickými podpisy založenými na kvalifikovaném certifikátu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/nebo doplňovat pouze písemnými dodatky, takto označovanými</w:t>
        <w:br/>
        <w:t>a číslovanými vzestupnou řadou po dohodě smluvních stran, a podepsanými oprávněnými zástupci zákazníka a dodavatele.</w:t>
      </w:r>
    </w:p>
    <w:p>
      <w:pPr>
        <w:pStyle w:val="TextBody"/>
        <w:widowControl/>
        <w:numPr>
          <w:ilvl w:val="0"/>
          <w:numId w:val="4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této smlouvy po jejím přečtení prohlašují, že souhlasí s jejím obsahem, že tato byla sepsána na základě pravdivých údajů, jejich pravé a svobodné vůle, že nebyla ujednána v tísni ani za jinak jednostranně nevýhodných podmínek.</w:t>
      </w:r>
    </w:p>
    <w:p>
      <w:pPr>
        <w:pStyle w:val="TextBody"/>
        <w:widowControl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0"/>
        </w:rPr>
        <w:t xml:space="preserve">Nedílnou součástí této smlouvy jsou tyto přílohy: </w:t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„Směrnice pro doprovod“</w:t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Zvláštní obchodní podmínky Guarding č. G08</w:t>
      </w:r>
    </w:p>
    <w:p>
      <w:pPr>
        <w:pStyle w:val="TextBody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3 – Všeobecné obchodní podmínky pro poskytování bezpečnostních služeb č. VOP 1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raze dne 1.4.2025</w:t>
        <w:tab/>
        <w:tab/>
        <w:tab/>
        <w:tab/>
        <w:tab/>
        <w:t>V Praze dne 11.4.2025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Elektronicky podepsáno</w:t>
        <w:tab/>
        <w:tab/>
        <w:tab/>
        <w:tab/>
        <w:tab/>
        <w:tab/>
        <w:t>Elektronicky podepsáno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vel Adamovský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Mgr. Pavel Škeř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O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ředitel Sekce provozních činnost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CURITAS ČR s.r.o.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000000"/>
        </w:rPr>
        <w:t>Státní pozemkový úřad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správnost: Mgr. Marie Konvičná</w:t>
      </w:r>
    </w:p>
    <w:p>
      <w:pPr>
        <w:pStyle w:val="TextBody"/>
        <w:ind w:left="4956" w:firstLine="708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Elektronicky podepsáno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or.vsk@spu.gov.cz" TargetMode="External"/><Relationship Id="rId3" Type="http://schemas.openxmlformats.org/officeDocument/2006/relationships/hyperlink" Target="mailto:vlasta.fadrhonsova@spu.gov.cz" TargetMode="External"/><Relationship Id="rId4" Type="http://schemas.openxmlformats.org/officeDocument/2006/relationships/hyperlink" Target="mailto:sekce.provozni@spu.g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ab</dc:creator>
  <dc:description/>
  <cp:keywords/>
  <dc:language>en-US</dc:language>
  <cp:lastModifiedBy>Konvičná Marie Mgr.</cp:lastModifiedBy>
  <cp:lastPrinted>2025-01-28T16:42:00Z</cp:lastPrinted>
  <dcterms:modified xsi:type="dcterms:W3CDTF">2025-04-1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02940C5E90E1D489909776E2F299CAE</vt:lpwstr>
  </property>
  <property fmtid="{D5CDD505-2E9C-101B-9397-08002B2CF9AE}" pid="4" name="MediaLengthInSeconds">
    <vt:lpwstr/>
  </property>
  <property fmtid="{D5CDD505-2E9C-101B-9397-08002B2CF9AE}" pid="5" name="Order">
    <vt:lpwstr>1875000.00000000</vt:lpwstr>
  </property>
  <property fmtid="{D5CDD505-2E9C-101B-9397-08002B2CF9AE}" pid="6" name="Poznámky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Ales Kryske</vt:lpwstr>
  </property>
  <property fmtid="{D5CDD505-2E9C-101B-9397-08002B2CF9AE}" pid="12" name="display_urn:schemas-microsoft-com:office:office#Editor">
    <vt:lpwstr>Ales Kryske</vt:lpwstr>
  </property>
  <property fmtid="{D5CDD505-2E9C-101B-9397-08002B2CF9AE}" pid="13" name="lcf76f155ced4ddcb4097134ff3c332f">
    <vt:lpwstr/>
  </property>
</Properties>
</file>