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objednatele: 931-2020-52520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dms000000154516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G020-2-02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DOHODA O UKONČENÍ PŘÍKAZNÍ SMLOUVY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1022714"/>
      <w:r>
        <w:rPr>
          <w:rFonts w:cs="Arial" w:ascii="Arial" w:hAnsi="Arial"/>
          <w:sz w:val="22"/>
          <w:szCs w:val="22"/>
        </w:rPr>
        <w:t xml:space="preserve">o obstarání záležitosti příkazce ve věci </w:t>
      </w:r>
      <w:r>
        <w:rPr>
          <w:rFonts w:cs="Arial" w:ascii="Arial" w:hAnsi="Arial"/>
          <w:b/>
          <w:bCs/>
          <w:sz w:val="22"/>
          <w:szCs w:val="22"/>
        </w:rPr>
        <w:t>technického dozoru stavebníka</w:t>
      </w:r>
      <w:r>
        <w:rPr>
          <w:rFonts w:cs="Arial" w:ascii="Arial" w:hAnsi="Arial"/>
          <w:sz w:val="22"/>
          <w:szCs w:val="22"/>
        </w:rPr>
        <w:t xml:space="preserve"> při realizaci stav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" w:name="_Hlk190841144"/>
      <w:r>
        <w:rPr>
          <w:rFonts w:cs="Arial" w:ascii="Arial" w:hAnsi="Arial"/>
          <w:b/>
          <w:bCs/>
          <w:sz w:val="22"/>
          <w:szCs w:val="22"/>
        </w:rPr>
        <w:t>Vodohospodářské opatření v trati Vesník a Pohoř v k.ú. Zašová</w:t>
      </w:r>
      <w:bookmarkEnd w:id="0"/>
      <w:bookmarkEnd w:id="1"/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16. 9. 2020 podle § 2430 a následujících zákona č. 89/2012 Sb., občanského zákoníku mezi smluvními stranami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  <w:tab/>
        <w:t>Česká republika - Státní pozemkový úřad, Krajský pozemkový úřad pro Zlín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, ředitelkou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, ředitelka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Renata Němejcová, vedoucí Pobočky Vsetín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4. května 287, 755 01 Vsetín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063623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.nemejcova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</w:p>
    <w:p>
      <w:pPr>
        <w:pStyle w:val="Normal"/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b/>
          <w:bCs/>
          <w:sz w:val="22"/>
          <w:szCs w:val="22"/>
        </w:rPr>
        <w:t>Garnets Consulting a.s.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lang w:val="en-US"/>
        </w:rPr>
        <w:t>Čs. Legií 445/4, 415 01 Teplice - Trnovany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artinem Vondráčkem, členem představenstva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bCs/>
          <w:sz w:val="22"/>
          <w:szCs w:val="22"/>
          <w:lang w:val="en-US"/>
        </w:rPr>
        <w:t>27349675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CZ27349675 </w:t>
      </w:r>
      <w:r>
        <w:rPr>
          <w:rFonts w:cs="Arial" w:ascii="Arial" w:hAnsi="Arial"/>
          <w:bCs/>
          <w:sz w:val="22"/>
          <w:szCs w:val="24"/>
        </w:rPr>
        <w:t>je plátcem DPH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živnostenském rejstříku:</w:t>
        <w:tab/>
        <w:t>Magistrát města Teplice, 26. 2. 2008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Cs/>
          <w:sz w:val="22"/>
          <w:szCs w:val="22"/>
          <w:lang w:val="en-US"/>
        </w:rPr>
        <w:t>UniCredit Bank CR and SK, a.s.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002669669/2700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bcd78d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lečnost je zapsaná v obchodním rejstříku vedeném u Krajského soudu v Úsí nad Lab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díl B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ložka 1895.</w:t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Mezi účastníky byla dne 16. 9. 2020 uzavřena příkazní smlouva o dílo o obstarání záležitosti příkazce ve věci technického dozoru stavebníka při realizaci stavby </w:t>
      </w:r>
      <w:bookmarkStart w:id="2" w:name="_Hlk141169703"/>
      <w:r>
        <w:rPr>
          <w:rFonts w:cs="Arial" w:ascii="Arial" w:hAnsi="Arial"/>
          <w:sz w:val="22"/>
          <w:szCs w:val="22"/>
        </w:rPr>
        <w:t xml:space="preserve">„Vodohospodářské opatření v trati Vesník a Pohoř v k.ú. Zašová“ </w:t>
      </w:r>
      <w:bookmarkEnd w:id="2"/>
      <w:r>
        <w:rPr>
          <w:rFonts w:cs="Arial" w:ascii="Arial" w:hAnsi="Arial"/>
          <w:sz w:val="22"/>
          <w:szCs w:val="22"/>
        </w:rPr>
        <w:t xml:space="preserve">ve znění pozdějších dodatků. 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Předmětem smlouvy bylo řádné zajištění technického dozoru stavebníka a další investorsko–inženýrské činnosti ve výstavbě pro veřejnou zakázku na stavební práce </w:t>
      </w:r>
      <w:r>
        <w:rPr>
          <w:rFonts w:cs="Arial" w:ascii="Arial" w:hAnsi="Arial"/>
          <w:sz w:val="22"/>
          <w:szCs w:val="22"/>
        </w:rPr>
        <w:t>„Vodohospodářské opatření v trati Vesník a Pohoř v k.ú. Zašová“, ab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yla provedena zhotovitelem stavby řádně a včas, a to v souladu s požadavky příkazce a veškerými příslušnými právními předpisy.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založily předmětný smluvní vztah v roce 2020 s předpokladem standardního postupu zhotovení stavby.  Vodohospodářské opatření v trati Pohoř v k.ú. Zašová představuje soustavu cest a příkopů. Všechny stavební objekty stavby Vodohospodářské opatření v trati Vesník a Pohoř v k.ú. Zašová byly zhotoveny, zkolaudovány a předány obci, vyjma stavebního objektu Polní cesty C8 s příkopem. Stavební práce na stavebním objektu Polní cesta C8 bylo nutno zastavit na základě předběžného opatření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sz w:val="22"/>
          <w:szCs w:val="22"/>
        </w:rPr>
        <w:t xml:space="preserve"> ze dne 5. 11. 2020 a následně na základě rozhodnutí č.j. ČIŽP/47/2021/1 ze dne 1. 2. 2021, kterým byly zakázány veškeré práce na p. č. 4375 v k. ú. Zašová z důvodu, že by mohlo dojít ke škodlivému snížení či změně krajinného rázu ve smyslu § 12 ZOPK. Ve věci bylo následně na základě požadavku orgánu ochrany přírody a krajiny zpracováno Hodnocení vlivu zamýšleného závažného zásahu na zájmy ochrany přírody a krajiny a dne 9. 5. 2023 byl vydán souhlas se záměrem rekonstrukce polní cesty C8 spolu s podélným příkopem na pozemku parc. č. 4375 v k.ú. Zašová. Ve zhotovení stavebního objektu polní cesty C8 v k.ú. Zašová bylo možné pokračovat dle projektové dokumentace stavby po zapracování podmínek uvedených v pravomocném rozhodnutí o udělení souhlasu do zásahu krajinného rázu a pravomocném novém rozhodnutí o povolení kácení dřevin. Splněním stanovených závazných podmínek však došlo k takovým změnám díla, které bylo nutno považovat za podstatné změny závazku a příkazce byl nucen ukončit stávající smluvní vztah se zhotovitelem stavby s tím, že dokončení realizace stavebního objektu Polní cesta C8 příkopem včetně výsadby zeleně a její následné péče bude řešeno novým samostatným zadávacím řízením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skutečnost, že byla ukončena smlouva o dílo na zhotovení stavby, je nutno následně také ukončit příkazní smlouvu obstarávající technický dozor stavebníka, neboť se tak stala bezpředmětnou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by byl vzhledem ke shora uvedeným skutečnostem změněn nezávisle na vůli smluvních stran a došlo by tak k objektivní podstatné změně okolností oproti situaci, která byla v době uzavření smlouvy. Vzhledem k tomu s analogickým odkazem na ust. § 1766 a násl. zákona č. 89/2012 Sb., občanský zákoník, ve znění pozdějších předpisů, se smluvní strany dohodly na ukončení této příkazní smlouvy. 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nem účinnosti této dohody dochází </w:t>
      </w:r>
      <w:r>
        <w:rPr>
          <w:rFonts w:cs="Arial" w:ascii="Arial" w:hAnsi="Arial"/>
          <w:b/>
          <w:bCs/>
          <w:sz w:val="22"/>
          <w:szCs w:val="22"/>
        </w:rPr>
        <w:t>k ukončení příkazní smlouvy</w:t>
      </w:r>
      <w:r>
        <w:rPr>
          <w:rFonts w:cs="Arial" w:ascii="Arial" w:hAnsi="Arial"/>
          <w:sz w:val="22"/>
          <w:szCs w:val="22"/>
        </w:rPr>
        <w:t xml:space="preserve"> uzavřené dne 16. 9. 2020. V důsledku toho byly provedeny investorsko–inženýrské činnosti související se stavbou v omezeném rozsahu. Smluvní strany prohlašují, že veškerá práva a vzájemné závazky vyplývající ze smlouvy jsou zcela vypořádány a smluvní strany vůči sobě nemají z titulu ukončení smlouvy žádných nároků. </w:t>
      </w:r>
    </w:p>
    <w:p>
      <w:pPr>
        <w:pStyle w:val="Normal"/>
        <w:ind w:left="425" w:hanging="42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Dohoda nabývá platnosti dnem podpisu oprávněných zástupců smluvních stran </w:t>
      </w:r>
      <w:r>
        <w:rPr>
          <w:rFonts w:cs="Arial" w:ascii="Arial" w:hAnsi="Arial"/>
          <w:sz w:val="22"/>
          <w:szCs w:val="22"/>
          <w:lang w:val="x-none"/>
        </w:rPr>
        <w:t>a účinnosti dnem jejího uveřejnění v registru smluv dle ust. § 6 odst. 1 zákona č. 340/2015 Sb., o registru smluv</w:t>
      </w:r>
      <w:r>
        <w:rPr>
          <w:rFonts w:cs="Arial" w:ascii="Arial" w:hAnsi="Arial"/>
          <w:sz w:val="22"/>
          <w:szCs w:val="22"/>
        </w:rPr>
        <w:t>, ve znění pozdějších předpisů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: 9.4.2025</w:t>
        <w:tab/>
        <w:tab/>
        <w:tab/>
        <w:t>V Teplicích dne: 9.4.2025</w:t>
        <w:tab/>
        <w:tab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 příkazce:                                                   </w:t>
        <w:tab/>
        <w:t xml:space="preserve"> Za příkazníka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ts Consulting a.s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Vondráček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556900"/>
    </w:sdtPr>
    <w:sdtContent>
      <w:p>
        <w:pPr>
          <w:pStyle w:val="Footer"/>
          <w:ind w:left="0" w:hanging="0"/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a75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0d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4BD4D-855D-4427-B6D9-70CCA3D1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864</Words>
  <Characters>5102</Characters>
  <CharactersWithSpaces>5955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patkoval</dc:creator>
  <dc:description/>
  <dc:language>en-US</dc:language>
  <cp:lastModifiedBy>Košutová Lada</cp:lastModifiedBy>
  <cp:lastPrinted>2025-04-04T06:59:00Z</cp:lastPrinted>
  <dcterms:modified xsi:type="dcterms:W3CDTF">2025-04-10T11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