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objednatele: 920-2020-52520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dms00000015449399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129/MBJF/2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DOHODA O UKONČENÍ SMLOUVY O DÍLO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zhotovení stavb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90841144"/>
      <w:r>
        <w:rPr>
          <w:rFonts w:cs="Arial" w:ascii="Arial" w:hAnsi="Arial"/>
          <w:b/>
          <w:bCs/>
          <w:sz w:val="22"/>
          <w:szCs w:val="22"/>
        </w:rPr>
        <w:t>Vodohospodářské opatření v trati Vesník a Pohoř v k.ú. Zašová</w:t>
      </w:r>
      <w:bookmarkEnd w:id="0"/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15. 9. 2020 podle § 2586 a následujících zákona č. 89/2012 Sb., občanského zákoníku mezi smluvními stranami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Česká republika - Státní pozemkový úřad, Krajský pozemkový úřad pro Zlín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ladou Augustinovou, ředitelkou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lada Augustinová, ředitelka KPÚ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Renata Němejcová, vedoucí Pobočky Vsetín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4. května 287, 755 01 Vsetín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063623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r.nemejcova@spu.g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BAG a.s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</w:r>
      <w:r>
        <w:rPr>
          <w:rFonts w:cs="Arial" w:ascii="Arial" w:hAnsi="Arial"/>
          <w:bCs/>
          <w:sz w:val="22"/>
          <w:szCs w:val="22"/>
        </w:rPr>
        <w:t>Kačírkova 982/4, 158 00 Praha 5 –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Jinonice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950" w:hanging="495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zastoupený:     </w:t>
        <w:tab/>
        <w:tab/>
        <w:t xml:space="preserve">Dipl. Ing. Moritzem Freybornem, předsedou představenstva a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950" w:hanging="495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ng. Pavlem Brychcínem, členem představenstva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950" w:hanging="495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stavbu realizuje: </w:t>
        <w:tab/>
        <w:tab/>
        <w:t xml:space="preserve">STRABAG a.s. odštěpný závod Morava, Oblast Východ, Příluky 386, 760 01 Zlín                                       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tel./fax: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X X X X X X X X X X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right="-110" w:hanging="0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ab/>
        <w:t xml:space="preserve">X X X X X X X X X X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right="-11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ID DS:</w:t>
        <w:tab/>
        <w:t xml:space="preserve">            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50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e smluvních záležitostech oprávněni jednat: </w:t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bCs/>
          <w:sz w:val="22"/>
          <w:szCs w:val="22"/>
        </w:rPr>
        <w:t xml:space="preserve">, ředitel Oblasti Východ o.z. Morava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bCs/>
          <w:sz w:val="22"/>
          <w:szCs w:val="22"/>
        </w:rPr>
        <w:t xml:space="preserve">, ekonom Oblasti Východ o.z. Morava, na základě plné moci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v technických záležitostech oprávněni jednat: </w:t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vedoucí PJ Zlín a hlavní stavbyvedoucí, tel. </w:t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bCs/>
          <w:sz w:val="22"/>
          <w:szCs w:val="22"/>
        </w:rPr>
        <w:t xml:space="preserve">, stavbyvedoucí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tel. </w:t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 xml:space="preserve">UniCredit Bank Czech Republic and Slovakia, a.s., Praha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 xml:space="preserve">5061885001/2700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 xml:space="preserve">60838744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>CZ6083874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Městského soudu v Praze, oddíl B,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962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ka 7634.</w:t>
      </w:r>
    </w:p>
    <w:p>
      <w:pPr>
        <w:pStyle w:val="Normal"/>
        <w:overflowPunct w:val="true"/>
        <w:spacing w:lineRule="auto" w:line="276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Mezi účastníky byla dne 15. 9. 2020 uzavřena smlouva o dílo na zhotovení stavby „</w:t>
      </w:r>
      <w:bookmarkStart w:id="1" w:name="_Hlk141169703"/>
      <w:r>
        <w:rPr>
          <w:rFonts w:cs="Arial" w:ascii="Arial" w:hAnsi="Arial"/>
          <w:sz w:val="22"/>
          <w:szCs w:val="22"/>
        </w:rPr>
        <w:t xml:space="preserve">Vodohospodářské opatření v trati Vesník a Pohoř v k.ú. Zašová“ </w:t>
      </w:r>
      <w:bookmarkEnd w:id="1"/>
      <w:r>
        <w:rPr>
          <w:rFonts w:cs="Arial" w:ascii="Arial" w:hAnsi="Arial"/>
          <w:sz w:val="22"/>
          <w:szCs w:val="22"/>
        </w:rPr>
        <w:t xml:space="preserve">ve znění pozdějších dodatků. 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Předmětem smlouvy bylo provedení díla spočívající ve zhotovení stavby v souladu s projektovou dokumentací stavby, stavebním povolením a zadávacími podmínkami veřejné zakázky stanovenými objednatelem v zadávacím řízení.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založily předmětný smluvní vztah v roce 2020 s předpokladem standardního postupu zhotovení stavby.  Vodohospodářské opatření v trati Pohoř v k.ú. Zašová představuje soustavu cest a příkopů.  Jedním ze stavebních objektů je i Polní cesta C8 s příkopem. Všechny stavební objekty stavby Vodohospodářské opatření v trati Vesník a Pohoř v k.ú. Zašová byly zkolaudovány a předány obci, vyjma předmětné Polní cesty C8 s příkopem. Stavební práce na stavebním objektu Polní cesta C8 bylo nutno zastavit na základě předběžného opatření </w:t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sz w:val="22"/>
          <w:szCs w:val="22"/>
        </w:rPr>
        <w:t xml:space="preserve"> ze dne 5. 11. 2020 a následně na základě rozhodnutí č.j. ČIŽP/47/2021/1 ze dne 1. 2. 2021, kterým byly zakázány veškeré práce na p. č. 4375 v k. ú. Zašová z důvodu, že by mohlo dojít ke škodlivému snížení či změně krajinného rázu ve smyslu § 12 ZOPK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i bylo následně na základě požadavku orgánu ochrany přírody a krajiny zpracováno Hodnocení vlivu zamýšleného závažného zásahu na zájmy ochrany přírody a krajiny podle ustanovení § 67 zákona č.114/1992 Sb. o ochraně přírody a krajiny, v platném znění a § 7 vyhlášky č.142/2018 Sb., v platném znění. Rozhodnutím </w:t>
      </w:r>
      <w:r>
        <w:rPr>
          <w:rFonts w:cs="Arial" w:ascii="Arial" w:hAnsi="Arial"/>
          <w:bCs/>
          <w:sz w:val="22"/>
          <w:szCs w:val="22"/>
          <w:lang w:val="en-US"/>
        </w:rPr>
        <w:t>X X X X X X X X X X</w:t>
      </w:r>
      <w:r>
        <w:rPr>
          <w:rFonts w:cs="Arial" w:ascii="Arial" w:hAnsi="Arial"/>
          <w:sz w:val="22"/>
          <w:szCs w:val="22"/>
        </w:rPr>
        <w:t>, odboru životního prostředí byl vydán dne 9. 5. 2023 souhlas se záměrem rekonstrukce polní cesty C8 spolu s podélným příkopem na pozemku parc. č. 4375 v k.ú. Zašová, dle projektové dokumentace stavby po zapracování podmínek, uvedených v pravomocném rozhodnutí o udělení souhlasu do zásahu krajinného rázu a pravomocném novém rozhodnutí o povolení kácení dřevin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stanovených závazných podmínek by však došlo k takovým změnám díla, které by byly podstatnými změnami závazku dle ust. § 222 zákona č. 134/2016 Sb., o zadávání veřejných zakázek, ve znění pozdějších předpisů, a to nejen z hlediska přípustných finančních limitů vedoucích k významnému rozšíření rozsahu plnění veřejné zakázky. Na základě stanovených podmínek by bylo nutno provést dodatečné stavební práce, méněpráce i záměny položek soupisu stavebních prací, kde by došlo ke změně ekonomické rovnováhy závazku ze smlouvy ve prospěch vybraného dodavatele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vztah by byl vzhledem ke shora uvedeným skutečnostem změněn nezávisle na vůli smluvních stran a došlo by tak k objektivní podstatné změně okolností oproti situaci, která byla v době uzavření smlouvy. Vzhledem k tomu s analogickým odkazem na ust. § 1766 a násl. zákona č. 89/2012 Sb., občanský zákoník, ve znění pozdějších předpisů, se smluvní strany dohodly na ukončení této smlouvy o dílo. 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Dnem účinnosti této dohody dochází </w:t>
      </w:r>
      <w:r>
        <w:rPr>
          <w:rFonts w:cs="Arial" w:ascii="Arial" w:hAnsi="Arial"/>
          <w:b/>
          <w:bCs/>
          <w:sz w:val="22"/>
          <w:szCs w:val="22"/>
        </w:rPr>
        <w:t>k ukončení smlouvy o dílo</w:t>
      </w:r>
      <w:r>
        <w:rPr>
          <w:rFonts w:cs="Arial" w:ascii="Arial" w:hAnsi="Arial"/>
          <w:sz w:val="22"/>
          <w:szCs w:val="22"/>
        </w:rPr>
        <w:t xml:space="preserve"> uzavřené dne 15. 9. 2020. V důsledku toho stavební objekt Polní cesta C8 s příkopem nebude realizován. Smluvní strany prohlašují, že veškerá práva a vzájemné závazky vyplývající ze smlouvy jsou zcela vypořádány a smluvní strany vůči sobě nemají z titulu ukončení smlouvy žádných nároků. </w:t>
      </w:r>
    </w:p>
    <w:p>
      <w:pPr>
        <w:pStyle w:val="Normal"/>
        <w:ind w:left="425" w:hanging="42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 xml:space="preserve">Dohoda nabývá platnosti dnem podpisu oprávněných zástupců smluvních stran </w:t>
      </w:r>
      <w:r>
        <w:rPr>
          <w:rFonts w:cs="Arial" w:ascii="Arial" w:hAnsi="Arial"/>
          <w:sz w:val="22"/>
          <w:szCs w:val="22"/>
          <w:lang w:val="x-none"/>
        </w:rPr>
        <w:t>a účinnosti dnem jejího uveřejnění v registru smluv dle ust. § 6 odst. 1 zákona č. 340/2015 Sb., o registru smluv</w:t>
      </w:r>
      <w:r>
        <w:rPr>
          <w:rFonts w:cs="Arial" w:ascii="Arial" w:hAnsi="Arial"/>
          <w:sz w:val="22"/>
          <w:szCs w:val="22"/>
        </w:rPr>
        <w:t>, ve znění pozdějších předpisů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: 9.4.2025</w:t>
        <w:tab/>
        <w:tab/>
        <w:tab/>
        <w:tab/>
        <w:t>Ve Zlíně dne: 9.4.2025</w:t>
        <w:tab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                                                       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76" w:before="0" w:after="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                     STRABAG a.s.</w:t>
      </w:r>
    </w:p>
    <w:p>
      <w:pPr>
        <w:pStyle w:val="Normal"/>
        <w:tabs>
          <w:tab w:val="clear" w:pos="708"/>
          <w:tab w:val="center" w:pos="4678" w:leader="none"/>
        </w:tabs>
        <w:spacing w:lineRule="auto" w:line="276" w:before="0" w:after="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eská republika - Státní pozemkový úřad,</w:t>
        <w:tab/>
        <w:t xml:space="preserve">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X X X X X X X X X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ředitel Oblasti Východ            Krajský pozemkový úřad pro Zlínský kraj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X X X X X X X X X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ekonom Oblasti Východ                    Ing. Mlada Augustinová, ředitelka                       na základě plné moci           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9103870"/>
    </w:sdtPr>
    <w:sdtContent>
      <w:p>
        <w:pPr>
          <w:pStyle w:val="Footer"/>
          <w:ind w:left="0" w:hanging="0"/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3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3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a755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0d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.g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4BD4D-855D-4427-B6D9-70CCA3D1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956</Words>
  <Characters>5643</Characters>
  <CharactersWithSpaces>6586</CharactersWithSpaces>
  <Paragraphs>13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8:00Z</dcterms:created>
  <dc:creator>patkoval</dc:creator>
  <dc:description/>
  <dc:language>en-US</dc:language>
  <cp:lastModifiedBy>Košutová Lada</cp:lastModifiedBy>
  <cp:lastPrinted>2025-04-08T05:32:00Z</cp:lastPrinted>
  <dcterms:modified xsi:type="dcterms:W3CDTF">2025-04-10T11:2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