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– Komplexní pozemkové úpravy v k.ú. Horní Životic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§ 2586 a násl. zákona č. 89/2012 Sb., občanský zákoník, ve znění pozdějších předpisů (dále jen „NOZ“) 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820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Moravskoslezs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Libušina 502/5, 702 00 Ostrava 2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gr. Dana Lišková, ředitelka Krajského pozemkového úřadu pro Moravskoslezský kraj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 jednat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gr. Dana Lišková, ředitelka Krajského pozemkového úřadu pro Moravskoslezs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Zouhar, xxx, Pobočka Bruntá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Moravskoslezský kraj, Pobočka Bruntál, Partyzánská 7, 792 01 Bruntá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 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820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lečnost "KoPÚ Horní Životice"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 - vedoucí společník č. 1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S SILESIA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>Hradecká 668/1, Předměstí, 74601 Opav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chalem Jaškem, jednatele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 jednat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chal Jašek, jednate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, Ing. Michal Jaše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 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ma3a4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B Opav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-6254360257/01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609549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8609549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Ostrava, C34538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soba odpovědná (úředně oprávněná) za zpracování návrhu KoPÚ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chal Jaše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soba odpovědná (odborně způsobilá) k výkonu zeměměřických činností v rámci zpracování návrhu KoPÚ a vytyčení pozemků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chal Jašek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lečnost "KoPÚ Horní Životice"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 -  společník č. 2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teliér krajinné ekologie – AK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ablonecká 8/31, 460 01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Věrou Hromkovou, jednatelk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trike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chal Jaš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Věra Hrom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7jnxq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B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150846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82897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82897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Ústí nad Labem, C491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chal Jašek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i níže uvedeného dne, měsíce a roku tento dodatek č. 7 ke smlouvě o díl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měna údajů u objednatele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údaje o osobách oprávněných jednat v technických záležitostech za objednatele. Došlo ke změně úřední oprávněné osoby, </w:t>
      </w:r>
      <w:r>
        <w:rPr>
          <w:rFonts w:eastAsia="Arial" w:cs="Arial" w:ascii="Arial" w:hAnsi="Arial"/>
          <w:sz w:val="22"/>
          <w:szCs w:val="22"/>
        </w:rPr>
        <w:t xml:space="preserve">která vede řízení o komplexních pozemkových úpravách v katastrálním území Horní Životice, místo  </w:t>
      </w:r>
      <w:r>
        <w:rPr>
          <w:rFonts w:cs="Arial" w:ascii="Arial" w:hAnsi="Arial"/>
          <w:sz w:val="22"/>
          <w:szCs w:val="22"/>
        </w:rPr>
        <w:t>xxx je úřední oprávněnou osobou xxx.</w:t>
      </w:r>
    </w:p>
    <w:p>
      <w:pPr>
        <w:pStyle w:val="ListParagraph"/>
        <w:numPr>
          <w:ilvl w:val="0"/>
          <w:numId w:val="3"/>
        </w:numPr>
        <w:spacing w:lineRule="auto" w:line="259" w:before="24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sídla zhotovitele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žadavků zhotovitele se mění sídlo zhotovitele následovně: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ecká 668/1, Předměstí, 74601 Opava</w:t>
      </w:r>
    </w:p>
    <w:p>
      <w:pPr>
        <w:pStyle w:val="ListParagraph"/>
        <w:numPr>
          <w:ilvl w:val="0"/>
          <w:numId w:val="3"/>
        </w:numPr>
        <w:spacing w:lineRule="auto" w:line="259" w:before="24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4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3.</w:t>
        <w:tab/>
        <w:t>Vyhotovení podkladů pro případnou změnu katastrální hranice se mění z 15 MJ na 0 MJ,</w:t>
      </w:r>
    </w:p>
    <w:p>
      <w:pPr>
        <w:pStyle w:val="ListParagraph"/>
        <w:spacing w:lineRule="auto" w:line="259" w:before="24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 článku</w:t>
      </w:r>
      <w:r>
        <w:rPr>
          <w:rFonts w:cs="Arial" w:ascii="Arial" w:hAnsi="Arial"/>
          <w:b/>
        </w:rPr>
        <w:t xml:space="preserve"> VI. Cena za provedení díla </w:t>
      </w:r>
      <w:r>
        <w:rPr>
          <w:rFonts w:cs="Arial" w:ascii="Arial" w:hAnsi="Arial"/>
        </w:rPr>
        <w:t>bod 6.1.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Přípravn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988 060,00 Kč 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Návrhov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958 750,00 Kč 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Mapové dílo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67 760,00 Kč 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Vytyčení pozemků dle zapsané DK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66 000,00 Kč 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180 570,0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57 919,70 Kč 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638 489,7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7 ke smlouvě o dílo je vyhotoven v elektronické podobě.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 08.04.2025</w:t>
        <w:tab/>
        <w:tab/>
        <w:tab/>
        <w:tab/>
        <w:t xml:space="preserve">    </w:t>
        <w:tab/>
        <w:tab/>
        <w:t>V Opavě dne 08.04.202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gr Dana Lišková    </w:t>
        <w:tab/>
        <w:t>Ing. Michal Jašek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     </w:t>
        <w:tab/>
        <w:t>vedoucí společník Společnosti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Moravskoslezský kraj</w:t>
        <w:tab/>
        <w:tab/>
        <w:t>„KoPÚ Horní Životice“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Kateřina Neumanová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kyně ředitelky Krajského pozemkového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Moravskoslezský kraj</w:t>
      </w:r>
    </w:p>
    <w:p>
      <w:pPr>
        <w:pStyle w:val="Normal"/>
        <w:tabs>
          <w:tab w:val="clear" w:pos="708"/>
          <w:tab w:val="left" w:pos="5245" w:leader="none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45" w:leader="none"/>
          <w:tab w:val="left" w:pos="6357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ožkový výkaz činností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276" w:footer="47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00680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439-2016-571101</w:t>
      <w:tab/>
      <w:tab/>
      <w:t xml:space="preserve"> </w:t>
      <w:tab/>
      <w:t xml:space="preserve">Číslo smlouvy zhotovitele: GS 174 201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21cd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e21cd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e21c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663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06636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qFormat/>
    <w:rsid w:val="00ec3b14"/>
    <w:rPr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11" w:customStyle="1">
    <w:name w:val="Odstavec 1.1.1."/>
    <w:basedOn w:val="ListParagraph"/>
    <w:qFormat/>
    <w:rsid w:val="000e21cd"/>
    <w:pPr>
      <w:spacing w:lineRule="auto" w:line="259" w:before="0" w:after="160"/>
      <w:ind w:left="1922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0e21cd"/>
    <w:pPr>
      <w:spacing w:lineRule="auto" w:line="259" w:before="0" w:after="160"/>
      <w:ind w:left="164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0e21cd"/>
    <w:pPr>
      <w:spacing w:lineRule="auto" w:line="259" w:before="0" w:after="160"/>
      <w:ind w:left="1382" w:hanging="792"/>
      <w:contextualSpacing/>
      <w:jc w:val="both"/>
    </w:pPr>
    <w:rPr>
      <w:lang w:val="fr-FR" w:eastAsia="cs-CZ"/>
    </w:rPr>
  </w:style>
  <w:style w:type="paragraph" w:styleId="Tabulkabuky11" w:customStyle="1">
    <w:name w:val="Tabulka - buňky (1/1)"/>
    <w:basedOn w:val="Normal"/>
    <w:qFormat/>
    <w:rsid w:val="00f71e7c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ec3b14"/>
    <w:pPr>
      <w:spacing w:lineRule="auto" w:line="240" w:before="0" w:after="160"/>
      <w:jc w:val="both"/>
    </w:pPr>
    <w:rPr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6</Words>
  <Characters>4463</Characters>
  <CharactersWithSpaces>520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7:00Z</dcterms:created>
  <dc:creator>Bordovská Hana Mgr.</dc:creator>
  <dc:description/>
  <dc:language>en-US</dc:language>
  <cp:lastModifiedBy>Kašný Jiří Ing.</cp:lastModifiedBy>
  <cp:lastPrinted>2025-04-09T11:38:00Z</cp:lastPrinted>
  <dcterms:modified xsi:type="dcterms:W3CDTF">2025-04-09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