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 xml:space="preserve"> ke smlouvě o dílo č. 27/2015/504203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j. objednatele: SPU 131163/2025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ID: spudms00000015442068 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DODATEK č. 11 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27/2015/504203, číslo smlouvy zhotovitele ---),</w:t>
      </w:r>
      <w:r>
        <w:rPr>
          <w:rFonts w:cs="Arial" w:ascii="Arial" w:hAnsi="Arial"/>
          <w:b w:val="false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uzavřené dne 30. 12. 2015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realizaci veřejné zakázky s názvem „KoPÚ v k.ú. Plánice</w:t>
      </w:r>
      <w:r>
        <w:rPr>
          <w:rFonts w:cs="Arial" w:ascii="Arial" w:hAnsi="Arial"/>
          <w:bCs/>
          <w:sz w:val="20"/>
          <w:szCs w:val="20"/>
        </w:rPr>
        <w:t>“</w:t>
      </w:r>
      <w:sdt>
        <w:sdtPr>
          <w:placeholder>
            <w:docPart w:val="1C6B7A26EFC74CA393DE4E0A46585D83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0"/>
              <w:szCs w:val="20"/>
            </w:rPr>
          </w:r>
          <w:r>
            <w:rPr>
              <w:rFonts w:cs="Arial" w:ascii="Arial" w:hAnsi="Arial"/>
              <w:bCs/>
              <w:sz w:val="20"/>
              <w:szCs w:val="20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0"/>
          <w:szCs w:val="20"/>
        </w:rPr>
        <w:t xml:space="preserve"> Plánice (dále jen 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Klatovy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Mgr. Ing. Lenkou Přecechtělovou, vedoucí Pobočky Klatovy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Mgr. Ing. Lenkou Přecechtělovou, vedoucí Pobočky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Ing. Andrea Bulínová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 rada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Čapkova 127/5, 339 01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+ 420 </w:t>
      </w:r>
      <w:sdt>
        <w:sdtPr>
          <w:placeholder>
            <w:docPart w:val="B748DB50DE424FDA90B98BF7623AD6D4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5 801 386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InternetLink"/>
              <w:rFonts w:cs="Arial" w:ascii="Arial" w:hAnsi="Arial"/>
              <w:sz w:val="22"/>
              <w:szCs w:val="22"/>
            </w:rPr>
            <w:t>klatovy.pk@spu.gov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5103" w:hanging="510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 xml:space="preserve">Sdružení firem </w:t>
      </w:r>
      <w:r>
        <w:rPr>
          <w:rFonts w:cs="Arial" w:ascii="Arial" w:hAnsi="Arial"/>
          <w:b/>
          <w:bCs/>
          <w:sz w:val="22"/>
          <w:szCs w:val="22"/>
        </w:rPr>
        <w:t xml:space="preserve">Plavec – Michalec s.r.o. a </w:t>
      </w:r>
      <w:r>
        <w:rPr>
          <w:rFonts w:cs="Arial" w:ascii="Arial" w:hAnsi="Arial"/>
          <w:b/>
          <w:bCs/>
        </w:rPr>
        <w:t>Ing. Josef Honz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Reprezentant sdružení:</w:t>
      </w:r>
      <w:r>
        <w:rPr>
          <w:rStyle w:val="Tabchar"/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Plavec – Michalec s.r.o. </w:t>
      </w:r>
    </w:p>
    <w:p>
      <w:pPr>
        <w:pStyle w:val="BodyText2"/>
        <w:spacing w:lineRule="auto" w:line="276"/>
        <w:ind w:left="5103" w:hanging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>Budovcova 2530, Budějovické Předměstí, 397 01 Písek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Janem Plavcem, jednatelem společnosti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 xml:space="preserve">Ing. Jan Plavec, David Michalec – jednatelé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polečnosti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2u8efa</w:t>
      </w:r>
    </w:p>
    <w:p>
      <w:pPr>
        <w:pStyle w:val="Normal"/>
        <w:tabs>
          <w:tab w:val="clear" w:pos="284"/>
          <w:tab w:val="left" w:pos="4536" w:leader="none"/>
        </w:tabs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</w:r>
      <w:r>
        <w:rPr>
          <w:rFonts w:eastAsia="Calibri" w:cs="Arial" w:ascii="Arial" w:hAnsi="Arial"/>
          <w:sz w:val="22"/>
          <w:szCs w:val="22"/>
        </w:rPr>
        <w:t xml:space="preserve">Oberbank AG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sz w:val="22"/>
          <w:szCs w:val="18"/>
        </w:rPr>
        <w:t>7300002050/804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6042452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6042452</w:t>
      </w:r>
    </w:p>
    <w:p>
      <w:pPr>
        <w:pStyle w:val="Paragraph"/>
        <w:spacing w:lineRule="auto" w:line="276" w:beforeAutospacing="0" w:before="12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Člen sdružení:</w:t>
      </w:r>
      <w:r>
        <w:rPr>
          <w:rStyle w:val="Tabchar"/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Ing. Josef Honz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Sídlo:</w:t>
      </w:r>
      <w:r>
        <w:rPr>
          <w:rStyle w:val="Tab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xxxxxx 387 42 Lnáře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Zastoupený:</w:t>
      </w:r>
      <w:r>
        <w:rPr>
          <w:rStyle w:val="Tabchar"/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ng. Josef Honz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8223981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DIČ:</w:t>
      </w:r>
      <w:r>
        <w:rPr>
          <w:rStyle w:val="Tab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xxxxxx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prezentant sdružení je oprávněn jménem sdružení uzavřít smlouvu o dílo na zpracování KoPÚ na základě uzavřené „Smlouvy o sdružení“ ze dne 05. 11. 2015)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BodyText2"/>
        <w:spacing w:lineRule="auto" w:line="360" w:before="120" w:after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BodyText2"/>
        <w:spacing w:lineRule="auto" w:line="360" w:before="120" w:after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BodyText2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odatku č. 11 ke Smlouvě (dále jen „dodatek“) je změna údajů u smluvních stran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zhotovitele došlo k 1. 1. 2025 ke změně názvu společnosti a ke změně jednatele.  Na straně objednatele došlo dne 17. 3. 2025 ke změně na služebním místě vedoucího Pobočky Klatovy. </w:t>
      </w:r>
    </w:p>
    <w:p>
      <w:pPr>
        <w:pStyle w:val="Normal"/>
        <w:spacing w:lineRule="auto" w:line="276"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  <w:bookmarkStart w:id="0" w:name="_Hlk21085598"/>
      <w:bookmarkStart w:id="1" w:name="_Hlk21085598"/>
    </w:p>
    <w:p>
      <w:pPr>
        <w:pStyle w:val="Normal"/>
        <w:spacing w:lineRule="auto" w:line="276"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2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2"/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bjednatele se mění osoba zastupující objednatele a osoba oprávněná jednat ve smluvních záležitostech. Nově je touto osobou Mgr. Ing. Lenka Přecechtělová, vedoucí Pobočky Klatovy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hotovitele se mění název reprezentanta sdružení, nový název obchodní společnosti je Plavec – Michalec s.r.o. Současně dochází ke změně jedné z osob oprávněných jednat za zhotovitele ve smluvních záležitostech, nově je touto osobou David Michalec, jednatel společnosti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- 10 zůstávají v platnosti.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C1969054D09A448B9AACF66F86B3DA94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ve čtyřech stejnopisech, z toho dvě vyhotovení jsou určena pro objednatele a dvě vyhotovení pro zhotovitele, z nichž každé má povahu originálu.</w:t>
          </w:r>
        </w:sdtContent>
      </w:sdt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latovech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:</w:t>
        <w:tab/>
        <w:t>04. 04. 2025</w:t>
        <w:tab/>
        <w:tab/>
        <w:tab/>
        <w:tab/>
        <w:tab/>
        <w:tab/>
        <w:t xml:space="preserve">         V Písku dne: 04. 04. 2025</w:t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elektronicky podepsáno“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Ing. Lenka Přecechtělová</w:t>
        <w:tab/>
        <w:tab/>
        <w:t>Ing. Jan Plavec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Klatovy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, reprezentant sdružení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  <w:t>Administrátor VZ/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  <w:t>v souladu s MP: Helena Drozdová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0942378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bc3678"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link w:val="NzevChar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d468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748DB50DE424FDA90B98BF7623AD6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BF86D7-0F4E-49EF-98B0-100401363FAB}"/>
      </w:docPartPr>
      <w:docPartBody>
        <w:p w:rsidR="00794C69" w:rsidRDefault="0033014B" w:rsidP="0033014B">
          <w:pPr>
            <w:pStyle w:val="B748DB50DE424FDA90B98BF7623AD6D4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C6B7A26EFC74CA393DE4E0A46585D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8D275A-23D0-4A09-9999-ECC3B36150F1}"/>
      </w:docPartPr>
      <w:docPartBody>
        <w:p w:rsidR="00B87884" w:rsidRDefault="00B87884" w:rsidP="00B87884">
          <w:pPr>
            <w:pStyle w:val="1C6B7A26EFC74CA393DE4E0A46585D83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C1969054D09A448B9AACF66F86B3DA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B461A4-D6C9-4350-851C-4E49E1C6E9A8}"/>
      </w:docPartPr>
      <w:docPartBody>
        <w:p w:rsidR="00B87884" w:rsidRDefault="00B87884" w:rsidP="00B87884">
          <w:pPr>
            <w:pStyle w:val="C1969054D09A448B9AACF66F86B3DA94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274566"/>
    <w:rsid w:val="00295E4F"/>
    <w:rsid w:val="002B5147"/>
    <w:rsid w:val="0033014B"/>
    <w:rsid w:val="003D628C"/>
    <w:rsid w:val="00620A03"/>
    <w:rsid w:val="00731A31"/>
    <w:rsid w:val="00794C69"/>
    <w:rsid w:val="00934948"/>
    <w:rsid w:val="00AE7FA2"/>
    <w:rsid w:val="00B36B81"/>
    <w:rsid w:val="00B87884"/>
    <w:rsid w:val="00BD40BA"/>
    <w:rsid w:val="00BE0D54"/>
    <w:rsid w:val="00C30353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87884"/>
    <w:rPr>
      <w:color w:val="808080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48DB50DE424FDA90B98BF7623AD6D4">
    <w:name w:val="B748DB50DE424FDA90B98BF7623AD6D4"/>
    <w:rsid w:val="0033014B"/>
  </w:style>
  <w:style w:type="paragraph" w:customStyle="1" w:styleId="1C6B7A26EFC74CA393DE4E0A46585D83">
    <w:name w:val="1C6B7A26EFC74CA393DE4E0A46585D83"/>
    <w:rsid w:val="00B87884"/>
    <w:rPr>
      <w:kern w:val="2"/>
      <w14:ligatures w14:val="standardContextual"/>
    </w:rPr>
  </w:style>
  <w:style w:type="paragraph" w:customStyle="1" w:styleId="C1969054D09A448B9AACF66F86B3DA94">
    <w:name w:val="C1969054D09A448B9AACF66F86B3DA94"/>
    <w:rsid w:val="00B87884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Props1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767</Words>
  <Characters>4526</Characters>
  <CharactersWithSpaces>5283</CharactersWithSpaces>
  <Paragraphs>1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25:00Z</dcterms:created>
  <dc:creator>Markéta Dobiášová</dc:creator>
  <dc:description/>
  <dc:language>en-US</dc:language>
  <cp:lastModifiedBy>Drozdová Helena</cp:lastModifiedBy>
  <cp:lastPrinted>2025-03-27T06:47:00Z</cp:lastPrinted>
  <dcterms:modified xsi:type="dcterms:W3CDTF">2025-04-04T10:04:00Z</dcterms:modified>
  <cp:revision>28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