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ab/>
        <w:t xml:space="preserve">DODATEK Č. 9 KE SMLOUVĚ O DÍLO </w:t>
      </w:r>
      <w:r>
        <w:rPr>
          <w:rFonts w:cs="Arial" w:ascii="Arial" w:hAnsi="Arial"/>
          <w:b/>
          <w:bCs/>
          <w:sz w:val="24"/>
          <w:szCs w:val="24"/>
        </w:rPr>
        <w:t>č. 508-2019-514101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–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Královéhrad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Kydlinovská 245, 503 01 Hradec Králové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stoupený:</w:t>
        <w:tab/>
        <w:t>Ing. Petr Lázňovský, ředitel KPÚ pro Královéhrad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Lázňovský, ředitel KPÚ pro Královéhradecký kraj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Josef Kutina, vedoucí Pobočky Trutn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Martin Halmo, Pobočka Trutn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orská 5, 541 01 Trutn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606 689 08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utno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–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Zhotovitel: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družení firem: GROMA PLAN s.r.o., POZEMKOVÉ ÚPRAVY K+V s.r.o. a Ing. Aleš Kubát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Člen sdružení č. 1</w:t>
            </w:r>
            <w:r>
              <w:rPr>
                <w:rStyle w:val="Strong"/>
                <w:rFonts w:eastAsia="" w:cs="Arial" w:ascii="Arial" w:hAnsi="Arial" w:eastAsiaTheme="majorEastAsia"/>
                <w:kern w:val="0"/>
                <w:sz w:val="21"/>
                <w:szCs w:val="21"/>
                <w:lang w:bidi="ar-SA"/>
              </w:rPr>
              <w:t> - reprezentant sdruž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GROMA PLAN s.r.o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iráskovo náměstí 274/31, 326 00 Plzeň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vlem Vostrackým – jednatelem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avel Vostracký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V 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, xxxxxxxxxxxxxxx</w:t>
            </w:r>
          </w:p>
          <w:p>
            <w:pPr>
              <w:pStyle w:val="Tabulkabuky11"/>
              <w:widowControl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. xxxxxxxxxxxxxxx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kc85xd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erční banka a.s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7-4501350277/010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5233025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5233025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Společnost je zapsaná v obchodním rejstříku vedeném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soud v Plzni, oddíl C, vložka 11085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Osoba odpovědná za geodetické práce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x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len sdružení č. 2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OZEMKOVÉ ÚPRAVY K+V s.r.o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achého 1558/40, 301 00 Plzeň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elenou Krausovou – jednatelkou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elena Krausová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qzhp5bf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aiffeisenbank a.s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279999001/550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909932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909932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soud v Plzni, oddíl C, vložka 24674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len sdružení č. 3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Ing. Aleš Kubát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xx Slatiňany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Alešem Kubátem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Aleš Kubát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---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0103507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ení plátce DPH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--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uzavřený níže uvedeného dne, měsíce a roku. 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ůvodem vyhotovení Dodatku č. 9 ke Smlouvě je: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Změna sídla reprezentanta sdružení (firmy GROMA PLAN s.r.o.)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avýšení jednotkových cen dle článku 9.3. smlouvy u položky 3.4.3. Zjišťování hranic obvodů KoPÚ, geometrický plán pro stanovení obvodů KoPÚ, předepsaná stabilizace dle vyhl. č. 357/2013 Sb. na základě žádosti zhotovitele – vyhrazená změna závazku.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240" w:after="24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avýšení jednotkových cen dle článku 9.7. smlouvy u položky 3.4.3. Zjišťování hranic obvodů KoPÚ, geometrický plán pro stanovení obvodů KoPÚ, předepsaná stabilizace dle vyhl. č. 357/2013 Sb. na základě žádosti zhotovitele – dodatečné zjišťování.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240" w:after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Navýšení měrných jednotek u položek 3.5.2. Vypracování návrhu nového uspořádání pozemků k vystavení dle § 11 odst. 1 zákona a 3.6. Mapové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 a změna rozsahu prací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A.) Změna sídla reprezentanta sdružení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informací uvedených v obchodních rejstříku a dle dohody smluvních stran dochází ke změně sídla reprezentanta sdružení – firmy GROMA PLAN s.r.o.. Nové sídlo GROMA PLAN s.r.o. je Jiráskovo náměstí 274/31, 326 00 Plzeň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B.) Navýšení jednotkových položkových cen (Měrných jednotek) u dílčí části 3.4.3 </w:t>
      </w:r>
      <w:r>
        <w:rPr>
          <w:rFonts w:cs="Arial" w:ascii="Arial" w:hAnsi="Arial"/>
          <w:b/>
          <w:u w:val="single"/>
        </w:rPr>
        <w:t>dle článku 9.3. smlouvy – vyhrazená změna závazku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Zjišťování hranic obvodů KoPÚ, geometrický plán pro stanovení obvodů KoPÚ, předepsaná stabilizace dle vyhl. č. 357/2013 Sb.</w:t>
      </w:r>
      <w:r>
        <w:rPr>
          <w:rFonts w:cs="Arial" w:ascii="Arial" w:hAnsi="Arial"/>
        </w:rPr>
        <w:t xml:space="preserve"> – zvýšení původního smluvního rozsahu </w:t>
      </w:r>
      <w:r>
        <w:rPr>
          <w:rFonts w:cs="Arial" w:ascii="Arial" w:hAnsi="Arial"/>
          <w:b/>
          <w:bCs/>
        </w:rPr>
        <w:t>o 1 MJ</w:t>
      </w:r>
      <w:r>
        <w:rPr>
          <w:rFonts w:cs="Arial" w:ascii="Arial" w:hAnsi="Arial"/>
        </w:rPr>
        <w:t xml:space="preserve"> v souladu s článkem 9.3. smlouvy (vyhrazená změna závazku) při ceně 1 500,00 Kč bez DPH z důvodu změny pozemku v územním plán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e změně závazku dochází s využitím vyhrazené změny závazku dle čl. 9.3. smlouvy v souladu s § 100 odst. 1 zákona o zadávání veřejných zakázek a dle podmínek uvedených v čl. 9.1. až 9.5. smlouv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chází k navýšení ceny o </w:t>
      </w:r>
      <w:r>
        <w:rPr>
          <w:rFonts w:cs="Arial" w:ascii="Arial" w:hAnsi="Arial"/>
          <w:b/>
          <w:bCs/>
        </w:rPr>
        <w:t>1 500,00 Kč bez DPH</w:t>
      </w:r>
      <w:r>
        <w:rPr>
          <w:rFonts w:cs="Arial" w:ascii="Arial" w:hAnsi="Arial"/>
        </w:rPr>
        <w:t>, což činí 0,03 % původní hodnoty závazku. Je tedy splněna podmínka daná v čl. 9.2. smlouv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Žádost zhotovitele o změnu rozsahu plnění ke smlouvě o dílo byla doručena objednateli dne 29. 1. 2025 a doplněna dne 20. 2. 202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ůvodně byl obvod navržen po hranici parcel. Vlastník sousedících parcel v obvodu a mimo obvod obě parcely sloučil z důvodu podmínky výměry pro zastavitelné parcely podle územního plánu. Sloučením parcel došlo k přerušení obvodu. Následně bylo nutné udělat nové komisní šetření, aby byl obvod KoPÚ uzavřen. Komisním šetřením se obvod upravil a parcela se dostala z řešeného území KoPÚ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 uvedených důvodů se Smluvní strany dohodly na přidání dílčí části 3.4.3. – navýšení 1 MJ z důvodu vyhrazené změny závazku – do Položkového výkazu činností </w:t>
      </w:r>
      <w:r>
        <w:rPr>
          <w:rFonts w:cs="Arial" w:ascii="Arial" w:hAnsi="Arial"/>
          <w:b/>
          <w:bCs/>
        </w:rPr>
        <w:t>s termínem odevzdání do 15.04.202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d.C.) Navýšení jednotkových položkových cen (Měrných jednotek) u dílčí části 3.4.3 </w:t>
      </w:r>
      <w:r>
        <w:rPr>
          <w:rFonts w:cs="Arial" w:ascii="Arial" w:hAnsi="Arial"/>
          <w:b/>
          <w:u w:val="single"/>
        </w:rPr>
        <w:t>dle článku 9.7. smlouvy – dodatečné zjišťování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b/>
          <w:bCs/>
        </w:rPr>
        <w:t>3.4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Zjišťování hranic obvodů KoPÚ, geometrický plán pro stanovení obvodů KoPÚ, předepsaná stabilizace dle vyhl. č. 357/2013 Sb. (dodatečné zjišťování) – </w:t>
      </w:r>
      <w:r>
        <w:rPr>
          <w:rFonts w:cs="Arial" w:ascii="Arial" w:hAnsi="Arial"/>
          <w:b/>
          <w:bCs/>
          <w:lang w:val="cs-CZ"/>
        </w:rPr>
        <w:t>navýšení o 6 MJ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 w:eastAsia="en-US"/>
        </w:rPr>
        <w:t>na základě potřebných změn pro PSZ a zpřístupnění pozemků z následujících důvodů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zahrnutí do obvodu KoPÚ převzatého vodohospodářského opatření PR1 z vodohospodářské studi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vynětí areálu fary z obvodu KoPÚ a řešení přístupu pomocí cesty VC 68 zahrnutím parcel č. 2570/4 a 2570/5 do obvodu KoPÚ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zahrnutí do obvodu KoPÚ komunikace na pozemku KN 2911/14 za účelem vypořádání této komunikace do majetku obce Dolní Lánov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vynětí parcely č. 575/4 z obvodu KoPÚ vzhledem ke skutečné situaci v terénu 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zahrnutí parcel č. 1540 a 2677/5 do obvodu KoPÚ z důvodu zajištění přístupnosti.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cs-CZ" w:eastAsia="en-US"/>
        </w:rPr>
      </w:pPr>
      <w:r>
        <w:rPr>
          <w:rFonts w:cs="Arial" w:ascii="Arial" w:hAnsi="Arial"/>
          <w:u w:val="single"/>
          <w:lang w:val="cs-CZ" w:eastAsia="en-US"/>
        </w:rPr>
      </w:r>
    </w:p>
    <w:p>
      <w:pPr>
        <w:pStyle w:val="Tabulkabuky11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 xml:space="preserve">S ohledem na výše uvedené důvody nelze uplatnit ustanovení pro vyhrazenou změnu závazku uvedené v čl. 9.3 smlouvy. 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MT" w:ascii="ArialMT" w:hAnsi="ArialMT"/>
          <w:lang w:val="cs-CZ" w:eastAsia="en-US"/>
        </w:rPr>
        <w:t xml:space="preserve">Dle článku 9.7. smlouvy je Objednatel v tomto případě povinen nahradit Zhotoviteli nutné náklady. </w:t>
      </w:r>
      <w:r>
        <w:rPr>
          <w:rFonts w:cs="Arial" w:ascii="Arial" w:hAnsi="Arial"/>
          <w:lang w:val="cs-CZ" w:eastAsia="en-US"/>
        </w:rPr>
        <w:t>Z tohoto důvodu byl pro zajištění provedení nově zjištěných prací proveden průzkum trhu. Na základě výsledku provedeného průzkumu trhu budou výše uvedené vícepráce (tj. navýšení 6 MJ) zadány podle nabídnuté ceny výše uvedenému zhotoviteli. Nabídnutá cena tohoto zhotovitele je nižší než průměrná cenová nabídka od 3 obdobných zhotovitelů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Celková nabídková cena zhotovitele za provedení víceprací v rozsahu 6 MJ je 9 000 Kč bez DPH, při jednotkové ceně 1 500,00 Kč bez DPH / 1 MJ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 uvedených důvodů se Smluvní strany dohody na přidání dílčí části 3.4.3. – navýšení 6 MJ z důvodu dodatečného zjišťování – do Položkového výkazu činností. 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 w:eastAsia="en-US"/>
        </w:rPr>
        <w:t xml:space="preserve">Termín provedení víceprací </w:t>
      </w:r>
      <w:r>
        <w:rPr>
          <w:rFonts w:cs="Arial" w:ascii="Arial" w:hAnsi="Arial"/>
          <w:lang w:val="cs-CZ" w:eastAsia="en-US"/>
        </w:rPr>
        <w:t xml:space="preserve">a předání vyhotovených podkladů je stanoven </w:t>
      </w:r>
      <w:r>
        <w:rPr>
          <w:rFonts w:cs="Arial" w:ascii="Arial" w:hAnsi="Arial"/>
          <w:b/>
          <w:bCs/>
          <w:lang w:val="cs-CZ" w:eastAsia="en-US"/>
        </w:rPr>
        <w:t>do 15.4.2025</w:t>
      </w:r>
      <w:r>
        <w:rPr>
          <w:rFonts w:cs="Arial" w:ascii="Arial" w:hAnsi="Arial"/>
          <w:lang w:val="cs-CZ" w:eastAsia="en-US"/>
        </w:rPr>
        <w:t>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cs-CZ" w:eastAsia="en-US"/>
        </w:rPr>
      </w:pPr>
      <w:r>
        <w:rPr>
          <w:rFonts w:cs="Arial" w:ascii="Arial" w:hAnsi="Arial"/>
          <w:u w:val="single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Změna hodnoty závazku ze smlouvy (vícepráce) dle bodu C) dodatku č. 9 činí </w:t>
      </w:r>
      <w:r>
        <w:rPr>
          <w:rFonts w:cs="Arial" w:ascii="Arial" w:hAnsi="Arial"/>
          <w:b/>
          <w:bCs/>
          <w:lang w:val="cs-CZ" w:eastAsia="en-US"/>
        </w:rPr>
        <w:t>9 000,00 Kč</w:t>
      </w:r>
      <w:r>
        <w:rPr>
          <w:rFonts w:cs="Arial" w:ascii="Arial" w:hAnsi="Arial"/>
          <w:lang w:val="cs-CZ" w:eastAsia="en-US"/>
        </w:rPr>
        <w:t xml:space="preserve"> </w:t>
      </w:r>
      <w:r>
        <w:rPr>
          <w:rFonts w:cs="Arial" w:ascii="Arial" w:hAnsi="Arial"/>
          <w:b/>
          <w:bCs/>
          <w:lang w:val="cs-CZ" w:eastAsia="en-US"/>
        </w:rPr>
        <w:t>bez DPH</w:t>
      </w:r>
      <w:r>
        <w:rPr>
          <w:rFonts w:cs="Arial" w:ascii="Arial" w:hAnsi="Arial"/>
          <w:lang w:val="cs-CZ" w:eastAsia="en-US"/>
        </w:rPr>
        <w:t>, tj. 0,18 %. Jedná se o nepodstatnou změnu hodnoty závazku dle ust. § 222 odst. 4 zákona č. 134/2016 S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D.) Navýšení měrných jednotek u položek 3.5.2. a 3.6. smlouv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5.2.</w:t>
      </w:r>
      <w:r>
        <w:rPr>
          <w:rFonts w:cs="Arial" w:ascii="Arial" w:hAnsi="Arial"/>
        </w:rPr>
        <w:t xml:space="preserve"> Vypracování návrhu nového uspořádání pozemků k vystavení dle § 11 odst. 1 zákona - </w:t>
      </w:r>
      <w:r>
        <w:rPr>
          <w:rFonts w:cs="Arial" w:ascii="Arial" w:hAnsi="Arial"/>
          <w:u w:val="single"/>
        </w:rPr>
        <w:t>zvýšení</w:t>
      </w:r>
      <w:r>
        <w:rPr>
          <w:rFonts w:cs="Arial" w:ascii="Arial" w:hAnsi="Arial"/>
        </w:rPr>
        <w:t xml:space="preserve"> z původního smluvního rozsahu 1105 MJ na skutečný provedený rozsah 1107 MJ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6.</w:t>
      </w:r>
      <w:r>
        <w:rPr>
          <w:rFonts w:cs="Arial" w:ascii="Arial" w:hAnsi="Arial"/>
        </w:rPr>
        <w:t xml:space="preserve"> Mapové dílo - </w:t>
      </w:r>
      <w:r>
        <w:rPr>
          <w:rFonts w:cs="Arial" w:ascii="Arial" w:hAnsi="Arial"/>
          <w:u w:val="single"/>
        </w:rPr>
        <w:t>zvýšení</w:t>
      </w:r>
      <w:r>
        <w:rPr>
          <w:rFonts w:cs="Arial" w:ascii="Arial" w:hAnsi="Arial"/>
        </w:rPr>
        <w:t xml:space="preserve"> z původního smluvního rozsahu 1113 MJ na skutečný provedený rozsah 1115 MJ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1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"/>
        <w:gridCol w:w="1527"/>
        <w:gridCol w:w="1493"/>
        <w:gridCol w:w="1511"/>
        <w:gridCol w:w="1518"/>
        <w:gridCol w:w="1499"/>
      </w:tblGrid>
      <w:tr>
        <w:trPr/>
        <w:tc>
          <w:tcPr>
            <w:tcW w:w="906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Fakturační celek 3.5.2.: Vypracování návrhu nového uspořádání pozemků k vystavení dle § 11 odst. 1 zákona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ze smlouvy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realizovaný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Cena MJ (v Kč bez DPH)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Cena dílčí části ze smlouvy (Kč bez DPH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Rozdíl (Kč bez DPH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 10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 10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7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773 5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774 9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  <w:color w:val="70AD47" w:themeColor="accent6"/>
              </w:rPr>
            </w:pPr>
            <w:r>
              <w:rPr>
                <w:rFonts w:eastAsia="Arial" w:cs="Arial" w:ascii="Arial" w:hAnsi="Arial"/>
                <w:b/>
                <w:color w:val="70AD47" w:themeColor="accent6"/>
                <w:kern w:val="0"/>
                <w:sz w:val="22"/>
                <w:szCs w:val="22"/>
                <w:lang w:bidi="ar-SA"/>
              </w:rPr>
              <w:t>+1 400</w:t>
            </w:r>
          </w:p>
        </w:tc>
      </w:tr>
      <w:tr>
        <w:trPr/>
        <w:tc>
          <w:tcPr>
            <w:tcW w:w="756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060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Fakturační celek 3.6.: Mapové dílo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ze smlouvy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Počet MJ realizovaný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Cena MJ (v Kč bez DPH)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Cena dílčí části ze smlouvy (Kč bez DPH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Rozdíl (Kč bez DPH)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 11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1 11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4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445 200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446 0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70AD47" w:themeColor="accent6"/>
                <w:kern w:val="0"/>
                <w:sz w:val="22"/>
                <w:szCs w:val="22"/>
                <w:lang w:bidi="ar-SA"/>
              </w:rPr>
              <w:t>+8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Změna hodnoty závazku ze smlouvy (vícepráce) dle bodu D) dodatku č. 9 činí </w:t>
      </w:r>
      <w:r>
        <w:rPr>
          <w:rFonts w:cs="Arial" w:ascii="Arial" w:hAnsi="Arial"/>
          <w:b/>
          <w:bCs/>
          <w:lang w:val="cs-CZ" w:eastAsia="en-US"/>
        </w:rPr>
        <w:t>2 200,00 Kč bez DPH</w:t>
      </w:r>
      <w:r>
        <w:rPr>
          <w:rFonts w:cs="Arial" w:ascii="Arial" w:hAnsi="Arial"/>
          <w:lang w:val="cs-CZ" w:eastAsia="en-US"/>
        </w:rPr>
        <w:t>, tj. 0,04 %. Jedná se o nepodstatnou změnu hodnoty závazku dle ust. § 222 odst. 4 zákona č. 134/2016 Sb.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Žádost zhotovitele o změnu rozsahu plnění ke smlouvě o dílo byla doručena objednateli dne 29. 1. 2025 a doplněna dne 20. 2. 2025.</w:t>
      </w:r>
    </w:p>
    <w:p>
      <w:pPr>
        <w:pStyle w:val="Style26"/>
        <w:shd w:val="clear" w:color="auto" w:fill="auto"/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Úpravou obvodu KoPÚ (uvedeného v předchozích bodech tohoto dodatku) došlo ke zvýšení rozsahu měrných jednotek pro fakturační celky 3.5.2 Vypracování návrhu nového uspořádání pozemků k vystavení dle § 11 odst. 1 zákona a 3.6. Mapové dílo.</w:t>
      </w:r>
    </w:p>
    <w:p>
      <w:pPr>
        <w:pStyle w:val="Style26"/>
        <w:shd w:val="clear" w:color="auto" w:fill="auto"/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ceny díla</w:t>
      </w:r>
    </w:p>
    <w:p>
      <w:pPr>
        <w:pStyle w:val="Style26"/>
        <w:shd w:val="clear" w:color="auto" w:fill="auto"/>
        <w:spacing w:lineRule="auto" w:line="240" w:before="0" w:after="0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díla,</w:t>
      </w:r>
      <w:r>
        <w:rPr>
          <w:rFonts w:cs="Arial" w:ascii="Arial" w:hAnsi="Arial"/>
        </w:rPr>
        <w:t xml:space="preserve"> dle uzavřené smlouvy a předchozích dodatků č. 1 – 8,se v souladu s čl. II tohoto dodatku č. 9 mění </w:t>
      </w:r>
      <w:r>
        <w:rPr>
          <w:rFonts w:cs="Arial" w:ascii="Arial" w:hAnsi="Arial"/>
          <w:b/>
          <w:bCs/>
        </w:rPr>
        <w:t>navyšuje o 12 700,00 Kč bez DPH</w:t>
      </w:r>
      <w:r>
        <w:rPr>
          <w:rFonts w:cs="Arial" w:ascii="Arial" w:hAnsi="Arial"/>
        </w:rPr>
        <w:t xml:space="preserve"> (tj. 15 367,00 Kč včetně DPH), z toho 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 500,00 Kč bez DPH činí vyhrazená změna závazku (viz bod B) tohoto dodatku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1 200,00 Kč bez DPH činí nepodstatná změna hodnoty závazku ze smlouvy dle ust. § 222 odst. 4 zákona (viz bod C) a D) tohoto dodatku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časně dochází ke změně ceny díla uvedené v článku 3. Smlouvy následovně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1"/>
        <w:gridCol w:w="2443"/>
      </w:tblGrid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1 – „Přípravné práce“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95 9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2 – „Návrhové práce“ celkem bez DPH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4 2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3 – „Mapové dílo“ celkem bez DPH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 0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906 1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0 281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936 381,00 Kč</w:t>
            </w:r>
          </w:p>
        </w:tc>
      </w:tr>
    </w:tbl>
    <w:p>
      <w:pPr>
        <w:pStyle w:val="Style26"/>
        <w:shd w:val="clear" w:color="auto" w:fill="auto"/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Style26"/>
        <w:shd w:val="clear" w:color="auto" w:fill="auto"/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řená ustanovení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Ostatní ujednání Smlouvy ve znění předchozích dodatků, která nejsou dotčena tímto Dodatkem č.9, se nemění.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Smluvní strany jsou si plně vědomy zákonné povinnosti uveřejnit v 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č. 9 zašle správci registru smluv k uveřejnění prostřednictvím registru smluv Objednatel. </w:t>
      </w:r>
    </w:p>
    <w:p>
      <w:pPr>
        <w:pStyle w:val="ListParagraph"/>
        <w:numPr>
          <w:ilvl w:val="0"/>
          <w:numId w:val="6"/>
        </w:numPr>
        <w:spacing w:before="0" w:after="120"/>
        <w:contextualSpacing w:val="false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Dodatek č. 9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Nedílnou součástí tohoto Dodatku je následující příloha: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lang w:val="cs-CZ"/>
        </w:rPr>
        <w:t>Položkový výkaz činností – KoPÚ Dolní Lánov - Dodatek č. 9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Hradci Králové 03.04.20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02.04.202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02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elektronicky podepsáno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etr Lázňovsk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ředitel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ého pozemkového úřadu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ro Královéhradec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avel Vostrack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reprezentanta sdružení</w:t>
              <w:br/>
              <w:t>GROMA PLAN s.r.o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6"/>
          <w:szCs w:val="6"/>
          <w:lang w:val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251410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9 ke smlouvě o dílo – Komplexní pozemkové úpravy v k. ú. Dolní Lán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UID : spudms0000001544446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objednatele: 508-2019-51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 17/201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Dolní Lánov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075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f1aa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f0fa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2db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6ae8"/>
    <w:rPr>
      <w:color w:val="605E5C"/>
      <w:shd w:fill="E1DFDD" w:val="clear"/>
    </w:rPr>
  </w:style>
  <w:style w:type="character" w:styleId="CharStyle27" w:customStyle="1">
    <w:name w:val="Char Style 27"/>
    <w:basedOn w:val="DefaultParagraphFont"/>
    <w:link w:val="Style26"/>
    <w:qFormat/>
    <w:locked/>
    <w:rsid w:val="006810d8"/>
    <w:rPr>
      <w:rFonts w:ascii="Arial" w:hAnsi="Arial" w:eastAsia="Arial" w:cs="Arial"/>
      <w:sz w:val="18"/>
      <w:szCs w:val="18"/>
      <w:shd w:fill="FFFFFF" w:val="clear"/>
    </w:rPr>
  </w:style>
  <w:style w:type="character" w:styleId="ClanekaChar" w:customStyle="1">
    <w:name w:val="Clanek (a) Char"/>
    <w:link w:val="Claneka"/>
    <w:qFormat/>
    <w:rsid w:val="004f1aa5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f1aa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character" w:styleId="ClanekiChar" w:customStyle="1">
    <w:name w:val="Clanek (i) Char"/>
    <w:link w:val="Claneki"/>
    <w:qFormat/>
    <w:rsid w:val="00df352a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e26" w:customStyle="1">
    <w:name w:val="Style 26"/>
    <w:basedOn w:val="Normal"/>
    <w:link w:val="CharStyle27"/>
    <w:qFormat/>
    <w:rsid w:val="006810d8"/>
    <w:pPr>
      <w:widowControl w:val="false"/>
      <w:shd w:val="clear" w:color="auto" w:fill="FFFFFF"/>
      <w:spacing w:lineRule="exact" w:line="200" w:before="420" w:after="220"/>
      <w:jc w:val="left"/>
    </w:pPr>
    <w:rPr>
      <w:rFonts w:ascii="Arial" w:hAnsi="Arial" w:eastAsia="Arial" w:cs="Arial"/>
      <w:sz w:val="18"/>
      <w:szCs w:val="18"/>
      <w:lang w:val="cs-CZ" w:eastAsia="en-US"/>
    </w:rPr>
  </w:style>
  <w:style w:type="paragraph" w:styleId="Default" w:customStyle="1">
    <w:name w:val="Default"/>
    <w:qFormat/>
    <w:rsid w:val="006810d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Claneka" w:customStyle="1">
    <w:name w:val="Clanek (a)"/>
    <w:basedOn w:val="Normal"/>
    <w:link w:val="ClanekaChar"/>
    <w:qFormat/>
    <w:rsid w:val="004f1aa5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4f1aa5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4f1aa5"/>
    <w:pPr>
      <w:keepNext w:val="false"/>
      <w:keepLines w:val="false"/>
      <w:widowControl w:val="false"/>
      <w:spacing w:before="120" w:after="120"/>
      <w:ind w:left="8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7d5f76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7d5f76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7d5f76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7d5f76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7d5f76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7d5f76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rsid w:val="002c06e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tn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E1DC082DB21A9046AE3D94B3510F16A9" ma:contentTypeVersion="4" ma:contentTypeDescription="CT_Attachments" ma:contentTypeScope="" ma:versionID="24ca8d51b58f8566d51727c86bf1ae08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FB16F569-67A4-4DD5-B53C-3C4D7F9E78E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811E6C-6A0D-409A-A49C-D63EBA9545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45F4AC-E9F3-4302-9437-A3C56DD01CC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9F0938-6BCC-45A0-99C7-869E0C4CDB7A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580</Words>
  <Characters>9322</Characters>
  <CharactersWithSpaces>108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5:00Z</dcterms:created>
  <dc:creator>Vokřálová Jana Ing.</dc:creator>
  <dc:description/>
  <dc:language>en-US</dc:language>
  <cp:lastModifiedBy>Knapová Zuzana Bc.</cp:lastModifiedBy>
  <cp:lastPrinted>2025-04-02T13:36:00Z</cp:lastPrinted>
  <dcterms:modified xsi:type="dcterms:W3CDTF">2025-04-04T06:08:00Z</dcterms:modified>
  <cp:revision>8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E1DC082DB21A9046AE3D94B3510F16A9</vt:lpwstr>
  </property>
</Properties>
</file>