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Cs/>
          <w:sz w:val="18"/>
          <w:szCs w:val="18"/>
        </w:rPr>
        <w:t>17/2022/504203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Č.j. objednatele: SPU 132817/2025 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spudms00000015445708 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 ú. Bíluky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7/2022/504203, číslo smlouvy zhotovitele ---)</w:t>
      </w:r>
      <w:r>
        <w:rPr>
          <w:rFonts w:cs="Arial" w:ascii="Arial" w:hAnsi="Arial"/>
          <w:b w:val="false"/>
          <w:sz w:val="22"/>
          <w:szCs w:val="22"/>
        </w:rPr>
        <w:t>, uzavřené dne 21.7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 ú. Bíluky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luky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       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Jaroslav Špindler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V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F622619235644B81AED101BDA91ABD6E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 xml:space="preserve">klatovy.pk@spucr.gov.cz  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REAL spol. s r. 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059/12, 301 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 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27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292F7163279248D58DCB331E8F94DADE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27CC6DB46A934430929DFE79BC3659A3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ambule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numPr>
          <w:ilvl w:val="0"/>
          <w:numId w:val="4"/>
        </w:numPr>
        <w:ind w:left="284" w:right="-2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cs="Arial" w:ascii="Arial" w:hAnsi="Arial"/>
          <w:bCs/>
          <w:sz w:val="22"/>
          <w:szCs w:val="22"/>
        </w:rPr>
        <w:t xml:space="preserve"> strany shodně konstatují, že důvodem uzavření tohoto dodatku č. 4 (dále jen „dodatek“) je změna ceny za provedení díla a harmonogramu plnění. Smluvní strany se tak dohodly v souladu s pod-čl. 20.2 smlouvy analogicky s § 222 odst. 6 zákona č. 134/2016 Sb., o zadáváni veřejných zakázek, v platném znění (dále jen „ZZVZ“), na základě doložitelných záznamů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upřesnění navrhovaných prvků plánu společných zařízení (dále jen „PSZ“) v rámci zpracování etapy díla 6.3.1. došlo ke zpřesnění skutečných měrných jednotek, které jsou odlišné od stávajících měrných jednotek (dále jen „MJ“) uvedených ve smlouvě. Současně dochází u této etapy ke změně termínu plnění. Tato změna je vyvolána skutečností, že Zastupitelstvo města Měčína (dále jen „zastupitelstvo“) jedná v pravidelném časovém intervalu a snaha o zajištěni mimořádného jednání zastupitelstva je v případě města Měčína neúspěšná. Proto se smluvní strany dohodly na prodloužení termínu plnění o 1 měsíc, a to z původního terminu plnění 31. 5. 2025 na nový termín plnění                      30. 6. 2025, kdy v průběhu měsíce června 2025 by mělo dojít k pravidelnému jednání zastupitelstva. 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 1 smlouvy – Položkový výkaz činností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na straně objednatele ke změně osoby zastupující objednatele a ke změně osoby oprávněné jednat ve smluvních záležitostech. Nově je touto osobou paní Mgr. Ing. Lenka Přecechtělová, vedoucí Pobočky Klatovy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0"/>
          <w:numId w:val="2"/>
        </w:numPr>
        <w:spacing w:before="12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 v počtu MJ</w:t>
      </w:r>
      <w:r>
        <w:rPr>
          <w:rFonts w:cs="Arial" w:ascii="Arial" w:hAnsi="Arial"/>
          <w:sz w:val="22"/>
          <w:szCs w:val="22"/>
        </w:rPr>
        <w:t xml:space="preserve"> dle skutečně provedených prací a změna termínu plnění dílčí části. Předmět dodatku mění a upravuje počet MJ v hlavním celku </w:t>
      </w:r>
      <w:r>
        <w:rPr>
          <w:rFonts w:cs="Arial" w:ascii="Arial" w:hAnsi="Arial"/>
          <w:bCs/>
          <w:sz w:val="22"/>
          <w:szCs w:val="22"/>
        </w:rPr>
        <w:t>2 „Návrhové práce“,</w:t>
      </w:r>
      <w:r>
        <w:rPr>
          <w:rFonts w:cs="Arial" w:ascii="Arial" w:hAnsi="Arial"/>
          <w:sz w:val="22"/>
          <w:szCs w:val="22"/>
        </w:rPr>
        <w:t xml:space="preserve"> a to v dílčích částech díl následujícím způsobem: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ílčí část 6.3.1.i) b) DTR liniových dopravních staveb PSZ</w:t>
      </w:r>
      <w:r>
        <w:rPr>
          <w:rFonts w:cs="Arial" w:ascii="Arial" w:hAnsi="Arial"/>
          <w:sz w:val="22"/>
          <w:szCs w:val="22"/>
        </w:rPr>
        <w:t xml:space="preserve"> pro stanovení plochy záboru půdy stavbami dle čl. 6.3.1 i) b) Smlouvy, se sazbou za 1 MJ 1 089,- Kč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Počet MJ (100 bm), dle smlouvy 52 MJ, podle zpracování PSZ, tak je ke zpracování zapotřebí u konkrétních prvků celkem 38 MJ. Finanční rozdíl představuje snížení o 14 MJ (1 MJ á 1 089,- Kč)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52 MJ x 1 089,- Kč = 56 628,- Kč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14 MJ x 1 089,- Kč = - 15 246,- Kč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á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8 MJ x </w:t>
      </w:r>
      <w:r>
        <w:rPr>
          <w:rFonts w:cs="Arial" w:ascii="Arial" w:hAnsi="Arial"/>
          <w:b/>
          <w:bCs/>
          <w:sz w:val="22"/>
          <w:szCs w:val="22"/>
        </w:rPr>
        <w:t>1 089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1 382,- Kč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Spacing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ílčí část 6.3.1.i) b) DTR liniových vodohospodářských a protierozních staveb PSZ</w:t>
      </w:r>
      <w:r>
        <w:rPr>
          <w:rFonts w:cs="Arial" w:ascii="Arial" w:hAnsi="Arial"/>
          <w:sz w:val="22"/>
          <w:szCs w:val="22"/>
        </w:rPr>
        <w:t xml:space="preserve"> pro stanovení plochy záboru půdy stavbami dle čl. 6.3.1 i) b) Smlouvy, se sazbou za 1 MJ 2 178,- Kč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Počet MJ (100 bm), dle smlouvy 4 MJ, podle zpracování PSZ, tak je ke zpracování zapotřebí 0 MJ. Tudíž provedení díla je 0 MJ, finanční rozdíl představuje snížení o 4 MJ (1 MJ á 2 178,- Kč)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4 MJ x 2 178,- Kč = 8 712,- Kč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4 MJ x 2 178,- Kč = - 8 712,- Kč.</w:t>
      </w:r>
    </w:p>
    <w:p>
      <w:pPr>
        <w:pStyle w:val="NoSpacing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á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MJ x 2 178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0,- Kč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Spacing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ílčí část 6.3.1.i) c) DTR vodohospodářských staveb PSZ</w:t>
      </w:r>
      <w:r>
        <w:rPr>
          <w:rFonts w:cs="Arial" w:ascii="Arial" w:hAnsi="Arial"/>
          <w:sz w:val="22"/>
          <w:szCs w:val="22"/>
        </w:rPr>
        <w:t xml:space="preserve"> dle čl. 6.3.1 i) c) Smlouvy, se sazbou za 1 MJ 2 178,- Kč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Počet MJ (ks), dle smlouvy 2 MJ, podle zpracování PSZ, tak je ke zpracování zapotřebí 0 MJ. Tudíž provedení díla je 0 MJ, finanční rozdíl představuje snížení o 2 MJ (1 MJ á 60 500,- Kč)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2 MJ x 60 500,- Kč = 121 000,- Kč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2 MJ x 60 500,- Kč = - 121 000,- Kč.</w:t>
      </w:r>
    </w:p>
    <w:p>
      <w:pPr>
        <w:pStyle w:val="NoSpacing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á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 MJ x </w:t>
      </w:r>
      <w:r>
        <w:rPr>
          <w:rFonts w:cs="Arial" w:ascii="Arial" w:hAnsi="Arial"/>
          <w:b/>
          <w:bCs/>
          <w:sz w:val="22"/>
          <w:szCs w:val="22"/>
        </w:rPr>
        <w:t>60 500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0</w:t>
      </w:r>
      <w:r>
        <w:rPr>
          <w:rFonts w:cs="Arial" w:ascii="Arial" w:hAnsi="Arial"/>
          <w:b/>
          <w:sz w:val="22"/>
          <w:szCs w:val="22"/>
          <w:u w:val="single"/>
        </w:rPr>
        <w:t>,- Kč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odatku rovněž upravuje celkovou cenu díla hlavního celku </w:t>
      </w:r>
      <w:r>
        <w:rPr>
          <w:rFonts w:cs="Arial" w:ascii="Arial" w:hAnsi="Arial"/>
          <w:bCs/>
          <w:sz w:val="22"/>
          <w:szCs w:val="22"/>
        </w:rPr>
        <w:t>2 „Návrhové práce“</w:t>
      </w:r>
      <w:r>
        <w:rPr>
          <w:rFonts w:cs="Arial" w:ascii="Arial" w:hAnsi="Arial"/>
          <w:sz w:val="22"/>
          <w:szCs w:val="22"/>
        </w:rPr>
        <w:t xml:space="preserve"> bez DPH, a to </w:t>
      </w:r>
      <w:r>
        <w:rPr>
          <w:rFonts w:cs="Arial" w:ascii="Arial" w:hAnsi="Arial"/>
          <w:b/>
          <w:sz w:val="22"/>
          <w:szCs w:val="22"/>
          <w:u w:val="single"/>
        </w:rPr>
        <w:t>na částku 792 368,50- Kč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a harmonogramu plnění takto:" w:displayText="Smluvní strany se dohodly na změně přílohy č. 1 smlouvy – Položkový výkaz činností a na změně celkové ceny díla a harmonogramu plnění takto: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a harmonogramu plnění takto:</w:t>
          </w:r>
        </w:sdtContent>
      </w:sdt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8"/>
        <w:gridCol w:w="3119"/>
      </w:tblGrid>
      <w:tr>
        <w:trPr>
          <w:trHeight w:val="397" w:hRule="atLeast"/>
        </w:trPr>
        <w:tc>
          <w:tcPr>
            <w:tcW w:w="6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 celková cena díla bez DPH (dle dodatku č.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7 169,50 Kč</w:t>
            </w:r>
          </w:p>
        </w:tc>
      </w:tr>
      <w:tr>
        <w:trPr>
          <w:trHeight w:val="45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 práce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44 958,00 Kč</w:t>
            </w:r>
          </w:p>
        </w:tc>
      </w:tr>
      <w:tr>
        <w:trPr>
          <w:trHeight w:val="45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vá celková cena díla bez DPH ve znění tohoto dodatk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12 211,50 Kč</w:t>
            </w:r>
          </w:p>
        </w:tc>
      </w:tr>
      <w:tr>
        <w:trPr>
          <w:trHeight w:val="45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564,40 Kč</w:t>
            </w:r>
          </w:p>
        </w:tc>
      </w:tr>
      <w:tr>
        <w:trPr>
          <w:trHeight w:val="45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2 775,9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éně práce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859" w:type="dxa"/>
        <w:jc w:val="left"/>
        <w:tblInd w:w="13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91"/>
        <w:gridCol w:w="2411"/>
        <w:gridCol w:w="521"/>
        <w:gridCol w:w="868"/>
        <w:gridCol w:w="1253"/>
        <w:gridCol w:w="1321"/>
        <w:gridCol w:w="1252"/>
        <w:gridCol w:w="1240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 Hlavního celk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MJ / změna počtu M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J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platný term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aktualizovaný termín</w:t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120" w:after="6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„PSZ“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025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5. 202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25</w:t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120" w:after="6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dle čl. 6.3.1 i) a) Smlouv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52,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120" w:after="6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 246,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 712,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1 000,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 1 - 3 zůstávají v platnosti.</w:t>
      </w:r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 o 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, o archivnictví a spisové službě a o 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.</w:t>
      </w:r>
    </w:p>
    <w:p>
      <w:pPr>
        <w:pStyle w:val="Normal"/>
        <w:spacing w:before="12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284" w:firstLine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03. 04. 2025</w:t>
        <w:tab/>
        <w:tab/>
        <w:tab/>
        <w:tab/>
        <w:tab/>
        <w:tab/>
        <w:tab/>
        <w:tab/>
        <w:t>V Plzni dne: 03. 04. 2025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 o.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ind w:left="426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ind w:left="426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sectPr>
      <w:footerReference w:type="default" r:id="rId2"/>
      <w:type w:val="nextPage"/>
      <w:pgSz w:w="11906" w:h="16838"/>
      <w:pgMar w:left="851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13808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4b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094d02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ClanekiChar" w:customStyle="1">
    <w:name w:val="Clanek (i) Char"/>
    <w:link w:val="Claneki"/>
    <w:qFormat/>
    <w:rsid w:val="00094d02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e50b2f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e50b2f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e50b2f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e50b2f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e50b2f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e50b2f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094d02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094d02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094d02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kern w:val="2"/>
      <w:sz w:val="22"/>
      <w:szCs w:val="28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DC24FF" w:rsidP="00DC24FF">
          <w:pPr>
            <w:pStyle w:val="D5CF5425568B4E7CA692C07B272ED024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92F7163279248D58DCB331E8F94D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D6702-7835-46FE-A083-1B2827FDAD31}"/>
      </w:docPartPr>
      <w:docPartBody>
        <w:p w:rsidR="006D224E" w:rsidRDefault="00DC24FF" w:rsidP="00DC24FF">
          <w:pPr>
            <w:pStyle w:val="292F7163279248D58DCB331E8F94DAD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7CC6DB46A934430929DFE79BC365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3A62A-BE81-44BE-AD77-136A53878B15}"/>
      </w:docPartPr>
      <w:docPartBody>
        <w:p w:rsidR="006D224E" w:rsidRDefault="00DC24FF" w:rsidP="00DC24FF">
          <w:pPr>
            <w:pStyle w:val="27CC6DB46A934430929DFE79BC3659A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F622619235644B81AED101BDA91AB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7D1E75-8120-48F2-9964-F8F9701B170D}"/>
      </w:docPartPr>
      <w:docPartBody>
        <w:p w:rsidR="00D57B9C" w:rsidRDefault="00D57B9C" w:rsidP="00D57B9C">
          <w:pPr>
            <w:pStyle w:val="F622619235644B81AED101BDA91ABD6E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21416"/>
    <w:rsid w:val="000339B9"/>
    <w:rsid w:val="00045E20"/>
    <w:rsid w:val="00065DB5"/>
    <w:rsid w:val="00077D14"/>
    <w:rsid w:val="000F6320"/>
    <w:rsid w:val="00115890"/>
    <w:rsid w:val="00223BC9"/>
    <w:rsid w:val="00276109"/>
    <w:rsid w:val="002B543B"/>
    <w:rsid w:val="0033014B"/>
    <w:rsid w:val="003C19CA"/>
    <w:rsid w:val="003C57B4"/>
    <w:rsid w:val="003D491C"/>
    <w:rsid w:val="004C7D6D"/>
    <w:rsid w:val="005C5B5F"/>
    <w:rsid w:val="006D224E"/>
    <w:rsid w:val="006F40EA"/>
    <w:rsid w:val="00731A31"/>
    <w:rsid w:val="00802F44"/>
    <w:rsid w:val="00816E9B"/>
    <w:rsid w:val="00832591"/>
    <w:rsid w:val="008B115E"/>
    <w:rsid w:val="00962E2C"/>
    <w:rsid w:val="009734D0"/>
    <w:rsid w:val="009A70A1"/>
    <w:rsid w:val="00AE2357"/>
    <w:rsid w:val="00AE7FA2"/>
    <w:rsid w:val="00B15121"/>
    <w:rsid w:val="00B36B81"/>
    <w:rsid w:val="00B47BEC"/>
    <w:rsid w:val="00B92AA8"/>
    <w:rsid w:val="00BD40BA"/>
    <w:rsid w:val="00BE0D54"/>
    <w:rsid w:val="00BE65EF"/>
    <w:rsid w:val="00CC65AA"/>
    <w:rsid w:val="00D57B9C"/>
    <w:rsid w:val="00DC24FF"/>
    <w:rsid w:val="00DD58F1"/>
    <w:rsid w:val="00E202FF"/>
    <w:rsid w:val="00E63F5D"/>
    <w:rsid w:val="00F60CC9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543B"/>
    <w:rPr>
      <w:color w:val="808080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7163279248D58DCB331E8F94DADE1">
    <w:name w:val="292F7163279248D58DCB331E8F94DADE1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D5CF5425568B4E7CA692C07B272ED0242">
    <w:name w:val="D5CF5425568B4E7CA692C07B272ED0242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27CC6DB46A934430929DFE79BC3659A31">
    <w:name w:val="27CC6DB46A934430929DFE79BC3659A31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22619235644B81AED101BDA91ABD6E">
    <w:name w:val="F622619235644B81AED101BDA91ABD6E"/>
    <w:rsid w:val="00D57B9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  <Pages>4</Pages>
  <Words>1469</Words>
  <Characters>7875</Characters>
  <CharactersWithSpaces>9326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1:00Z</dcterms:created>
  <dc:creator>Drozdová Helena</dc:creator>
  <dc:description/>
  <dc:language>en-US</dc:language>
  <cp:lastModifiedBy>Drozdová Helena</cp:lastModifiedBy>
  <cp:lastPrinted>2021-10-15T09:28:00Z</cp:lastPrinted>
  <dcterms:modified xsi:type="dcterms:W3CDTF">2025-04-03T09:19:00Z</dcterms:modified>
  <cp:revision>101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