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18/2016-537100/3</w:t>
      </w:r>
    </w:p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sz w:val="20"/>
        </w:rPr>
        <w:t>1462-2016-537209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</w:t>
      </w:r>
    </w:p>
    <w:p>
      <w:pPr>
        <w:pStyle w:val="Heading"/>
        <w:ind w:left="2832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Komplexní pozemkové úpravy v k.ú. Semice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3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Sem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 navazujících částech katastrálních území Hradišťko, Přerov nad Labem a Starý Vest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Kaš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>nymburk.pk@spucr.cz a k.kaspar@spu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družení </w:t>
      </w:r>
      <w:r>
        <w:rPr>
          <w:rFonts w:cs="Arial" w:ascii="Arial" w:hAnsi="Arial"/>
          <w:bCs/>
          <w:sz w:val="20"/>
          <w:szCs w:val="20"/>
        </w:rPr>
        <w:t xml:space="preserve">Foltánek s.r.o., 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20"/>
          <w:szCs w:val="20"/>
        </w:rPr>
        <w:t xml:space="preserve">Agroprojekce Litomyšl s.r.o., 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20"/>
          <w:szCs w:val="20"/>
        </w:rPr>
        <w:t xml:space="preserve">reprezentant sdružení Foltánek s.r.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erucká 1, 120 00 Prah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Dalimilem Foltánk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Ing. Dalimil Foltánek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8k7p399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Komerční banka a.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3-6830890257/01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4662976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2466629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/>
      </w:pPr>
      <w:r>
        <w:rPr>
          <w:rFonts w:cs="Arial" w:ascii="Arial" w:hAnsi="Arial"/>
          <w:sz w:val="20"/>
        </w:rPr>
        <w:t xml:space="preserve">Společnost je zapsána v obchodním rejstříku vedeném Městským soudem v Praze, oddíl C, </w:t>
      </w:r>
    </w:p>
    <w:p>
      <w:pPr>
        <w:pStyle w:val="Zkladntext2"/>
        <w:ind w:left="482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ložka 164338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3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R – Státní pozemkový úřad, Krajský pozemkový úřad pro Středočeský kraj a hlavní město Praha, dne 26. 10. 2016, se sdružením dodavatelů, které reprezentuje společnost Foltánek s.r.o., uzavřel smlouvu o dílo, jejímž výsledkem bude </w:t>
      </w:r>
      <w:r>
        <w:rPr>
          <w:rFonts w:cs="Arial" w:ascii="Arial" w:hAnsi="Arial"/>
          <w:b/>
          <w:i/>
          <w:sz w:val="20"/>
        </w:rPr>
        <w:t>návr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xních pozemkových úprav v k.ú. Semice nad Labem </w:t>
      </w:r>
      <w:r>
        <w:rPr>
          <w:rFonts w:cs="Arial" w:ascii="Arial" w:hAnsi="Arial"/>
          <w:b/>
          <w:sz w:val="20"/>
        </w:rPr>
        <w:t xml:space="preserve">a na částech sousedních katastrálních území Hradišťko, Přerov        nad Labem a Starý Vestec.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Důvod pro uzavření Dodatku č. 1 ke smlouvě o dílo vyplynul z účinnosti nařízení Evropského parlamentu a Rady EU 2016/679 („GDPR“) ke dni 25. 5. 201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ůvodem pro uzavření v pořadí 2. dodatku ke smlouvě o dílo byla změna termínu pro </w:t>
      </w:r>
      <w:r>
        <w:rPr>
          <w:rFonts w:eastAsia="Arial" w:cs="Arial" w:ascii="Arial" w:hAnsi="Arial"/>
          <w:sz w:val="20"/>
          <w:szCs w:val="20"/>
          <w:u w:val="single"/>
        </w:rPr>
        <w:t>Vypracování nového uspořádání pozemků k vystavení dle § 11 zákona</w:t>
      </w:r>
      <w:r>
        <w:rPr>
          <w:rFonts w:eastAsia="Arial" w:cs="Arial" w:ascii="Arial" w:hAnsi="Arial"/>
          <w:sz w:val="20"/>
          <w:szCs w:val="20"/>
        </w:rPr>
        <w:t xml:space="preserve">. V souvislosti s restrikcemi vyhlášenými Vládou ČR proti šíření onemocnění COVID-19 nebylo reálné jednat za účasti více osob. Nalézt shodu nad novým uspořádáním pozemků ve většině vlastníků tak bylo nereálné. </w:t>
      </w:r>
      <w:r>
        <w:rPr>
          <w:rFonts w:eastAsia="Arial" w:cs="Arial" w:ascii="Arial" w:hAnsi="Arial"/>
          <w:bCs/>
          <w:sz w:val="20"/>
          <w:szCs w:val="20"/>
        </w:rPr>
        <w:t>Dodatkem č.2 byl stanoven termín pro odevzdání fakturačního celku nově ke dni 30. 3. 2022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odem pro uzavření v pořadí 3. dodatku ke smlouvě o dílo popsané v čl. I. je změna termínu                  pro dokončení: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2.2.    </w:t>
      </w:r>
      <w:r>
        <w:rPr>
          <w:rFonts w:eastAsia="Arial" w:cs="Arial" w:ascii="Arial" w:hAnsi="Arial"/>
          <w:b/>
          <w:bCs/>
          <w:sz w:val="20"/>
          <w:szCs w:val="20"/>
        </w:rPr>
        <w:t>Vyprac</w:t>
      </w:r>
      <w:r>
        <w:rPr>
          <w:rFonts w:eastAsia="Arial" w:cs="Arial" w:ascii="Arial" w:hAnsi="Arial"/>
          <w:b/>
          <w:sz w:val="20"/>
          <w:szCs w:val="20"/>
        </w:rPr>
        <w:t xml:space="preserve">ování nového uspořádání pozemků k vystavení dle § 11 zákona 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odatkem č.3 je stanoven termín odevzdání </w:t>
      </w:r>
      <w:r>
        <w:rPr>
          <w:rFonts w:eastAsia="Arial" w:cs="Arial" w:ascii="Arial" w:hAnsi="Arial"/>
          <w:b/>
          <w:sz w:val="20"/>
          <w:szCs w:val="20"/>
        </w:rPr>
        <w:t>nově do 30. 6. 2022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naze o dosažení optima bylo třeba opakovaně revidovat nové uspořádání pozemků. Po třetím jednání vzešlo několik požadavků na další změnu v umístění některých pozemků. Zapracované změny byly v druhé polovině ledna 2022 předloženy k připomínkám. Znovu byl vznesen nesouhlas      k některým změnám s požadavkem na jiné řešení. V první polovině února byly změny předloženy k vyjádření. Pro zvažovanou a ve výsledku neuskutečněnou směnu vlastnictví v obvodu areálu </w:t>
      </w:r>
      <w:r>
        <w:rPr>
          <w:rFonts w:cs="Arial" w:ascii="Arial" w:hAnsi="Arial"/>
          <w:i/>
          <w:iCs/>
          <w:sz w:val="20"/>
          <w:szCs w:val="20"/>
        </w:rPr>
        <w:t xml:space="preserve">Semického kolbiště. </w:t>
      </w:r>
      <w:r>
        <w:rPr>
          <w:rFonts w:cs="Arial" w:ascii="Arial" w:hAnsi="Arial"/>
          <w:sz w:val="20"/>
          <w:szCs w:val="20"/>
        </w:rPr>
        <w:t>Znovu bylo třeba svolat jednání mezi zainteresovanými vlastníky a dohodnout funkční řešení.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ý vlastník se k novému návrhu vyslovil až v druhé polovině ledna. Požadoval změnu návrhu.         Po zjištění, že by vzešla povinnost k úhradě významného doplatku. Lokalita </w:t>
      </w:r>
      <w:r>
        <w:rPr>
          <w:rFonts w:cs="Arial" w:ascii="Arial" w:hAnsi="Arial"/>
          <w:i/>
          <w:iCs/>
          <w:sz w:val="20"/>
          <w:szCs w:val="20"/>
        </w:rPr>
        <w:t>zájmu</w:t>
      </w:r>
      <w:r>
        <w:rPr>
          <w:rFonts w:cs="Arial" w:ascii="Arial" w:hAnsi="Arial"/>
          <w:sz w:val="20"/>
          <w:szCs w:val="20"/>
        </w:rPr>
        <w:t xml:space="preserve">, která by vyvolala povinnost doplatku ceny, tak zůstala beze změny. </w:t>
      </w:r>
    </w:p>
    <w:p>
      <w:pPr>
        <w:pStyle w:val="Normal"/>
        <w:spacing w:lineRule="auto" w:line="268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ci jiného majetku návrh z prosince 2021 negovali až koncem měsíce ledna. Požadované změny bylo třeba znovu promítnout do opakovaně upravovaného uspořádání pozemků jiného významného vlastníka. </w:t>
      </w:r>
    </w:p>
    <w:p>
      <w:pPr>
        <w:pStyle w:val="Normal"/>
        <w:spacing w:lineRule="auto" w:line="268" w:before="0" w:after="208"/>
        <w:ind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Semice a někteří vlastníci nechali v průběhu roku 2021 do katastru nemovitostí zapsat nově vzniklé parcely, které nerespektovaly vyšetřený a zapsaný obvod území řešeného komplexními pozemkovými úpravami. Potřeba pořízení nových geometrických plánů na vnitřním obvodu nebude. V daném případě bude za vnitřní obvod považována hranice vytvořená nově vzniklým vlastnickým rozhraním.</w:t>
      </w:r>
    </w:p>
    <w:p>
      <w:pPr>
        <w:pStyle w:val="Normal"/>
        <w:spacing w:lineRule="auto" w:line="268" w:before="0" w:after="208"/>
        <w:ind w:right="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8851361"/>
      <w:bookmarkEnd w:id="0"/>
      <w:r>
        <w:rPr>
          <w:rFonts w:cs="Arial" w:ascii="Arial" w:hAnsi="Arial"/>
          <w:b w:val="false"/>
          <w:sz w:val="20"/>
        </w:rPr>
        <w:t xml:space="preserve">Změna termínu pro odevzdání fakturačního celku se nepromítá do závazků finančního plnění. 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1" w:name="_Hlk98851361"/>
      <w:bookmarkStart w:id="2" w:name="_Hlk98851361"/>
      <w:bookmarkEnd w:id="2"/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novení smlouvy o dílo, která nebyla obsahem tohoto dodatku dotčena, zůstávají v platnosti. Změnu v časovém plnění rekapituluje položkový výkaz činností, který tvoří nedílnou součást uzavíraného Dodatku č. 3 ke smlouvě o díl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3 je vyhotoven ve čtyřech stejnopisech, ve dvou vyhotoveních pro objednatele a ve dvou exemplářích pro zhotovitele. Dodatek č.3 nabývá účinnosti dnem jeho podpisu zúčastněnými stranami. Každý podepsaný stejnopis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Položkový výkaz činností k Dodatku č.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3. 4. 2022</w:t>
        <w:tab/>
        <w:t xml:space="preserve">  </w:t>
        <w:tab/>
        <w:tab/>
        <w:tab/>
        <w:t>V Praze dne 30. 3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Ing. Dalimil Foltán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Foltánek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7:00Z</dcterms:created>
  <dc:creator>Vokřálová</dc:creator>
  <dc:description/>
  <cp:keywords/>
  <dc:language>en-US</dc:language>
  <cp:lastModifiedBy>Fuxová Petra Ing.</cp:lastModifiedBy>
  <cp:lastPrinted>2022-04-13T13:47:00Z</cp:lastPrinted>
  <dcterms:modified xsi:type="dcterms:W3CDTF">2022-04-13T11:47:00Z</dcterms:modified>
  <cp:revision>7</cp:revision>
  <dc:subject/>
  <dc:title>S M L O U V A    O    D Í L O</dc:title>
</cp:coreProperties>
</file>