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877" w:leader="none"/>
          <w:tab w:val="center" w:pos="4535" w:leader="none"/>
        </w:tabs>
        <w:spacing w:before="240" w:after="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>DODATEK Č. 2</w:t>
      </w:r>
    </w:p>
    <w:p>
      <w:pPr>
        <w:pStyle w:val="Titl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MLOUVY O DÍLO NA ZHOTOVENÍ STAVBY (PRV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avřený</w:t>
      </w:r>
    </w:p>
    <w:p>
      <w:pPr>
        <w:pStyle w:val="Normal"/>
        <w:spacing w:lineRule="auto" w:line="288" w:before="0" w:after="120"/>
        <w:ind w:right="-28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</w:t>
      </w:r>
      <w:r>
        <w:rPr>
          <w:rFonts w:cs="Arial" w:ascii="Arial" w:hAnsi="Arial"/>
          <w:bCs/>
        </w:rPr>
        <w:t>Rudolfovská</w:t>
      </w:r>
      <w:r>
        <w:rPr>
          <w:rFonts w:cs="Arial" w:ascii="Arial" w:hAnsi="Arial"/>
        </w:rPr>
        <w:t xml:space="preserve"> 80, 370 01 České Budějovice.</w:t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>Ing. Eva Schmidtmajerová, CSc.,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avid Mišík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Tábor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+ 420 724 179 204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12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7801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AICH spol. s r.o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Železná 366, 390 02 Tábor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Josefem Kubíkem, jednatelem společnosti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omášem Křížkem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  <w:t xml:space="preserve">Josef Kubík, jednatel společnosti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omáš Křížek, jednatel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4pixsy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 xml:space="preserve">xxxx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 Tábor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40546301/01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2407559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bookmarkStart w:id="2" w:name="_Hlk13050098"/>
      <w:r>
        <w:rPr>
          <w:rFonts w:eastAsia="Times New Roman" w:cs="Arial" w:ascii="Arial" w:hAnsi="Arial"/>
          <w:lang w:eastAsia="cs-CZ"/>
        </w:rPr>
        <w:t>CZ42407559 je plátcem DPH</w:t>
      </w:r>
      <w:bookmarkEnd w:id="2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 Českých Budějovicích, oddíl C, vložka 429.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</w:t>
      </w:r>
      <w:r>
        <w:rPr>
          <w:rFonts w:eastAsia="Times New Roman" w:cs="Arial" w:ascii="Arial" w:hAnsi="Arial"/>
          <w:b/>
          <w:lang w:eastAsia="cs-CZ"/>
        </w:rPr>
        <w:t>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1.12.2024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Účelová komunikace Starohorská cesta (k.ú. Ratibořské Hory, Ratibořice, Vřesce, Podolí)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 a Dodatku č. 1.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tabs>
          <w:tab w:val="clear" w:pos="708"/>
          <w:tab w:val="left" w:pos="2567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ivem současného deštivého počasí není v tuto chvíli možné provést sanaci podloží </w:t>
        <w:br/>
        <w:t>SO - 101 – Cesta HPC1R v k.ú. Podolí u Ratibořských Hor, SO - 102 – Cesta HPC3R v k.ú. Vřesce a části SO - 103 – Cesta HPC1bR v k.ú. Vřesce ve staničení do 1,200 km, a dále v celé délce SO – 101 – Cesta HPC2R – CECH v k.ú. Ratibořice u Tábora, a to z důvodu nadměrné vlhkosti, která dle vyjádření geotechnika ze dne 01.04.2025, neodpovídá normovaným hodnotám. Tyto práce bude možné provádět až po částečném proschnutí vrstvy a pouze za předpokladu vhodných klimatických podmínek tak, aby nedošlo k dalšímu znehodnocení podložních zemin klimatickými vlivy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stavební práce probíhají dle smluvních ujednání. 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425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ListParagraph"/>
        <w:spacing w:before="0" w:after="120"/>
        <w:ind w:left="425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a specifikace změn Smlouvy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em, uvedeným v Čl. II. odst. 1. tohoto Dodatku, se mění lhůta pro plnění uzlového bodu „Úprava pláně vozovky včetně zkoušek únosnosti pláně“ uvedená v Čl. V odst. 4. Smlouvy, a to takto: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Úprava pláně vozovky včetně zkoušek únosnosti pláně </w:t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ind w:left="851" w:hanging="0"/>
        <w:contextualSpacing/>
        <w:jc w:val="both"/>
        <w:rPr>
          <w:rFonts w:ascii="Arial" w:hAnsi="Arial" w:cs="Arial"/>
          <w14:ligatures w14:val="standardContextual"/>
        </w:rPr>
      </w:pPr>
      <w:r>
        <w:rPr>
          <w:rFonts w:eastAsia="Times New Roman" w:cs="Arial" w:ascii="Arial" w:hAnsi="Arial"/>
          <w:lang w:eastAsia="cs-CZ"/>
        </w:rPr>
        <w:t>původní lhůta pro plnění do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91 dnů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od nabytí účinnosti smlouvy </w:t>
      </w:r>
      <w:r>
        <w:rPr>
          <w:rFonts w:cs="Arial" w:ascii="Arial" w:hAnsi="Arial"/>
          <w14:ligatures w14:val="standardContextual"/>
        </w:rPr>
        <w:t>(tj. 04.04.2025)</w:t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ind w:left="851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14:ligatures w14:val="standardContextual"/>
        </w:rPr>
        <w:t>nová lhůta pro plnění do:</w:t>
        <w:tab/>
        <w:t>133 dnů od nabytí účinnosti smlouvy (tj. 16.05.2025)</w:t>
      </w:r>
    </w:p>
    <w:p>
      <w:pPr>
        <w:pStyle w:val="ListParagraph"/>
        <w:numPr>
          <w:ilvl w:val="0"/>
          <w:numId w:val="4"/>
        </w:numPr>
        <w:spacing w:before="0" w:after="20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dochází k aktualizaci Závazného harmonogramu postupu prací, který je Přílohou č. 1 tohoto Dodatku.</w:t>
      </w:r>
    </w:p>
    <w:p>
      <w:pPr>
        <w:pStyle w:val="ListParagraph"/>
        <w:numPr>
          <w:ilvl w:val="0"/>
          <w:numId w:val="4"/>
        </w:numPr>
        <w:spacing w:before="0" w:after="20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hůty pro dokončení stavebních prací, pro dokončení výsadby zeleně a pro předání a převzetí dokončeného díla, uvedené v Čl. V odst. 3 Smlouvy, zůstávají beze změn.</w:t>
      </w:r>
    </w:p>
    <w:p>
      <w:pPr>
        <w:pStyle w:val="ListParagraph"/>
        <w:spacing w:before="0" w:after="20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loha č. 1 – Závazný harmonogram postupu prací – aktualizovaný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Tábo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04.2025</w:t>
        <w:tab/>
        <w:t>Datum: 03.04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36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  <w:tab/>
        <w:t xml:space="preserve">„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Tomáš Křížek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DAICH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 správnost: 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24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Hana Fornbaum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44748407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" name="Obrázek 9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" name="Obrázek 9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" name="Obrázek 9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9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4" name="Obrázek 8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8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5" name="Obrázek 8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8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6" name="Obrázek 87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87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4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7" name="Obrázek 106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06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8" name="Obrázek 105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105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9" name="Obrázek 104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104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0" name="Obrázek 10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brázek 10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1" name="Obrázek 10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10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2" name="Obrázek 10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Obrázek 10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</w:rPr>
          <w:t>4</w:t>
        </w:r>
      </w:p>
      <w:p>
        <w:pPr>
          <w:pStyle w:val="Foo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8235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12811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4</w:t>
        </w:r>
      </w:p>
      <w:p>
        <w:pPr>
          <w:pStyle w:val="Footer"/>
          <w:tabs>
            <w:tab w:val="center" w:pos="4536" w:leader="none"/>
            <w:tab w:val="left" w:pos="5175" w:leader="none"/>
            <w:tab w:val="left" w:pos="5220" w:leader="none"/>
            <w:tab w:val="right" w:pos="9072" w:leader="none"/>
          </w:tabs>
          <w:jc w:val="right"/>
          <w:rPr/>
        </w:pPr>
        <w:r>
          <w:rPr/>
          <w:tab/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-1460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3" name="Obrázek 107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107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4" name="Obrázek 11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ázek 11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5" name="Obrázek 11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Obrázek 11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6" name="Obrázek 11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Obrázek 11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7" name="Obrázek 11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Obrázek 11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8" name="Obrázek 10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Obrázek 10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9" name="Obrázek 10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10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drawing>
            <wp:inline distT="0" distB="0" distL="0" distR="0">
              <wp:extent cx="1914525" cy="771525"/>
              <wp:effectExtent l="0" t="0" r="0" b="0"/>
              <wp:docPr id="20" name="Obrázek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Obrázek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Dodatek č. 2 ke Smlouvě o dílo na zhotovení stavby (PRV) - Účelová komunikace Starohorská cesta (k.ú. Ratibořské Hory, Ratibořice, Vřesce, Podolí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SPU 132014/2025</w:t>
      <w:tab/>
      <w:tab/>
      <w:t>Číslo smlouvy objednatele: 1367-2024-50510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443571</w:t>
      <w:tab/>
      <w:tab/>
      <w:t>Číslo smlouvy zhotovitele: 14/2024/15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5d6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4138a"/>
    <w:rPr>
      <w:rFonts w:cs="Arial"/>
      <w:b/>
      <w:bCs/>
      <w:caps/>
      <w:kern w:val="2"/>
      <w:szCs w:val="32"/>
      <w14:ligatures w14:val="standardContextual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7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04138a"/>
    <w:pPr>
      <w:spacing w:lineRule="auto" w:line="259" w:before="240" w:after="60"/>
      <w:jc w:val="center"/>
      <w:outlineLvl w:val="0"/>
    </w:pPr>
    <w:rPr>
      <w:rFonts w:cs="Arial"/>
      <w:b/>
      <w:bCs/>
      <w:caps/>
      <w:kern w:val="2"/>
      <w:szCs w:val="3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07E987-61B9-4641-AA0F-E7E3BCEB33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762</Words>
  <Characters>4499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3:00Z</dcterms:created>
  <dc:creator>Lukešová Simona JUDr.</dc:creator>
  <dc:description/>
  <dc:language>en-US</dc:language>
  <cp:lastModifiedBy>Fornbaumová Hana Ing.</cp:lastModifiedBy>
  <cp:lastPrinted>2025-02-24T12:56:00Z</cp:lastPrinted>
  <dcterms:modified xsi:type="dcterms:W3CDTF">2025-04-03T05:51:00Z</dcterms:modified>
  <cp:revision>66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c78615ac-ebf3-4393-a718-a2053bcf8e65</vt:lpwstr>
  </property>
</Properties>
</file>