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7</w:t>
      </w:r>
    </w:p>
    <w:p>
      <w:pPr>
        <w:pStyle w:val="Normal"/>
        <w:ind w:left="0" w:right="-567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e SMLOUVĚ O DÍLO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right="-567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ibušina 502/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ředitelkou Krajského pozemkového úřadu pro Moravskoslezský kraj Mgr. Danou Liškovou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gr. Dana Lišková, ředitel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color w:val="FF0000"/>
          <w:sz w:val="22"/>
          <w:szCs w:val="22"/>
        </w:rPr>
        <w:t>Ing. Zdeněk Šiška, vedoucí pobočky Opava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 xml:space="preserve"> kraj,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>Pobočka Opava, Krnovská 2861/69, 746 01 Opav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color w:val="FF0000"/>
          <w:sz w:val="22"/>
          <w:szCs w:val="22"/>
        </w:rPr>
        <w:t>+420 724945188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 01312774 - není plátcem DPH </w:t>
      </w:r>
    </w:p>
    <w:p>
      <w:pPr>
        <w:pStyle w:val="NoSpacing"/>
        <w:spacing w:before="120" w:after="24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480" w:after="0"/>
        <w:ind w:left="4536" w:right="-567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>GB-geodezie, spol. s r.o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uřanka 1521/92b, 627 00 Brno - Slatin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Zdeněk Láska, jednatel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deněk Láska, jednatel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4pq7xj6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5-6799070217/010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ém:</w:t>
        <w:tab/>
        <w:t>U KS v Brně, oddíl C, vložka 4115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</w:t>
        <w:tab/>
        <w:t>xxx</w:t>
      </w:r>
    </w:p>
    <w:p>
      <w:pPr>
        <w:pStyle w:val="Normal"/>
        <w:ind w:left="720" w:right="-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567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 smlouvě o dílo. 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Heading1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důvod dodatk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změna pobočky, která vede řízení z Pobočky Frýdek-Místek na Pobočku Opava.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údaje objednatele o osobách oprávněných jednat v technických záležitostech za objednatele, adresa, email. tel., tak jak je vyznačeno v hlavičce na první straně.</w:t>
      </w:r>
    </w:p>
    <w:p>
      <w:pPr>
        <w:pStyle w:val="ListParagraph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mění: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5.2. smlouvy o díla následovně: Části díla budou předávány v sídle SPÚ – Krajského pozemkového úřadu, Pobočka Opava, Krnovská 2861/69, 746 01 Opava.</w:t>
      </w:r>
    </w:p>
    <w:p>
      <w:pPr>
        <w:pStyle w:val="ListParagraph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7.1. smlouvy o díla následovně: Fakturační adresa: Státní pozemkový úřad, Husinecká 1024/11a, 130 00 Praha 3 – Žižkov, IČO: 01312774. Faktury budou zasílány na adresu: Krajský pozemkový úřad pro Moravskoslezský Kraj, Pobočka Opava, Krnovská 2861/69, 746 01 Opav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ředmětem dodatku č. 7 ke smlouvě o dílo na vypracování návrhu komplexních pozemkových úprav v katastrálním území Fryčovice (dále jen „KoPÚ“) je změna termínu </w:t>
      </w:r>
      <w:r>
        <w:rPr>
          <w:rFonts w:eastAsia="Arial" w:cs="Arial" w:ascii="Arial" w:hAnsi="Arial"/>
          <w:sz w:val="22"/>
          <w:szCs w:val="22"/>
        </w:rPr>
        <w:t xml:space="preserve">etapy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3.4.3 Zjišťování hranic pozemků neřešených dle § 2 zákona a </w:t>
      </w:r>
      <w:r>
        <w:rPr>
          <w:rFonts w:eastAsia="Arial" w:cs="Arial" w:ascii="Arial" w:hAnsi="Arial"/>
          <w:sz w:val="22"/>
          <w:szCs w:val="22"/>
        </w:rPr>
        <w:t xml:space="preserve">změna termínu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ůvodem těchto změn je, že v rámci námitkového řízení v etapě soupisu nároků došlo ze strany několika vlastníků k nesouhlasu s řešením dle § 3 odst. 3 zákona. Prozatím nebyl s jednotlivými vlastníky projednán způsob řešení dané situace. Zřejmě dojde k zařazení jejich pozemků mezi pozemky neřešené. Toto však prozatím nebylo rozhodnuto. </w:t>
      </w:r>
      <w:r>
        <w:rPr>
          <w:rFonts w:cs="Arial" w:ascii="Arial" w:hAnsi="Arial"/>
          <w:sz w:val="22"/>
          <w:szCs w:val="22"/>
        </w:rPr>
        <w:t>Stále přetrvává problém s extrémním nedostatkem státní a obecní půdy pro účely vypracování PSZ. Aktuálně se připravuje směna pozemků státu a jednotlivých vlastníků do sousedního k.ú. za účelem pokrytí nároků PSZ, aby nemuselo dojít k zastavení KoPÚ Fryčovice z výše zmíněného důvodu. Uvedená fakta komplikují práce na pozemkových úpravách Fryčovice jako celku. Momentálně vlivem nedostatku státní a obecní půdy a vlivem nedořešených podmínek z etapy nároky není možno započít práce na etapě 3.5.2 – vypracování návrhu nového uspořádání. Z těchto důvodů je žádán posun termínů u výše uvedených etap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fakturačního celku </w:t>
      </w:r>
      <w:r>
        <w:rPr>
          <w:rFonts w:eastAsia="Arial" w:cs="Arial" w:ascii="Arial" w:hAnsi="Arial"/>
          <w:i/>
          <w:iCs/>
          <w:sz w:val="22"/>
          <w:szCs w:val="22"/>
        </w:rPr>
        <w:t>3.4.3 Zjišťování hranic pozemků neřešených dle § 2 zákona</w:t>
      </w:r>
      <w:r>
        <w:rPr>
          <w:rFonts w:eastAsia="Arial" w:cs="Arial" w:ascii="Arial" w:hAnsi="Arial"/>
          <w:iCs/>
          <w:sz w:val="22"/>
          <w:szCs w:val="22"/>
        </w:rPr>
        <w:t xml:space="preserve"> se mění z 31.3.2025 na </w:t>
      </w:r>
      <w:r>
        <w:rPr>
          <w:rFonts w:eastAsia="Arial" w:cs="Arial" w:ascii="Arial" w:hAnsi="Arial"/>
          <w:iCs/>
          <w:color w:val="000000" w:themeColor="text1"/>
          <w:sz w:val="22"/>
          <w:szCs w:val="22"/>
        </w:rPr>
        <w:t>31.10.</w:t>
      </w:r>
      <w:r>
        <w:rPr>
          <w:rFonts w:eastAsia="Arial" w:cs="Arial" w:ascii="Arial" w:hAnsi="Arial"/>
          <w:iCs/>
          <w:sz w:val="22"/>
          <w:szCs w:val="22"/>
        </w:rPr>
        <w:t>2025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iCs/>
          <w:sz w:val="22"/>
          <w:szCs w:val="22"/>
        </w:rPr>
        <w:t xml:space="preserve"> dílčí části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eastAsia="Arial" w:cs="Arial" w:ascii="Arial" w:hAnsi="Arial"/>
          <w:iCs/>
          <w:sz w:val="22"/>
          <w:szCs w:val="22"/>
        </w:rPr>
        <w:t xml:space="preserve"> ze 31. 1. 2026 na 31.8.2026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k </w:t>
      </w:r>
      <w:r>
        <w:rPr>
          <w:rFonts w:cs="Arial" w:ascii="Arial" w:hAnsi="Arial"/>
          <w:sz w:val="22"/>
          <w:szCs w:val="22"/>
        </w:rPr>
        <w:t>je uvedeno v Položkovém výkazu činností, který je nedílnou součástí tohoto dodatku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ke smlouvě o dílo je vyhotoven v elektronickém formát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7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 registru smluv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obsah původní smlouvy o dílo zůstává v dalších částech beze změn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ke smlouvě o dílo přečetli a že souhlasí s jeho obsahem, dále prohlašují, že dodatek ke smlouvě o dílo nebyl sepsán v tísni ani za jinak nápadně nevýhodných podmínek. Na důkaz toho připojují své podpisy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: 31.03.2025</w:t>
        <w:tab/>
        <w:t> V Brně dne: 25.03.2025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24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jednatel společnost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ind w:left="5387" w:right="-2" w:hanging="538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  <w:tab/>
        <w:t>GB-geodezie, spol. s r. o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Tomáš Hořelic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PÚ pro MSK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</w:rPr>
      <w:t>Číslo smlouvy objednatele: 906-2020-571101/5</w:t>
      <w:tab/>
      <w:t xml:space="preserve">   Číslo smlouvy zhotovitele: GB20202S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6e43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54447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2</Words>
  <Characters>4204</Characters>
  <CharactersWithSpaces>4907</CharactersWithSpaces>
  <Paragraphs>9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6:00Z</dcterms:created>
  <dc:creator>tichaj</dc:creator>
  <dc:description/>
  <dc:language>en-US</dc:language>
  <cp:lastModifiedBy>Kašný Jiří Ing.</cp:lastModifiedBy>
  <cp:lastPrinted>2025-03-24T09:39:00Z</cp:lastPrinted>
  <dcterms:modified xsi:type="dcterms:W3CDTF">2025-04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