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3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9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9. 9. 2024, upravené dodatkem č. 1 uzavřeným dne 24. 10. 2024, dodatkem č. 2 uzavřeným dne 22. 1. 2025 na provedení díla s názvem „</w:t>
      </w:r>
      <w:r>
        <w:rPr>
          <w:rFonts w:cs="Arial-BoldMT" w:ascii="Arial-BoldMT" w:hAnsi="Arial-BoldMT"/>
          <w:b/>
          <w:bCs/>
        </w:rPr>
        <w:t>Vodní nádrž VN1 a REV1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bookmarkStart w:id="1" w:name="_Hlk193445662"/>
      <w:bookmarkEnd w:id="1"/>
      <w:r>
        <w:rPr>
          <w:rFonts w:cs="Arial" w:ascii="Arial" w:hAnsi="Arial"/>
        </w:rPr>
        <w:t>Předmětem dodatku je změna týdenního harmonogramu postupu prací a změna termínu posunutí stavebních prací. Zhotovitel předložil (protokol č.j. SPU 113382/2025 497917/2024 ze dne 21. 3. 2025) aktualizovaný týdenní harmonogram postupu prací, který zohledňuje posun termínu prací s ohledem na nevhodné klimatické podmínky pro provádění prací v 9. týdnu, které nešlo předví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bookmarkStart w:id="2" w:name="_Hlk193445662"/>
      <w:bookmarkStart w:id="3" w:name="_Hlk193445692"/>
      <w:bookmarkEnd w:id="2"/>
      <w:bookmarkEnd w:id="3"/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</w:rPr>
      </w:pPr>
      <w:bookmarkStart w:id="4" w:name="_Hlk193446181"/>
      <w:bookmarkStart w:id="5" w:name="_Hlk179871980"/>
      <w:r>
        <w:rPr>
          <w:rFonts w:cs="Arial" w:ascii="Arial" w:hAnsi="Arial"/>
        </w:rPr>
        <w:t>Změny jsou promítnuty v týdenním harmonogramu postupu prací, který je přílohou tohoto dodatku. Dodatkem se mění Čl. V, bod 4.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  Lhůta pro dokončení stavebních prací</w:t>
        <w:tab/>
        <w:tab/>
        <w:tab/>
        <w:t>30. 4. 2025</w:t>
      </w:r>
    </w:p>
    <w:p>
      <w:pPr>
        <w:pStyle w:val="Normal"/>
        <w:jc w:val="both"/>
        <w:rPr>
          <w:rFonts w:ascii="Arial" w:hAnsi="Arial" w:cs="Arial"/>
        </w:rPr>
      </w:pPr>
      <w:bookmarkStart w:id="6" w:name="_Hlk193446181"/>
      <w:bookmarkStart w:id="7" w:name="_Hlk179871980"/>
      <w:r>
        <w:rPr>
          <w:rFonts w:cs="Arial" w:ascii="Arial" w:hAnsi="Arial"/>
        </w:rPr>
        <w:t>Termín předání a převzetí dokončeného díla zůstává beze změn.</w:t>
      </w:r>
      <w:bookmarkEnd w:id="6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93445692"/>
      <w:bookmarkStart w:id="9" w:name="_Hlk193445692"/>
      <w:bookmarkEnd w:id="9"/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7.3.2025</w:t>
        <w:tab/>
        <w:tab/>
        <w:tab/>
        <w:tab/>
        <w:t>Ve Vlašimi dne 26.3.2025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10" w:name="_Hlk184820659"/>
      <w:r>
        <w:rPr>
          <w:rFonts w:cs="Arial" w:ascii="Arial" w:hAnsi="Arial"/>
        </w:rPr>
        <w:t>......................................................</w:t>
        <w:tab/>
      </w:r>
      <w:bookmarkEnd w:id="10"/>
      <w:r>
        <w:rPr>
          <w:rFonts w:cs="Arial" w:ascii="Arial" w:hAnsi="Arial"/>
        </w:rPr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1 k dodatku č. 3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Časový harmonogram stavby - Vodní nádrž VN1 a REV1 v k. ú. Kozlov u Ledče nad Sázavo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ČR – SPÚ, Krajský pozemkový úřad pro kraj Vysočina, Fritzova 4260/4, 586 01 Jihlav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lové body stavby dle SOD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staveniště: do 15 pracovních dnů od nabytí účinnosti smlouvy - předpoklad září 20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stavebních prací: do 20 pracovních dnů od nabytí účinnosti  smlouvy - předpoklad září 20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stavebních prací :  do 30. 4.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a převzetí díla: do 31. 5. 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eniště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týden -</w:t>
        <w:tab/>
        <w:t>Geodetické práce, skrývky, kácen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>Od 11.12 zimní přestávka - nevhodné počasí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>Od 11.12 zimní přestávka - nevhodné počas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>Od 11.12 zimní přestávka - nevhodné počasí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-</w:t>
        <w:tab/>
        <w:t>Zimní přestáv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n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ýden- 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ýden -</w:t>
        <w:tab/>
        <w:t>Nevhodné klimatické podmí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týden -</w:t>
        <w:tab/>
        <w:t>Teréní úpravy, návoz kameniva pro opevnění hrá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ýden -</w:t>
        <w:tab/>
        <w:t>Zavazovací ostruha hráze, patní drén, výkop pro základy výpu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týden -</w:t>
        <w:tab/>
        <w:t>Základ spodní výpusti, osazení požeráku, montáž potrubí výpu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týden -</w:t>
        <w:tab/>
        <w:t>Obetonování potrubí výpusti, násyp hráze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týden -</w:t>
        <w:tab/>
        <w:t>Násyp hráze, opevnění hráz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týden -</w:t>
        <w:tab/>
        <w:t>Opevnění hráze, výstavba BP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týden -</w:t>
        <w:tab/>
        <w:t>Dokončení opevnění hráze, osazení lávky, dokončení BP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týden -</w:t>
        <w:tab/>
        <w:t>Finální terénní úpravy, výsadba dřevin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ět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týden -</w:t>
        <w:tab/>
        <w:t>do 30. 4. dokončení stavebních prací, příprava dokumentů ke kolaudaci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týden</w:t>
        <w:tab/>
        <w:t>31. 5. předání a převzetí dokončeného díla</w:t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723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211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979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0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3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0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3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0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</w:t>
    </w:r>
    <w:r>
      <w:rPr>
        <w:rFonts w:cs="Arial" w:ascii="Arial" w:hAnsi="Arial"/>
      </w:rPr>
      <w:t>spudms0000001486163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7a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openxmlformats.org/package/2006/metadata/core-properties"/>
    <ds:schemaRef ds:uri="http://www.w3.org/XML/1998/namespace"/>
    <ds:schemaRef ds:uri="http://purl.org/dc/dcmitype/"/>
    <ds:schemaRef ds:uri="2046fdb6-fa60-49a6-a635-1115ab0d2074"/>
    <ds:schemaRef ds:uri="http://schemas.microsoft.com/office/infopath/2007/PartnerControls"/>
    <ds:schemaRef ds:uri="http://schemas.microsoft.com/office/2006/documentManagement/types"/>
    <ds:schemaRef ds:uri="http://purl.org/dc/terms/"/>
    <ds:schemaRef ds:uri="ada3fa48-c231-4f9d-a491-19361e04fcb4"/>
    <ds:schemaRef ds:uri="85f4b5cc-4033-44c7-b405-f5eed34c8154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7</Words>
  <Characters>5535</Characters>
  <CharactersWithSpaces>64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5:00Z</dcterms:created>
  <dc:creator>Lukešová Simona JUDr.</dc:creator>
  <dc:description/>
  <dc:language>en-US</dc:language>
  <cp:lastModifiedBy>Procházková Dita</cp:lastModifiedBy>
  <cp:lastPrinted>2025-03-26T14:57:00Z</cp:lastPrinted>
  <dcterms:modified xsi:type="dcterms:W3CDTF">2025-03-31T14:55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