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DODATEK Č.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2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Č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645-2024-505205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120" w:after="12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nebo „SoD“)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Rudolfovská 80, 370 01 České Budějov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Prachati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Vodňanská 329, 383 01 Prachatice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Františkem Šebestou, vedoucím pobočky Prachatice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 Ing. František Šebesta, vedoucí pobočky Prachatic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962" w:hanging="496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roslav Kučera, pracovník pobočky Prachatice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bookmarkStart w:id="0" w:name="_Hlk193787672"/>
      <w:r>
        <w:rPr>
          <w:rFonts w:eastAsia="Lucida Sans Unicode" w:cs="Arial" w:ascii="Arial" w:hAnsi="Arial"/>
          <w:lang w:eastAsia="cs-CZ"/>
        </w:rPr>
        <w:t>frantisek.sebesta@spu.gov.cz</w:t>
      </w:r>
      <w:bookmarkEnd w:id="0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</w:t>
        <w:tab/>
      </w:r>
      <w:r>
        <w:rPr>
          <w:rFonts w:eastAsia="Times New Roman" w:cs="Arial" w:ascii="Arial" w:hAnsi="Arial"/>
          <w:b/>
          <w:bCs/>
          <w:lang w:eastAsia="cs-CZ"/>
        </w:rPr>
        <w:t>ŠTOLKA – STAVKO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Mlýnská 361, 384 51 Volar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>Petrem Štolkou -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    </w:t>
      </w:r>
      <w:r>
        <w:rPr>
          <w:rFonts w:eastAsia="Times New Roman" w:cs="Arial" w:ascii="Arial" w:hAnsi="Arial"/>
          <w:lang w:val="en-US" w:eastAsia="cs-CZ"/>
        </w:rPr>
        <w:t>ID DS:</w:t>
        <w:tab/>
        <w:t>iteqn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xxxxxxx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</w:t>
        <w:tab/>
        <w:t>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>stavko.sro@seznam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Česká Spořitelna Prachatice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306563034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8149131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8149131 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rajského soudu v Českých Budějovicích, oddíl </w:t>
      </w:r>
      <w:r>
        <w:rPr>
          <w:rFonts w:eastAsia="Times New Roman" w:cs="Arial" w:ascii="Arial" w:hAnsi="Arial"/>
          <w:b/>
          <w:bCs/>
          <w:lang w:eastAsia="cs-CZ"/>
        </w:rPr>
        <w:t xml:space="preserve">C, </w:t>
      </w:r>
      <w:r>
        <w:rPr>
          <w:rFonts w:eastAsia="Times New Roman" w:cs="Arial" w:ascii="Arial" w:hAnsi="Arial"/>
          <w:lang w:eastAsia="cs-CZ"/>
        </w:rPr>
        <w:t>vložka 21388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v souladu s ustanovením článku XIX. Bodu 5 smlouvy o dílo číslo 645-2024-505205 (dále jen smlouva o dílo), tento dodatek č. 2 k předmětné smlouvě o dílo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" w:name="_Hlk193787952"/>
      <w:r>
        <w:rPr>
          <w:rFonts w:cs="Arial" w:ascii="Arial" w:hAnsi="Arial"/>
          <w:b/>
          <w:u w:val="single"/>
        </w:rPr>
        <w:t>Čl.I  Úvodní ustanovení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hodně konstatují a činí nesporným, že uzavřely dne 11.7.2024 smlouvu o dílo na zhotovení stavby číslo 645-2024-505205 (dále jen „smlouva“), kterou se zhotovitel zavázal k provedení díla s názvem „Revitalizace vodoteče, polní cesta NCV5 KoPÚ Svojnice a polní cesty C3 a C4 - KoPÚ Protivec“ a objednatel se zavázal k převzetí díla a zaplacení ceny za jeho provedení, a to vše v rozsahu a za podmínek ujednaných v této smlouvě. Na základě dohody obou smluvních stran byl termín dokončení stavby prodloužen dodatkem číslo 1 předmětné smlouvy o dílo.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Předmět Dodatku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Na základě žádosti zhotovitele a doporučení technického dozoru stavebníka a závěrů kontrolního dne, z důvodu nevhodných klimatických podmínek pro řádné provádění stavebních prací, byly od 22. listopadu 2024 přerušeny stavební práce na realizaci díla, a to do 31. března 2025 v souladu s ustanovením článku V. Doba plnění bodu 3 smlouvy o dílo.</w:t>
        <w:br/>
        <w:t xml:space="preserve">2. Na základě výše uvedeného je nově stanoven termín dokončení prací a předání a převzetí díla s ohledem na jejich přerušení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bookmarkStart w:id="2" w:name="_Hlk193787952"/>
      <w:r>
        <w:rPr>
          <w:rFonts w:cs="Arial" w:ascii="Arial" w:hAnsi="Arial"/>
          <w:b/>
          <w:bCs/>
        </w:rPr>
        <w:t>Čl. V Doba plnění bod 4. nově zní</w:t>
      </w:r>
      <w:bookmarkEnd w:id="2"/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4.</w:t>
        <w:tab/>
        <w:t>Dílo bude provedeno v následujících lhůtách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7 </w:t>
      </w:r>
      <w:bookmarkStart w:id="3" w:name="_Hlk96425213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>.</w:t>
      </w:r>
      <w:bookmarkEnd w:id="3"/>
      <w:r>
        <w:rPr>
          <w:rFonts w:eastAsia="" w:cs="Arial" w:ascii="Arial" w:hAnsi="Arial" w:eastAsiaTheme="minorEastAsia"/>
          <w:lang w:eastAsia="cs-CZ"/>
        </w:rPr>
        <w:t xml:space="preserve">  </w:t>
        <w:tab/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zahájení stavebních prací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14 </w:t>
      </w:r>
      <w:bookmarkStart w:id="4" w:name="_Hlk96425248"/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</w:r>
      <w:bookmarkEnd w:id="4"/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</w:p>
    <w:p>
      <w:pPr>
        <w:pStyle w:val="Normal"/>
        <w:spacing w:before="0" w:after="200"/>
        <w:ind w:left="2880" w:hanging="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21. dubna 2025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6. května 2025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5" w:name="_Hlk193788642"/>
      <w:bookmarkEnd w:id="5"/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x-none"/>
        </w:rPr>
        <w:t xml:space="preserve">Ostatní ustanovení Smlouvy zůstávají nedotčena. 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x-none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x-none"/>
        </w:rPr>
        <w:t>Tento Dodatek</w:t>
      </w:r>
      <w:r>
        <w:rPr>
          <w:rFonts w:cs="Arial" w:ascii="Arial" w:hAnsi="Arial"/>
        </w:rPr>
        <w:t xml:space="preserve"> je vyhotoven elektronicky a</w:t>
      </w:r>
      <w:r>
        <w:rPr>
          <w:rFonts w:cs="Arial" w:ascii="Arial" w:hAnsi="Arial"/>
          <w:lang w:val="x-none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x-none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chaticích dne 26.3.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olarech dne 26.3.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6" w:name="_Hlk193788642"/>
            <w:bookmarkStart w:id="7" w:name="_Hlk193788642"/>
            <w:bookmarkEnd w:id="7"/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obočky Prach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tr Štol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dnatel firmy ŠTOLKA – STAVKO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33367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</w:t>
    </w:r>
    <w:r>
      <w:rPr/>
      <w:t xml:space="preserve"> </w:t>
    </w:r>
    <w:r>
      <w:rPr>
        <w:rFonts w:cs="Arial" w:ascii="Arial" w:hAnsi="Arial"/>
      </w:rPr>
      <w:t>645-2024-505205/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30638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8B0F50-2C8F-4CF1-AEF5-699FB2BF3BC4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ada3fa48-c231-4f9d-a491-19361e04fcb4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2046fdb6-fa60-49a6-a635-1115ab0d2074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4</Words>
  <Characters>4099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8:00Z</dcterms:created>
  <dc:creator>Lukešová Simona JUDr.</dc:creator>
  <dc:description/>
  <dc:language>en-US</dc:language>
  <cp:lastModifiedBy>František Šebesta</cp:lastModifiedBy>
  <cp:lastPrinted>2025-03-26T05:44:00Z</cp:lastPrinted>
  <dcterms:modified xsi:type="dcterms:W3CDTF">2025-03-31T12:32:00Z</dcterms:modified>
  <cp:revision>4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