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4/2023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Cs/>
          <w:sz w:val="18"/>
          <w:szCs w:val="18"/>
        </w:rPr>
        <w:t>SPU 122636/2025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542412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4/2023/504203, číslo smlouvy zhotovitele ---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0.3. 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Dlouhá Ves – upřesnění přídělů – dokončen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ouhá Ves u Suš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Milan Vojta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+ 420 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 801 38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 xml:space="preserve">Sdružení firem </w:t>
      </w:r>
      <w:r>
        <w:rPr>
          <w:rFonts w:cs="Arial" w:ascii="Arial" w:hAnsi="Arial"/>
          <w:b/>
          <w:bCs/>
          <w:sz w:val="22"/>
          <w:szCs w:val="22"/>
        </w:rPr>
        <w:t xml:space="preserve">Plavec – Michalec s.r.o. a </w:t>
      </w:r>
      <w:r>
        <w:rPr>
          <w:rFonts w:cs="Arial" w:ascii="Arial" w:hAnsi="Arial"/>
          <w:b/>
          <w:bCs/>
        </w:rPr>
        <w:t>Ing. Josef Hon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lavec – Michalec s.r.o. </w:t>
      </w:r>
    </w:p>
    <w:p>
      <w:pPr>
        <w:pStyle w:val="BodyText2"/>
        <w:spacing w:lineRule="auto" w:line="276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Budovcova 2530, Budějovické Předměstí, 397 01 Pís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em Plavcem, jednatelem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 xml:space="preserve">Ing. Jan Plavec, David Michalec – jednatelé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2u8efa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 xml:space="preserve">Oberbank AG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18"/>
        </w:rPr>
        <w:t>7300002050/804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04245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042452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Josef Honz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 387 42 Lnáře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Josef Honz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8223981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zentant sdružení je oprávněn jménem sdružení uzavřít smlouvu o dílo na zpracování KoPÚ na základě uzavřené „Smlouvy o sdružení“ ze dne 16. 02. 2023)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48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3 ke Smlouvě (dále jen „dodatek“) je změna údajů u smluvních stran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zhotovitele došlo k 1. 1. 2025 ke změně názvu společnosti a ke změně jednatele.  Na straně objednatele došlo dne 17. 3. 2025 ke změně na služebním místě vedoucího Pobočky Klatovy. </w:t>
      </w:r>
    </w:p>
    <w:p>
      <w:pPr>
        <w:pStyle w:val="ListParagraph"/>
        <w:spacing w:lineRule="auto" w:line="276" w:before="120" w:after="12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jednatele se mění osoba zastupující objednatele a osoba oprávněná jednat ve smluvních záležitostech. Nově je touto osobou Mgr. Ing. Lenka Přecechtělová, vedoucí Pobočky Klatovy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hotovitele se mění název reprezentanta sdružení, nový název obchodní společnosti je Plavec – Michalec s.r.o. Současně dochází ke změně jedné z osob oprávněných jednat za zhotovitele ve smluvních záležitostech, nově je touto osobou David Michalec, jednatel společnosti.</w:t>
      </w:r>
    </w:p>
    <w:p>
      <w:pPr>
        <w:pStyle w:val="ListParagraph"/>
        <w:spacing w:lineRule="auto" w:line="276" w:before="120" w:after="12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–2 zůstávají v platnosti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31. 03. 2025</w:t>
        <w:tab/>
        <w:tab/>
        <w:tab/>
        <w:tab/>
        <w:tab/>
        <w:tab/>
        <w:tab/>
        <w:t xml:space="preserve">V Písku dne: 28. 03. 202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Lenka Přecechtělová</w:t>
        <w:tab/>
        <w:tab/>
        <w:t>Ing. Jan Plavec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, 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82682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468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794C69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295E4F"/>
    <w:rsid w:val="002B5147"/>
    <w:rsid w:val="0033014B"/>
    <w:rsid w:val="00620A03"/>
    <w:rsid w:val="00731A31"/>
    <w:rsid w:val="00794C69"/>
    <w:rsid w:val="00934948"/>
    <w:rsid w:val="00AE7FA2"/>
    <w:rsid w:val="00B36B81"/>
    <w:rsid w:val="00BD40BA"/>
    <w:rsid w:val="00BE0D54"/>
    <w:rsid w:val="00C30353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48DB50DE424FDA90B98BF7623AD6D4">
    <w:name w:val="B748DB50DE424FDA90B98BF7623AD6D4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04</Words>
  <Characters>4558</Characters>
  <CharactersWithSpaces>5252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4:00Z</dcterms:created>
  <dc:creator>Markéta Dobiášová</dc:creator>
  <dc:description/>
  <dc:language>en-US</dc:language>
  <cp:lastModifiedBy>Drozdová Helena</cp:lastModifiedBy>
  <cp:lastPrinted>2025-03-27T06:47:00Z</cp:lastPrinted>
  <dcterms:modified xsi:type="dcterms:W3CDTF">2025-03-31T06:07:00Z</dcterms:modified>
  <cp:revision>2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