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DÍLO</w:t>
      </w:r>
    </w:p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9</w:t>
      </w:r>
    </w:p>
    <w:p>
      <w:pPr>
        <w:pStyle w:val="Subtitle"/>
        <w:spacing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uzavřený podle § 2586 a násl. zákona č. 89/2012 Sb., občanský zákoník (dále jen „NOZ“)</w:t>
      </w:r>
    </w:p>
    <w:tbl>
      <w:tblPr>
        <w:tblStyle w:val="Mkatabulky"/>
        <w:tblpPr w:bottomFromText="0" w:horzAnchor="margin" w:leftFromText="141" w:rightFromText="141" w:tblpX="0" w:tblpY="519" w:topFromText="0" w:vertAnchor="text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5670"/>
      </w:tblGrid>
      <w:tr>
        <w:trPr>
          <w:trHeight w:val="557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" w:cs="Arial" w:eastAsiaTheme="minorEastAsia"/>
                <w:b w:val="false"/>
                <w:b w:val="false"/>
                <w:bCs w:val="false"/>
                <w:color w:val="5A5A5A" w:themeColor="text1" w:themeTint="a5"/>
                <w:spacing w:val="15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Krajský pozemkový úřad pro Kraj Vysočina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val="cs-CZ" w:bidi="ar-SA"/>
              </w:rPr>
              <w:t>Mgr. Silvií Hawerlandovou, LL.M.,</w:t>
            </w:r>
          </w:p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val="cs-CZ" w:bidi="ar-SA"/>
              </w:rPr>
              <w:t>ř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ditelkou KPÚ pro Kraj Vysočina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 smluvních záležitostech oprávněna jednat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val="cs-CZ" w:bidi="ar-SA"/>
              </w:rPr>
              <w:t>Mgr. Silvie Hawerlandová, LL.M.,</w:t>
            </w:r>
          </w:p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editelka KPÚ pro Kraj Vysočina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V technických záležitostech oprávněn jednat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Ing. Jaroslav Kristek, vedoucí Pobočky Jihlava </w:t>
            </w:r>
          </w:p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Lenka Hanzalová, referent Pobočky Jihlava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dresa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Fritzova 4260/4, 586 01 Jihlava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27 956 453, 727 957 192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cs-CZ" w:bidi="ar-SA"/>
                </w:rPr>
                <w:t>jaroslav.kristek@spu.gov.cz</w:t>
              </w:r>
            </w:hyperlink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cs-CZ" w:bidi="ar-SA"/>
                </w:rPr>
                <w:t>lenka.hanzalova@spu.gov.cz</w:t>
              </w:r>
            </w:hyperlink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ID DS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01312774 – není plátce DPH</w:t>
            </w:r>
          </w:p>
        </w:tc>
      </w:tr>
    </w:tbl>
    <w:p>
      <w:pPr>
        <w:pStyle w:val="Sub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zi smluvními stranami</w:t>
      </w:r>
    </w:p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5669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Ing. Jindřich Jíra – PROJEKCE, reprezentant sdružení PROJEKCE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&amp; AREA G.K., spol. s.r.o.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 Paco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Provozovna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 Pelhřimo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indřichem Jírou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 smluvních záležitostech oprávněn jednat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indřich Jír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V technických záležitostech oprávněn jednat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; XXXXXXX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XXXXXXXXXXXX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D DS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zcpkw8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3820654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Společnost je zapsaná v obchodním rejstříku vedeném: 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Fyzická osob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 uzavřely dne 13. 11. 2019 smlouvu o dílo č. 981-2019-520201 „Komplexní pozemkové úpravy v k.ú.  Hybrálec “ </w:t>
      </w: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výsledku výběrového řízení podle příslušných ustanovení zákona č. 134/2016 Sb., o zadávání veřejných zakázek, v platném znění (dále jen „</w:t>
      </w:r>
      <w:r>
        <w:rPr>
          <w:rFonts w:cs="Arial" w:ascii="Arial" w:hAnsi="Arial"/>
          <w:b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“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Předmět a účel dodat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.1. Předmětem tohoto dodatku k výše uvedené smlouvě je změna termínů plnění dílčích části (dále jen „D</w:t>
      </w:r>
      <w:r>
        <w:rPr>
          <w:rFonts w:cs="Arial" w:ascii="Arial" w:hAnsi="Arial"/>
        </w:rPr>
        <w:t>Č.“):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</w:rPr>
      </w:pPr>
      <w:r>
        <w:rPr>
          <w:rFonts w:cs="Arial" w:ascii="Arial" w:hAnsi="Arial"/>
          <w:color w:val="000000" w:themeColor="text1"/>
        </w:rPr>
        <w:t xml:space="preserve">DČ. 3.5.1. </w:t>
      </w:r>
      <w:r>
        <w:rPr>
          <w:rFonts w:eastAsia="Times New Roman" w:cs="Arial" w:ascii="Arial" w:hAnsi="Arial"/>
        </w:rPr>
        <w:t>Vypracování plánu společných zařízení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 xml:space="preserve">3.5.i.a) Výškopisné zaměření zájmového území v obvodu KoPÚ v trvalých a mimo trvalé porosty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</w:t>
      </w:r>
      <w:r>
        <w:rPr>
          <w:rFonts w:cs="Arial" w:ascii="Arial" w:hAnsi="Arial"/>
          <w:color w:val="000000" w:themeColor="text1"/>
        </w:rPr>
        <w:t>Č</w:t>
      </w:r>
      <w:r>
        <w:rPr>
          <w:rFonts w:eastAsia="Times New Roman" w:cs="Arial" w:ascii="Arial" w:hAnsi="Arial"/>
        </w:rPr>
        <w:t>. 3.5.i.b) Potřebné podélné profily, příčné řezy a podrobné situace liniových staveb PSZ pro stanovení plochy záboru půdy stavbami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>D</w:t>
      </w:r>
      <w:r>
        <w:rPr>
          <w:rFonts w:cs="Arial" w:ascii="Arial" w:hAnsi="Arial"/>
          <w:color w:val="000000" w:themeColor="text1"/>
        </w:rPr>
        <w:t>Č</w:t>
      </w:r>
      <w:r>
        <w:rPr>
          <w:rFonts w:eastAsia="Times New Roman" w:cs="Arial" w:ascii="Arial" w:hAnsi="Arial"/>
        </w:rPr>
        <w:t>. 3.5.i.c) Potřebné podélné profily, příčné řezy a podrobné situace vodohospodářských staveb PSZ pro stanovení plochy záboru půdy stavbami</w:t>
      </w:r>
      <w:r>
        <w:rPr>
          <w:rFonts w:eastAsia="Times New Roman"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Č 3.5.i.d)</w:t>
      </w:r>
      <w:r>
        <w:rPr/>
        <w:t xml:space="preserve"> </w:t>
      </w:r>
      <w:r>
        <w:rPr>
          <w:rFonts w:eastAsia="Times New Roman" w:cs="Arial" w:ascii="Arial" w:hAnsi="Arial"/>
        </w:rPr>
        <w:t>DTR vodohospodářských staveb PSZ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Původní termín byl dle smlouvy o dílo stanoven na 31.3.2025, změna termínu se mění tímto dodatkem na </w:t>
      </w:r>
      <w:r>
        <w:rPr>
          <w:rFonts w:cs="Arial" w:ascii="Arial" w:hAnsi="Arial"/>
        </w:rPr>
        <w:t>31. 7. 2026.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</w:t>
      </w:r>
      <w:r>
        <w:rPr>
          <w:rFonts w:cs="Arial" w:ascii="Arial" w:hAnsi="Arial"/>
        </w:rPr>
        <w:t>Č</w:t>
      </w:r>
      <w:r>
        <w:rPr>
          <w:rFonts w:eastAsia="Times New Roman" w:cs="Arial" w:ascii="Arial" w:hAnsi="Arial"/>
        </w:rPr>
        <w:t>. 3.5.3.Vypracování návrhu nového uspořádání pozemků k vystavení dle § 11 odst. 1 zákona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</w:rPr>
      </w:pPr>
      <w:r>
        <w:rPr>
          <w:rFonts w:cs="Arial" w:ascii="Arial" w:hAnsi="Arial"/>
        </w:rPr>
        <w:t>Původní termín byl dle smlouvy o dílo stanoven na 31. 7. 2026, změna termínu se mění tímto dodatkem na 31. 7. 2027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</w:t>
      </w:r>
    </w:p>
    <w:p>
      <w:pPr>
        <w:pStyle w:val="NormalWeb"/>
        <w:spacing w:before="28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2. Tento dodatek se uzavírá z důvodů vypracování inženýrsko-geologického průzkumu u navržené cesty HC 20 a dále pro rekonstrukci vodohospodářské stavby vodní nádrže VN 2-R.   Dále na základě požadavku orgánu ochrany přírody a krajiny, je v lokalitě navržené rekonstrukce vodní nádrže nutnost vypracovat redukovaný biologicky průzkum zaměřený na obojživelníky. Výsledky biologického průzkumu a inženýrsko-geologického průzkumu   budou zapracovány do plánu společných zařízení komplexních pozemkových úprav v k.ú. Hybrálec.</w:t>
      </w:r>
    </w:p>
    <w:p>
      <w:pPr>
        <w:pStyle w:val="Normal"/>
        <w:spacing w:lineRule="auto" w:line="240" w:before="0" w:after="0"/>
        <w:ind w:hanging="284"/>
        <w:rPr>
          <w:rStyle w:val="Css901oao"/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spacing w:lineRule="auto" w:line="240"/>
        <w:ind w:left="142" w:hanging="14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Článek 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Článku V. – Základní podmínky předání a převzetí díla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Zhotovitel se zavazuje odevzdat objednateli dílo po dílčích částech ve smyslu článku III.            Smlouvy, a to v termínech, jak jsou uvedeny v příloze č. 1, která je součástí tohoto dodatku č. 9. O předání díla bude vyhotoven předávací protokol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V ostatních ustanovení 5.2 - 5.14 zůstává Článek V. Smlouvy beze změny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40" w:before="120" w:after="1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1. V ostatních ustanoveních zůstává smlouva č. 981-2019-520201 ze dne 13. 11. 2019, Dodatek č. 1 ze dne 7. 6. 2021, Dodatek č. 2 ze dne 22. 10. 2021, Dodatek č. 3 ze dne 25. 2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2022, Dodatek č. 4. ze dne 9. 3. 2022, Dodatek č. 5. ze dne 19. 9. 2022, Dodatek č. 6 ze dne 10. 3. 2023, Dodatek č. 7 ze dne 25. 8. 2023 a Dodatek č. 8 ze dne 15. 11. 2024 beze změny.               </w:t>
      </w:r>
    </w:p>
    <w:p>
      <w:pPr>
        <w:pStyle w:val="Normal"/>
        <w:spacing w:lineRule="auto" w:line="240" w:before="120" w:after="1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2. Příloha č. 1 k Dodatku č. 8 ke smlouvě se nahrazuje přílohou č. 1 k tomuto k Dodatku č. 9 ke smlouvě o dílo.</w:t>
      </w:r>
    </w:p>
    <w:p>
      <w:pPr>
        <w:pStyle w:val="Normal"/>
        <w:spacing w:lineRule="auto" w:line="240" w:before="120" w:after="1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3. Tento Dodatek č. 9 ke smlouvě o dílo nabývá platnosti dnem jeho podpisu oběma smluvními stranami a účinnosti dnem jeho zveřejnění v registru smluv dle § 6 odst. 1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lineRule="auto" w:line="24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4. Objednatel i zhotovitel prohlašují, že si Dodatek č. 9, včetně přílohy č. 1 ke smlouvě přečetli a že souhlasí s jeho obsahem, dále prohlašují, že Dodatek č. 9 vč. přílohy č. 1 ke smlouvě nebyl sepsán v tísni a ani za jinak nápadně nevýhodných podmínek. Na důkaz toho připojují své podpisy.</w:t>
      </w:r>
    </w:p>
    <w:p>
      <w:pPr>
        <w:pStyle w:val="Normal"/>
        <w:spacing w:lineRule="auto" w:line="24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pPr w:bottomFromText="0" w:horzAnchor="margin" w:leftFromText="141" w:rightFromText="141" w:tblpX="0" w:tblpY="126" w:topFromText="0" w:vertAnchor="text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29"/>
      </w:tblGrid>
      <w:tr>
        <w:trPr>
          <w:trHeight w:val="56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Jihlavě dne 27. 3. 2025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V Pelhřimově dne 27. 3. 2025 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  <w:t xml:space="preserve">         „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  <w:t>elektronicky podepsáno“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9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Mgr. Silvie Hawerlandová, LL.M.</w:t>
            </w:r>
          </w:p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editelka KPÚ pro Kraj Vysoč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Státního pozemkového úřadu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Ing. Jindřich Jír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reprezentant sdruže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PROJEKCE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&amp; AREA G .K., spol. s.r.o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ulkabuky11"/>
        <w:pBdr/>
        <w:spacing w:before="20" w:after="0"/>
        <w:rPr>
          <w:rFonts w:ascii="Arial" w:hAnsi="Arial" w:cs="Arial"/>
          <w:bCs/>
          <w:color w:val="000000"/>
          <w:sz w:val="22"/>
          <w:szCs w:val="22"/>
        </w:rPr>
        <w:framePr w:w="9070" w:h="819" w:x="0" w:y="745" w:hSpace="141" w:vSpace="0" w:wrap="around" w:vAnchor="text" w:hAnchor="margin" w:hRule="exact"/>
        <w:pBdr/>
      </w:pPr>
      <w:r>
        <w:rPr>
          <w:rFonts w:cs="Arial" w:ascii="Arial" w:hAnsi="Arial"/>
          <w:bCs/>
          <w:color w:val="000000"/>
          <w:sz w:val="22"/>
          <w:szCs w:val="22"/>
        </w:rPr>
        <w:t>Ing. Jaroslav Kristek</w:t>
      </w:r>
    </w:p>
    <w:p>
      <w:pPr>
        <w:pStyle w:val="Tabulkabuky11"/>
        <w:pBdr/>
        <w:spacing w:before="20" w:after="0"/>
        <w:rPr>
          <w:rFonts w:ascii="Arial" w:hAnsi="Arial" w:cs="Arial"/>
          <w:sz w:val="22"/>
          <w:szCs w:val="22"/>
        </w:rPr>
        <w:framePr w:w="9070" w:h="819" w:x="0" w:y="745" w:hSpace="141" w:vSpace="0" w:wrap="around" w:vAnchor="text" w:hAnchor="margin" w:hRule="exact"/>
        <w:pBdr/>
      </w:pPr>
      <w:r>
        <w:rPr>
          <w:rFonts w:cs="Arial" w:ascii="Arial" w:hAnsi="Arial"/>
          <w:sz w:val="22"/>
          <w:szCs w:val="22"/>
        </w:rPr>
        <w:t>vedoucí Pobočky Jihlava</w:t>
      </w:r>
    </w:p>
    <w:p>
      <w:pPr>
        <w:pStyle w:val="Tabulkabuky11"/>
        <w:pBdr/>
        <w:spacing w:before="20" w:after="0"/>
        <w:rPr>
          <w:rFonts w:ascii="Arial" w:hAnsi="Arial" w:cs="Arial"/>
          <w:sz w:val="22"/>
          <w:szCs w:val="22"/>
        </w:rPr>
        <w:framePr w:w="9070" w:h="819" w:x="0" w:y="745" w:hSpace="141" w:vSpace="0" w:wrap="around" w:vAnchor="text" w:hAnchor="margin" w:hRule="exact"/>
        <w:pBdr/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418" w:right="1418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120" w:after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"/>
        <w:gridCol w:w="4966"/>
        <w:gridCol w:w="1181"/>
        <w:gridCol w:w="1129"/>
        <w:gridCol w:w="1863"/>
        <w:gridCol w:w="1900"/>
        <w:gridCol w:w="2079"/>
      </w:tblGrid>
      <w:tr>
        <w:trPr>
          <w:trHeight w:val="420" w:hRule="atLeast"/>
        </w:trPr>
        <w:tc>
          <w:tcPr>
            <w:tcW w:w="1010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ložkový výkaz činností – Příloha ke Smlouvě o dílo – KoPÚ Hybrálec - Dodatek č. 9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9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J</w:t>
            </w:r>
          </w:p>
        </w:tc>
        <w:tc>
          <w:tcPr>
            <w:tcW w:w="112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čet MJ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20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.4.</w:t>
            </w:r>
          </w:p>
        </w:tc>
        <w:tc>
          <w:tcPr>
            <w:tcW w:w="49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řípravné práce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.1.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vize stávajícího bodového pole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bo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4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7 000 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.5.2020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plnění stávajícího bodového pol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7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4 000 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.2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robné měření polohopisu v obvodu 1) KoPÚ mimo trvalé porost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80 500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10.2020</w:t>
            </w:r>
          </w:p>
        </w:tc>
      </w:tr>
      <w:tr>
        <w:trPr>
          <w:trHeight w:val="6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robné měření polohopisu v obvodu 1) KoPÚ v trvalých poroste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45 600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.3</w:t>
            </w:r>
          </w:p>
        </w:tc>
        <w:tc>
          <w:tcPr>
            <w:tcW w:w="49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00 bm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8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56 000 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.11.2021</w:t>
            </w:r>
          </w:p>
        </w:tc>
      </w:tr>
      <w:tr>
        <w:trPr>
          <w:trHeight w:val="5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jišťování hranic pozemků neřešených dle § 2 zákona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00 bm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4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1 900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299 600 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3.2022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.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ozbor současného stavu                      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3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200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98 600 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9.2022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.5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kumentace k soupisu nároků vlastníků pozemk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200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98 600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.2.2024</w:t>
            </w:r>
          </w:p>
        </w:tc>
      </w:tr>
      <w:tr>
        <w:trPr>
          <w:trHeight w:val="600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řípravné práce celkem (3.4.1.-3.4.5.) bez DPH v K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 999 90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.5.</w:t>
            </w:r>
          </w:p>
        </w:tc>
        <w:tc>
          <w:tcPr>
            <w:tcW w:w="49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ávrhové práce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1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ypracování plánu společných zařízení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375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72 375 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.7.2026</w:t>
            </w:r>
          </w:p>
        </w:tc>
      </w:tr>
      <w:tr>
        <w:trPr>
          <w:trHeight w:val="878" w:hRule="atLeast"/>
        </w:trPr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i.a)</w:t>
            </w:r>
          </w:p>
        </w:tc>
        <w:tc>
          <w:tcPr>
            <w:tcW w:w="49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ýškopisné zaměření zájmového území v obvodu KoPÚ v trvalých a mimo trvalé porosty 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55 000 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78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i.b)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b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0 000 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i.c)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b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8 000 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i.d)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TR vodohospodářských staveb PSZ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50 000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50 000 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.7.2026</w:t>
            </w:r>
          </w:p>
        </w:tc>
      </w:tr>
      <w:tr>
        <w:trPr>
          <w:trHeight w:val="75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2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ypracování návrhu nového uspořádání pozemků k vystavení dle § 11 odst. 1 zákon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7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20 750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.7.2027</w:t>
            </w:r>
          </w:p>
        </w:tc>
      </w:tr>
      <w:tr>
        <w:trPr>
          <w:trHeight w:val="972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3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ředložení aktuální dokumentace návrhu KoPÚ 3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15 0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0 000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</w:rPr>
              <w:t>Návrhové práce celkem (3.5.1.-3.5.3.) bez DPH v Kč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16 12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.6.</w:t>
            </w:r>
          </w:p>
        </w:tc>
        <w:tc>
          <w:tcPr>
            <w:tcW w:w="49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pové dí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98 6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98 600 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4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Přípravné práce celkem (3.4.1.-3.4.5.) bez DPH v Kč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999 90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Návrhové práce celkem (3.5.1.-3.5.3.) bez DPH v Kč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16 125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Mapové dílo celkem (3.6.) bez DPH v Kč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 60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 214 625 K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PH  21 % v Kč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5 071,25 Kč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 099 696,25 Kč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8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20" w:hRule="exact"/>
        </w:trPr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0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) Jedná se o volitelnou položku v zadávací dokumentaci – rozdělení položek na "Podrobné zaměření polohopisu v obvodu KoPÚ mimo trvalé porosty/v trvalých porostech", případně její sloučení do jedné položky "Podrobné zaměření polohopisu v obvodu KoPÚ" stanoví zadavatel v zadávací dokumentaci na základě výchozích podmínek v daném k.ú. (výrazný či nevýrazný podíl trvalých porostů v řešeném území mající/nemající vliv na složitost díla a jeho cenu).</w:t>
            </w:r>
          </w:p>
        </w:tc>
      </w:tr>
      <w:tr>
        <w:trPr>
          <w:trHeight w:val="840" w:hRule="atLeast"/>
        </w:trPr>
        <w:tc>
          <w:tcPr>
            <w:tcW w:w="140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540" w:hRule="atLeast"/>
        </w:trPr>
        <w:tc>
          <w:tcPr>
            <w:tcW w:w="140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) V případě, že bude podána žaloba do rozhodnutí SPÚ o zamítnutí odvolání, bude další dokumentace návrhu KoPÚ řešena dodatkem k SoD.</w:t>
            </w:r>
          </w:p>
        </w:tc>
      </w:tr>
      <w:tr>
        <w:trPr>
          <w:trHeight w:val="889" w:hRule="atLeast"/>
        </w:trPr>
        <w:tc>
          <w:tcPr>
            <w:tcW w:w="140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) Závazné termíny plnění dílčích částí budou stanoveny zpracovatelem s ohledem na podmínky stanovené v zadávací dokumentaci. Číslování jednotlivých dílčích částí nemusí odpovídat časové posloupnosti postupu prací, lze je stanovit podle předpokládaného průběhu prací. </w:t>
            </w:r>
          </w:p>
        </w:tc>
      </w:tr>
      <w:tr>
        <w:trPr>
          <w:trHeight w:val="503" w:hRule="atLeast"/>
        </w:trPr>
        <w:tc>
          <w:tcPr>
            <w:tcW w:w="140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) Termín ukončení hlavních celků může stanovovat jak objednatel, tak i zpracovatel, a to podle podmínek stanovených v zadávací dokumentaci.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Arial" w:hAnsi="Arial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6838" w:h="23811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  <w:t>Příloha: Položkový výkaz činností pro KoPÚ Hybrálec</w:t>
    </w:r>
  </w:p>
  <w:sdt>
    <w:sdtPr>
      <w:docPartObj>
        <w:docPartGallery w:val="Page Numbers (Bottom of Page)"/>
        <w:docPartUnique w:val="true"/>
      </w:docPartObj>
      <w:id w:val="585329293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6"/>
      </w:rPr>
      <w:t>Smlouva o dílo – Komplexní pozemkové úpravy v k.ú. Hybrálec, Dodatek č.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981-2019-520201/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zhotovitele: 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6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16"/>
      </w:rPr>
      <w:t>Komplexní pozemkové úpravy v k.ú Hybrálec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631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dstrike w:val="false"/>
        <w:strike w:val="false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>
        <w:dstrike w:val="false"/>
        <w:strike w:val="false"/>
        <w:color w:val="000000" w:themeColor="text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50e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73b2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eastAsia="cs-CZ"/>
    </w:rPr>
  </w:style>
  <w:style w:type="character" w:styleId="InternetLink">
    <w:name w:val="Hyperlink"/>
    <w:basedOn w:val="DefaultParagraphFont"/>
    <w:uiPriority w:val="99"/>
    <w:unhideWhenUsed/>
    <w:rsid w:val="006f0a3c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3b2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fr-FR"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73b2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d73b26"/>
    <w:rPr>
      <w:lang w:val="fr-FR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73b26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6328b"/>
    <w:rPr>
      <w:rFonts w:ascii="Arial" w:hAnsi="Arial"/>
      <w:szCs w:val="21"/>
    </w:rPr>
  </w:style>
  <w:style w:type="character" w:styleId="Css901oao" w:customStyle="1">
    <w:name w:val="css-901oao"/>
    <w:basedOn w:val="DefaultParagraphFont"/>
    <w:qFormat/>
    <w:rsid w:val="0007609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908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73b26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ind w:left="432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5053d7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73b26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6328b"/>
    <w:pPr>
      <w:spacing w:lineRule="auto" w:line="240" w:before="0" w:after="0"/>
      <w:jc w:val="left"/>
    </w:pPr>
    <w:rPr>
      <w:rFonts w:ascii="Arial" w:hAnsi="Arial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ff5a04"/>
    <w:pPr>
      <w:spacing w:lineRule="auto" w:line="240" w:beforeAutospacing="1" w:afterAutospacing="1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11" w:customStyle="1">
    <w:name w:val="1.1."/>
    <w:qFormat/>
    <w:rsid w:val="001a6b4f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Default" w:customStyle="1">
    <w:name w:val="Default"/>
    <w:qFormat/>
    <w:rsid w:val="0067501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kristek@spu.gov.cz" TargetMode="External"/><Relationship Id="rId3" Type="http://schemas.openxmlformats.org/officeDocument/2006/relationships/hyperlink" Target="mailto:lenka.hanzalova@spu.g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18C143-B077-466D-9F5D-1ED37A3E7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  <Pages>5</Pages>
  <Words>1348</Words>
  <Characters>7954</Characters>
  <CharactersWithSpaces>928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1:00Z</dcterms:created>
  <dc:creator>Strolená Irena Ing.</dc:creator>
  <dc:description/>
  <dc:language>en-US</dc:language>
  <cp:lastModifiedBy>Kristek Jaroslav Ing.</cp:lastModifiedBy>
  <cp:lastPrinted>2025-03-05T15:58:00Z</cp:lastPrinted>
  <dcterms:modified xsi:type="dcterms:W3CDTF">2025-03-28T10:21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