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cs="Arial" w:ascii="Arial" w:hAnsi="Arial"/>
          <w:sz w:val="18"/>
          <w:szCs w:val="18"/>
        </w:rPr>
        <w:t>ke smlouvě o dílo č.11-2018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114068/2025/miko 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UID: spudms00000015407391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1-2018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8 01. 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é úpravy včetně rekonstrukce přídělů v k.ú. Kokořov a v k.ú. Klášter u Nepomuka</w:t>
      </w:r>
      <w:sdt>
        <w:sdtPr>
          <w:placeholder>
            <w:docPart w:val="7F210B8B83A648078381CB9BD3D0FE8C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kořov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Petra Heroutová, DiS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EO Hrubý spol. s r.o.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Zdeňkem Hrubý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-RP: 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ostupujícího zpracovávání etapy 3.5.2. Vypracování návrhu nového uspořádání pozemků k vystavení dle § 11 odst. 1 zákona došlo k projednávání návrhu nového uspořádání pozemků. Vlastník pozemku KN 124/12 vedeném na LV 806 požaduje zpřístupnění svého pozemku ze silnice III/19117 nelegalizovaným hospodářským sjezdem. Vlastník získal KN parcelu 124/12 Smlouvou darovací ze dne 17.03.2021 a tento pozemek je v rámci projednávané změny číslo 1 Územního plánu Městyse Žinkovy zařazen mezi zastavitelné plochy (Z 2.8). V platném územním plánu nejsou uvedené parcely určeny k zastavění. Tento sjezd se nachází v k.ú. Žinkovy a přístup je přes pozemek KN 445/10 vedený na LV 1069 s druhem pozemku trvalý travní porost. Požadavku vlastníka lze vyhovět provedením následujících víceprací u etap: 3.4.3. Zjišťování hranic obvodů KoPÚ - RP, geometrický plán pro stanovení obvodů KoPÚ - RP, předepsaná stabilizace dle vyhl. č. 357/2013 Sb., 3.4.3. Vyhotovení podkladů pro případnou změnu katastrální hranice, 3.4.6. Dokumentace k soupisu nároků vlastníků pozemků a 3.5.1. Aktualizace plánu společných zařízení. Původní záměr předpokládal zpřístupnění pozemků podél severní strany bloku pozemků určených změnou č. 1 ÚPD k zastavění. S tímto řešením vyjádřil zásadní nesouhlas vlastník zde se nacházejících pozemků a je nevhodný i z hlediska výškového rozdílu a neúměrného záboru zemědělské půdy. Změny jsou navrhovány s ohledem na zpracování všech dalších etap pozemkové úpravy v k.ú. Kokořov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v počtu měrných jednotek </w:t>
      </w:r>
      <w:r>
        <w:rPr>
          <w:rFonts w:cs="Arial" w:ascii="Arial" w:hAnsi="Arial"/>
          <w:sz w:val="22"/>
          <w:szCs w:val="22"/>
        </w:rPr>
        <w:t xml:space="preserve">u etap: 3.4.3. </w:t>
      </w:r>
      <w:r>
        <w:rPr>
          <w:rFonts w:cs="Arial" w:ascii="Arial" w:hAnsi="Arial"/>
          <w:i/>
          <w:iCs/>
          <w:sz w:val="22"/>
          <w:szCs w:val="22"/>
        </w:rPr>
        <w:t>Zjišťování hranic obvodů KoPÚ - RP, geometrický plán pro stanovení obvodů KoPÚ - RP, předepsaná stabilizace dle vyhl. č. 357/2013 Sb</w:t>
      </w:r>
      <w:r>
        <w:rPr>
          <w:rFonts w:cs="Arial" w:ascii="Arial" w:hAnsi="Arial"/>
          <w:sz w:val="22"/>
          <w:szCs w:val="22"/>
        </w:rPr>
        <w:t xml:space="preserve">, 3.4.3. </w:t>
      </w:r>
      <w:r>
        <w:rPr>
          <w:rFonts w:cs="Arial" w:ascii="Arial" w:hAnsi="Arial"/>
          <w:i/>
          <w:iCs/>
          <w:sz w:val="22"/>
          <w:szCs w:val="22"/>
        </w:rPr>
        <w:t>Vyhotovení podkladů pro případnou změnu katastrální hranice</w:t>
      </w:r>
      <w:r>
        <w:rPr>
          <w:rFonts w:cs="Arial" w:ascii="Arial" w:hAnsi="Arial"/>
          <w:sz w:val="22"/>
          <w:szCs w:val="22"/>
        </w:rPr>
        <w:t xml:space="preserve">, 3.4.6. </w:t>
      </w:r>
      <w:r>
        <w:rPr>
          <w:rFonts w:cs="Arial" w:ascii="Arial" w:hAnsi="Arial"/>
          <w:i/>
          <w:iCs/>
          <w:sz w:val="22"/>
          <w:szCs w:val="22"/>
        </w:rPr>
        <w:t>Dokumentace k soupisu nároků vlastníků pozemků</w:t>
      </w:r>
      <w:r>
        <w:rPr>
          <w:rFonts w:cs="Arial" w:ascii="Arial" w:hAnsi="Arial"/>
          <w:sz w:val="22"/>
          <w:szCs w:val="22"/>
        </w:rPr>
        <w:t>,          3.5.1. Aktualizace plánu společných zařízení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" w:displayText="Smluvní strany se dohodly na změně přílohy č. 1 smlouvy – Položkový výkaz činností a na změně celkové ceny díla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2 76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74 76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 699,6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6 459,6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3341"/>
        <w:gridCol w:w="677"/>
        <w:gridCol w:w="874"/>
        <w:gridCol w:w="1340"/>
        <w:gridCol w:w="1412"/>
        <w:gridCol w:w="1337"/>
        <w:gridCol w:w="1118"/>
      </w:tblGrid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191472646"/>
            <w:r>
              <w:rPr>
                <w:rFonts w:cs="Arial" w:ascii="Arial" w:hAnsi="Arial"/>
                <w:sz w:val="16"/>
                <w:szCs w:val="16"/>
              </w:rPr>
              <w:t>Zjišťování hranic obvodů KoPÚ - RP, geometrický plán pro stanovení obvodů KoPÚ - RP, předepsaná stabilizace dle vyhl. č. 357/2013 Sb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vzdá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5. 2025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vzdá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5. 2025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vzdá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5. 2025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lánu společných zařízen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vzdá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5.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zensky.kraj@spu.gov.cz</w:t>
        </w:r>
      </w:hyperlink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1 – 4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26. 03. 2025</w:t>
        <w:tab/>
        <w:tab/>
        <w:tab/>
        <w:tab/>
        <w:tab/>
        <w:tab/>
        <w:tab/>
        <w:tab/>
        <w:tab/>
        <w:tab/>
        <w:t>V Plzni dne 26. 03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Zdeněk Hrubý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           </w:t>
        <w:tab/>
        <w:tab/>
        <w:tab/>
        <w:tab/>
        <w:tab/>
        <w:tab/>
        <w:t xml:space="preserve">jednatel 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          GEO Hrubý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átor VZ/v souladu s MP: Ing. Lucie Mik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82901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sky.kraj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F210B8B83A648078381CB9BD3D0F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AEC57-5821-44C0-AA11-8CD6AB596BAD}"/>
      </w:docPartPr>
      <w:docPartBody>
        <w:p w:rsidR="00760097" w:rsidRDefault="00DD57DB" w:rsidP="00DD57DB">
          <w:pPr>
            <w:pStyle w:val="7F210B8B83A648078381CB9BD3D0FE8C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F9D2E5099C646AAB16C7F95C0B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7AB8C-2112-451B-880B-1A341168B3E0}"/>
      </w:docPartPr>
      <w:docPartBody>
        <w:p w:rsidR="002457CC" w:rsidRDefault="001B420C" w:rsidP="001B420C">
          <w:pPr>
            <w:pStyle w:val="DF9D2E5099C646AAB16C7F95C0BF3B9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B420C"/>
    <w:rsid w:val="00200C04"/>
    <w:rsid w:val="00233E50"/>
    <w:rsid w:val="002457CC"/>
    <w:rsid w:val="002803D2"/>
    <w:rsid w:val="002909E1"/>
    <w:rsid w:val="0033014B"/>
    <w:rsid w:val="00353A16"/>
    <w:rsid w:val="00431F96"/>
    <w:rsid w:val="005C5B5F"/>
    <w:rsid w:val="00666169"/>
    <w:rsid w:val="00731A31"/>
    <w:rsid w:val="00760097"/>
    <w:rsid w:val="00802B99"/>
    <w:rsid w:val="009C3492"/>
    <w:rsid w:val="00AE7FA2"/>
    <w:rsid w:val="00B36B81"/>
    <w:rsid w:val="00B8493F"/>
    <w:rsid w:val="00BD40BA"/>
    <w:rsid w:val="00BE0D54"/>
    <w:rsid w:val="00CE2165"/>
    <w:rsid w:val="00DD57DB"/>
    <w:rsid w:val="00DD58F1"/>
    <w:rsid w:val="00E02EC6"/>
    <w:rsid w:val="00F61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20C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10B8B83A648078381CB9BD3D0FE8C">
    <w:name w:val="7F210B8B83A648078381CB9BD3D0FE8C"/>
    <w:rsid w:val="00DD57DB"/>
  </w:style>
  <w:style w:type="paragraph" w:customStyle="1" w:styleId="DF9D2E5099C646AAB16C7F95C0BF3B95">
    <w:name w:val="DF9D2E5099C646AAB16C7F95C0BF3B95"/>
    <w:rsid w:val="001B42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1237</Words>
  <Characters>7301</Characters>
  <CharactersWithSpaces>8521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2:00Z</dcterms:created>
  <dc:creator>Markéta Dobiášová</dc:creator>
  <dc:description/>
  <dc:language>en-US</dc:language>
  <cp:lastModifiedBy>Miko Lucie Ing.</cp:lastModifiedBy>
  <cp:lastPrinted>2021-10-15T09:28:00Z</cp:lastPrinted>
  <dcterms:modified xsi:type="dcterms:W3CDTF">2025-03-27T08:36:00Z</dcterms:modified>
  <cp:revision>14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