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4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</w:t>
      </w:r>
      <w:r>
        <w:rPr>
          <w:rFonts w:cs="ArialMT" w:ascii="ArialMT" w:hAnsi="ArialMT"/>
        </w:rPr>
        <w:t>1307-2024-520202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uzavřené dne 21.11.2024.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Jana Ďásková, vedoucí Pobočky Havlíčkův Br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 406 016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Style w:val="InternetLink"/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bookmarkStart w:id="1" w:name="_Hlk185491164"/>
      <w:r>
        <w:rPr>
          <w:rFonts w:eastAsia="Times New Roman" w:cs="Arial" w:ascii="Arial" w:hAnsi="Arial"/>
          <w:b/>
          <w:bCs/>
          <w:lang w:eastAsia="cs-CZ"/>
        </w:rPr>
        <w:t xml:space="preserve">AQUASYS spol. s r.o. </w:t>
      </w:r>
      <w:bookmarkEnd w:id="1"/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řím Peřinou, jednatelem společnosti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  <w:tab/>
      </w:r>
      <w:r>
        <w:rPr>
          <w:rFonts w:eastAsia="Times New Roman" w:cs="Arial" w:ascii="Arial" w:hAnsi="Arial"/>
          <w:lang w:eastAsia="cs-CZ"/>
        </w:rPr>
        <w:t xml:space="preserve">xxxxxxxxxx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ms4my2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de-DE" w:eastAsia="cs-CZ"/>
        </w:rPr>
        <w:t>xxxxxxxxxx</w:t>
      </w:r>
      <w:r>
        <w:rPr>
          <w:rFonts w:eastAsia="Times New Roman" w:cs="Arial" w:ascii="Arial" w:hAnsi="Arial"/>
          <w:bCs/>
          <w:lang w:eastAsia="cs-CZ"/>
        </w:rPr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/fax:</w:t>
        <w:tab/>
        <w:tab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 xml:space="preserve">ČSOB a.s. Žďár nad Sázavou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</w:r>
      <w:r>
        <w:rPr>
          <w:bCs/>
          <w:sz w:val="24"/>
        </w:rPr>
        <w:t>176725996/0300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  <w:t>CZ25344447 je plátcem DPH</w:t>
      </w:r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4. ke shora uvedené Smlouvě uzavřené dne 21. 11 .2024, upravené dodatkem č. 1 uzavřeným dne 20. 12. 2024, upravené dodatkem č. 2 uzavřeným dne 4. 2. 2025, upravené dodatkem č. 3 uzavřeným dne 5. 3. 2025 na provedení díla s názvem „</w:t>
      </w:r>
      <w:r>
        <w:rPr>
          <w:rFonts w:eastAsia="Times New Roman" w:cs="Arial" w:ascii="Arial" w:hAnsi="Arial"/>
          <w:b/>
          <w:bCs/>
          <w:lang w:eastAsia="cs-CZ"/>
        </w:rPr>
        <w:t>Polní cesta VC19 a IP11 v k.ú. Olešenk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výměna frakce kameniva u polní cesty VC19 z původní ŠD 0/63 na lomový kámen 63/125 ve staničení km 0,230-0,280 a </w:t>
      </w:r>
      <w:r>
        <w:rPr>
          <w:rFonts w:cs="Arial2" w:ascii="Arial2" w:hAnsi="Arial2"/>
        </w:rPr>
        <w:t>uložení levostranného drenážního potrubí DN10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frakce kameniva ve staničení km 0,230-0,280 je neúnosnost aktivní zóny způsobené výronem vody a blízkostí propustku polní cesty u zaústění bezejmenné vodoteče IDV 10273294 do nádrže VN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jsou uvedeny v příloze č.1 – položkovém rozpoč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ceny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změna vyvolá změnu ceny díla v ČL. III, bodě 4 uzavřené smlouvy o dílo následovně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>bez DPH činí</w:t>
        <w:tab/>
        <w:tab/>
        <w:tab/>
        <w:tab/>
        <w:tab/>
        <w:t xml:space="preserve"> </w:t>
        <w:tab/>
        <w:tab/>
      </w:r>
      <w:r>
        <w:rPr>
          <w:rFonts w:cs="Arial-BoldMT" w:ascii="Arial-BoldMT" w:hAnsi="Arial-BoldMT"/>
          <w:b/>
          <w:bCs/>
        </w:rPr>
        <w:t>7 915 051,58 Kč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ab/>
      </w:r>
      <w:r>
        <w:rPr>
          <w:rFonts w:cs="ArialMT" w:ascii="ArialMT" w:hAnsi="ArialMT"/>
          <w:b/>
          <w:bCs/>
        </w:rPr>
        <w:t>1 662 160,83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Celková cena za provedení díla vč. DPH činí </w:t>
        <w:tab/>
        <w:tab/>
      </w:r>
      <w:r>
        <w:rPr>
          <w:rFonts w:cs="Arial-BoldMT" w:ascii="Arial-BoldMT" w:hAnsi="Arial-BoldMT"/>
          <w:b/>
          <w:bCs/>
        </w:rPr>
        <w:t>9 577 212,41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tohoto dodatku </w:t>
      </w:r>
      <w:r>
        <w:rPr>
          <w:rFonts w:cs="Arial" w:ascii="Arial" w:hAnsi="Arial"/>
          <w:lang w:val="x-none"/>
        </w:rPr>
        <w:t xml:space="preserve">je položkový nabídkový rozpočet zhotovitele včetně závazných jednotkových cen (oceněný soupis stavebních prací, dodávek a služeb s výkazem výměr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5.3.2025</w:t>
        <w:tab/>
        <w:tab/>
        <w:tab/>
        <w:tab/>
        <w:t>Ve Žďáře nad Sázavou dne 25.3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Ing. Radek Lunza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>prokuri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AQUASYS spol.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1 k dodatku č.4: Položkový </w:t>
      </w:r>
      <w:r>
        <w:rPr>
          <w:rFonts w:cs="Arial" w:ascii="Arial" w:hAnsi="Arial"/>
          <w:b/>
          <w:bCs/>
          <w:lang w:val="x-none"/>
        </w:rPr>
        <w:t>rozpočet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42"/>
        <w:gridCol w:w="1385"/>
        <w:gridCol w:w="6941"/>
        <w:gridCol w:w="533"/>
        <w:gridCol w:w="987"/>
        <w:gridCol w:w="1241"/>
        <w:gridCol w:w="1583"/>
        <w:gridCol w:w="1582"/>
      </w:tblGrid>
      <w:tr>
        <w:trPr>
          <w:trHeight w:val="504" w:hRule="atLeast"/>
        </w:trPr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Polní cesta VC19+IP11 v k.ú. Olešenka - méněpráce/vícepráce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lang w:eastAsia="cs-CZ"/>
              </w:rPr>
              <w:t>SO 104 - méněpráce - Polní cesta  VC19+IP11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Olešenka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11. 3. 2025</w:t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ČR-Státní pozemkový úřad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Agroprojekt PSO s.r.o.</w:t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AQUASYS spol. s r.o.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09" w:hRule="exac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38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94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533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83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158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Cenová soustava</w:t>
            </w:r>
          </w:p>
        </w:tc>
      </w:tr>
      <w:tr>
        <w:trPr>
          <w:trHeight w:val="462" w:hRule="atLeast"/>
        </w:trPr>
        <w:tc>
          <w:tcPr>
            <w:tcW w:w="92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40 099,45</w:t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6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-40 099,45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-37 225,53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3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564871111</w:t>
            </w:r>
          </w:p>
        </w:tc>
        <w:tc>
          <w:tcPr>
            <w:tcW w:w="69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Podklad ze štěrkodrti ŠD s rozprostřením a zhutněním plochy přes 100 m2, po zhutnění tl. 250 mm</w:t>
            </w:r>
          </w:p>
        </w:tc>
        <w:tc>
          <w:tcPr>
            <w:tcW w:w="53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-193,50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192,38</w:t>
            </w:r>
          </w:p>
        </w:tc>
        <w:tc>
          <w:tcPr>
            <w:tcW w:w="15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-37 225,53</w:t>
            </w:r>
          </w:p>
        </w:tc>
        <w:tc>
          <w:tcPr>
            <w:tcW w:w="158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800080"/>
                <w:sz w:val="16"/>
                <w:szCs w:val="16"/>
                <w:lang w:eastAsia="cs-CZ"/>
              </w:rPr>
              <w:t>2.stabilizační vrstva v úseku km 0,230-0,280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  <w:t>"polní cesta"193,5*-1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  <w:t>-193,500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  <w:t>-193,500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998</w:t>
            </w:r>
          </w:p>
        </w:tc>
        <w:tc>
          <w:tcPr>
            <w:tcW w:w="6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Přesun hmot</w:t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-2 873,92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8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3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998225111</w:t>
            </w:r>
          </w:p>
        </w:tc>
        <w:tc>
          <w:tcPr>
            <w:tcW w:w="69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Přesun hmot pro komunikace s krytem z kameniva, monolitickým betonovým nebo živičným dopravní vzdálenost do 200 m jakékoliv délky objektu</w:t>
            </w:r>
          </w:p>
        </w:tc>
        <w:tc>
          <w:tcPr>
            <w:tcW w:w="53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9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-111,263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25,83</w:t>
            </w:r>
          </w:p>
        </w:tc>
        <w:tc>
          <w:tcPr>
            <w:tcW w:w="15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-2 873,92</w:t>
            </w:r>
          </w:p>
        </w:tc>
        <w:tc>
          <w:tcPr>
            <w:tcW w:w="158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</w:tbl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"/>
        <w:gridCol w:w="432"/>
        <w:gridCol w:w="1184"/>
        <w:gridCol w:w="6978"/>
        <w:gridCol w:w="522"/>
        <w:gridCol w:w="967"/>
        <w:gridCol w:w="1216"/>
        <w:gridCol w:w="1552"/>
        <w:gridCol w:w="1550"/>
      </w:tblGrid>
      <w:tr>
        <w:trPr>
          <w:trHeight w:val="504" w:hRule="atLeast"/>
        </w:trPr>
        <w:tc>
          <w:tcPr>
            <w:tcW w:w="2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olní cesta VC19+IP11 v k.ú. Olešenka - méněpráce/vícepráce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O 104 - vícepráce - Polní cesta  VC19+IP11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Olešenka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1. 3. 2025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2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ČR-Státní pozemkový úřad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Agroprojekt PSO s.r.o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2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AQUASYS spol. s r.o.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09" w:hRule="exac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1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ová soustava</w:t>
            </w:r>
          </w:p>
        </w:tc>
      </w:tr>
      <w:tr>
        <w:trPr>
          <w:trHeight w:val="463" w:hRule="atLeast"/>
        </w:trPr>
        <w:tc>
          <w:tcPr>
            <w:tcW w:w="90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24 759,97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</w:tr>
      <w:tr>
        <w:trPr>
          <w:trHeight w:val="52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124 759,97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4 548,29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32251104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Hloubení nezapažených rýh šířky do 800 mm strojně s urovnáním dna do předepsaného profilu a spádu v hornině třídy těžitelnosti I skupiny 3 přes 100 m3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,8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49,79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 168,36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odkopávky pro drén v úseku km 0,230-0,255 vlevo"0,4*0,6*2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odkopávky pro zpevnění příkopu v úseku km 0,260-0,280 vlevo"0,3*0,3*20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,8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  <w:t>7,8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6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62751117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Vodorovné přemístění výkopku nebo sypaniny po suchu na obvyklém dopravním prostředku, bez naložení výkopku, avšak se složením bez rozhrnutí z horniny třídy těžitelnosti I skupiny 1 až 3 na vzdálenost přes 9 000 do 10 000 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,8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13,64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86,39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odkopávky drén + odkopávky zpevnění příkopu"6+1,8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7,8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6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62751119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Vodorovné přemístění výkopku nebo sypaniny po suchu na obvyklém dopravním prostředku, bez naložení výkopku, avšak se složením bez rozhrnutí z horniny třídy těžitelnosti I skupiny 1 až 3 na vzdálenost Příplatek k ceně za každých dalších i započatých 1 000 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17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,03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20,51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Doprava na skládku"7,8*1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17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R-17120122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latek za uložení stavebního odpadu na skládce (skládkovné) zeminy a kamení zatříděného do Katalogu odpadů pod kódem 17 05 04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4,82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54,96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 296,51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Dle ceníku skládky Ronov nad Sázavou z 1.1.2022"7,8*1,9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4,82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333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,8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,81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6,52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46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Zakládání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0 499,41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11521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Výplň kamenivem do rýh odvodňovacích žeber nebo trativodů bez zhutnění, s úpravou povrchu výplně kamenivem hrubým drceným frakce 63 až 125 m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,8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 052,44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 894,39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394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včetně manipulace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Výplň zpevnění příkopu kamenivem frakce 63/125 mm, v úseku km 0,260-0,280 vlevo"0,3*0,3*20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,8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11531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Výplň kamenivem do rýh odvodňovacích žeber nebo trativodů bez zhutnění, s úpravou povrchu výplně kamenivem hrubým drceným frakce 16 až 63 m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 138,22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6 829,32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394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doporučená frakce 16/32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Výplň drénu ze štěrkodrti frakce 16/32 mm, v úseku km 0,230-0,255 vlev"0,4*0,6*2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11971122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Zřízení opláštění výplně z geotextilie odvodňovacích žeber nebo trativodů v rýze nebo zářezu se stěnami svislými nebo šikmými o sklonu přes 1:2 při rozvinuté šířce opláštění přes 2,5 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50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6,53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26,50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Opláštění drénu z geotextilie v úseku km 0,230-0,255 vlevo, gramáž 250g/m2"(0,4+0,6+0,4+0,6)*2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50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9311098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geotextilie netkaná separační, filtrační, ochranná s převahou recyklovaných PES vláken 250g/m2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2,5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8,08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949,20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Opláštění drénu z geotextilie v úseku km 0,230-0,255 vlevo, gramáž 250g/m2"50*1,0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52,5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81 734,40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564671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dklad z kameniva hrubého drceného vel. 63-125 mm, s rozprostřením a zhutněním plochy přes 100 m2, po zhutnění tl. 250 m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387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11,20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1 734,40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S ÚRS 2025 01 * koeficient 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800080"/>
                <w:sz w:val="16"/>
                <w:szCs w:val="16"/>
                <w:lang w:eastAsia="cs-CZ"/>
              </w:rPr>
              <w:t>Sanace podloží v úseku km 0,230-0,280, celková tloušťka 500 mm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Kamenivo frakce 63/125 mm - 1. vrstva"193,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93,5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Kamenivo frakce 63/125 mm - 2. vrstva"193,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93,5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  <w:t>387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Trubní vedení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3 833,71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71228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ladení drenážního potrubí z plastických hmot do připravené rýhy z tvrdého PVC, průměru přes 90 do 150 mm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5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2,60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315,00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Drenážní trubka v úseku km 0,230-0,255 vlevo, DN100"2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25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8611223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rubka drenážní flexibilní celoperforovaná PVC-U SN 4 DN 100 pro meliorace, dočasné nebo odlehčovací drenáže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6,25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8,93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59,41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Drenážní trubka v úseku km 0,230-0,255 vlevo, DN100"25*1,0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26,25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3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95611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renážní výusť z trub betonových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 776,86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 776,86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Drenážní výust v km 0,255 vlevo, DN100"1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95641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Zřízení drenážní výustě typové z betonových prefabrikovaných dílců dvoudílné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82,44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82,44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Drenážní výust v km 0,255 vlevo, DN100"1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Ostatní konstrukce a práce, bourání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8 984,67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19726124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Geotextilie netkaná pro ochranu, separaci nebo filtraci měrná hmotnost přes 500 do 800 g/m2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03,175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3,44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8 984,67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S ÚRS 2025 01 * koeficient dle SoD</w:t>
            </w:r>
          </w:p>
        </w:tc>
      </w:tr>
      <w:tr>
        <w:trPr>
          <w:trHeight w:val="227" w:hRule="atLeast"/>
        </w:trPr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"Sanace podloží v úseku km 0,230-0,280, geotextilie gramáž 600 g/m2"193,5*1,05</w:t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203,175</w:t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998</w:t>
            </w:r>
          </w:p>
        </w:tc>
        <w:tc>
          <w:tcPr>
            <w:tcW w:w="6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Přesun hmot</w:t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5 159,49</w:t>
            </w:r>
          </w:p>
        </w:tc>
        <w:tc>
          <w:tcPr>
            <w:tcW w:w="1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18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98225111</w:t>
            </w:r>
          </w:p>
        </w:tc>
        <w:tc>
          <w:tcPr>
            <w:tcW w:w="69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řesun hmot pro komunikace s krytem z kameniva, monolitickým betonovým nebo živičným dopravní vzdálenost do 200 m jakékoliv délky objektu</w:t>
            </w:r>
          </w:p>
        </w:tc>
        <w:tc>
          <w:tcPr>
            <w:tcW w:w="5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96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199,748</w:t>
            </w:r>
          </w:p>
        </w:tc>
        <w:tc>
          <w:tcPr>
            <w:tcW w:w="12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25,83</w:t>
            </w:r>
          </w:p>
        </w:tc>
        <w:tc>
          <w:tcPr>
            <w:tcW w:w="155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5 159,49</w:t>
            </w:r>
          </w:p>
        </w:tc>
        <w:tc>
          <w:tcPr>
            <w:tcW w:w="155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dle SoD</w:t>
            </w:r>
          </w:p>
        </w:tc>
      </w:tr>
    </w:tbl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2">
    <w:charset w:val="01"/>
    <w:family w:val="roman"/>
    <w:pitch w:val="variable"/>
  </w:font>
  <w:font w:name="Arial-BoldMT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11310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\* ARABIC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8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59884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8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\* ARABIC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8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Č.j. objednatele:</w:t>
    </w:r>
    <w:r>
      <w:rPr>
        <w:rFonts w:cs="ArialMT" w:ascii="ArialMT" w:hAnsi="ArialMT"/>
        <w:sz w:val="20"/>
        <w:szCs w:val="20"/>
      </w:rPr>
      <w:t xml:space="preserve"> 1307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Č.j. zhotovitele: AQS/2024/47/54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Č.j. objednatele:</w:t>
    </w:r>
    <w:r>
      <w:rPr>
        <w:rFonts w:cs="ArialMT" w:ascii="ArialMT" w:hAnsi="ArialMT"/>
        <w:sz w:val="20"/>
        <w:szCs w:val="20"/>
      </w:rPr>
      <w:t xml:space="preserve"> 1307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Č.j. zhotovitele: AQS/2024/47/54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aquasys@aquasy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8B0F50-2C8F-4CF1-AEF5-699FB2BF3BC4}">
  <ds:schemaRefs>
    <ds:schemaRef ds:uri="http://www.w3.org/XML/1998/namespace"/>
    <ds:schemaRef ds:uri="ada3fa48-c231-4f9d-a491-19361e04fcb4"/>
    <ds:schemaRef ds:uri="http://purl.org/dc/dcmitype/"/>
    <ds:schemaRef ds:uri="http://schemas.microsoft.com/office/2006/documentManagement/types"/>
    <ds:schemaRef ds:uri="85f4b5cc-4033-44c7-b405-f5eed34c8154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04</Words>
  <Characters>8874</Characters>
  <CharactersWithSpaces>103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8:00Z</dcterms:created>
  <dc:creator>Lukešová Simona JUDr.</dc:creator>
  <dc:description/>
  <dc:language>en-US</dc:language>
  <cp:lastModifiedBy>Procházková Dita</cp:lastModifiedBy>
  <cp:lastPrinted>2025-03-24T19:56:00Z</cp:lastPrinted>
  <dcterms:modified xsi:type="dcterms:W3CDTF">2025-03-26T15:38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