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Dodatek č. 4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ke SMLOUVĚ O DÍLO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Moravskoslezský 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Bruntál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Dana Lišková, ředitelka KPÚ pro Moravskoslezský kraj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Dana Lišková, ředitelka KPÚ pro Moravskoslezský kraj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Zouhar, vedoucí Pobočky Bruntál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, vyšší rada Pobočky Bruntál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rajský pozemkový úřad pro Moravskoslezský kraj, Pobočka Bruntál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tyzánská 1619/7, 79201 Bruntál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48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OTOXA s.r.o.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>Lidická 700/19, Veveří, 602 00 Brno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>Ing. Martin Vokřál, jednatel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val="cs-CZ" w:bidi="ar-SA"/>
              </w:rPr>
              <w:t>Ing. Martin Vokřál, jednatel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db3fk8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bidi="ar-SA"/>
              </w:rPr>
              <w:t>ČSOB, a. s.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bidi="ar-SA"/>
              </w:rPr>
              <w:t>382047743/0300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4608531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64608531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Krajského soudu v Brně, oddíl C, vložka 54335</w:t>
            </w:r>
          </w:p>
        </w:tc>
      </w:tr>
      <w:tr>
        <w:trPr/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ento dodatek č. 4 ke smlouvě o dílo.</w:t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lánek I.</w:t>
      </w:r>
    </w:p>
    <w:p>
      <w:pPr>
        <w:pStyle w:val="Annotationtex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edmět dodatku</w:t>
      </w:r>
    </w:p>
    <w:p>
      <w:pPr>
        <w:pStyle w:val="Annotationtex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měna údajů u objednatele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údaje o osobách oprávněných jednat v technických záležitostech za objednatele. Došlo ke změně úřední oprávněné osoby, </w:t>
      </w:r>
      <w:r>
        <w:rPr>
          <w:rFonts w:eastAsia="Arial" w:cs="Arial" w:ascii="Arial" w:hAnsi="Arial"/>
          <w:sz w:val="22"/>
          <w:szCs w:val="22"/>
        </w:rPr>
        <w:t xml:space="preserve">která vede řízení o komplexních pozemkových úpravách v katastrálním území Tvrdkov, místo  </w:t>
      </w:r>
      <w:r>
        <w:rPr>
          <w:rFonts w:cs="Arial" w:ascii="Arial" w:hAnsi="Arial"/>
          <w:sz w:val="22"/>
          <w:szCs w:val="22"/>
        </w:rPr>
        <w:t>Mgr. Renáty Ryšánkové je úřední oprávněnou osobou Bc. Martin Rechtorík.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sídla zhotovitele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žadavků zhotovitele se mění sídlo zhotovitele následovně: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cká 700/19, Veveří, 602 00 Brno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bankovního spojení zhotovitele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žadavků zhotovitele se mění bankovní spojení a číslo účtu zhotovitele následovně: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 s.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82047743/0300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ve vedení společnosti</w:t>
      </w:r>
    </w:p>
    <w:p>
      <w:pPr>
        <w:pStyle w:val="ListParagraph"/>
        <w:numPr>
          <w:ilvl w:val="0"/>
          <w:numId w:val="0"/>
        </w:numPr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 vedení společnosti EKOTOXA s.r.o. došlo ke změně jednatele společnosti místo Dr. Ing. Jiří Vrubel je nyní jednatelem společnosti Ing. Martin Vokřál.</w:t>
      </w:r>
    </w:p>
    <w:p>
      <w:pPr>
        <w:pStyle w:val="ListParagraph"/>
        <w:numPr>
          <w:ilvl w:val="0"/>
          <w:numId w:val="0"/>
        </w:numPr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istParagraph"/>
        <w:numPr>
          <w:ilvl w:val="0"/>
          <w:numId w:val="0"/>
        </w:numPr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důvodu potřeby narovnat počet měrných jednotek na základě skutečně uhrazených prací se mění počet měrných jednotek u etap následovně: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3.4.2.</w:t>
        <w:tab/>
        <w:t>Podrobné měření polohopisu v obvodu KoPÚ se mění z 475 MJ na 473 MJ,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3.4.3. Zjišťování hranic obvodů KoPÚ, geometrický plán pro stanovení obvodů KoPÚ, předepsaná stabilizace dle vyhl. č. 357/2013 Sb. se mění z 190 MJ na 171 MJ,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3.4.3. Zjišťování hranic pozemků neřešených dle § 2 zákona se mění z 26 MJ na 0 MJ,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3.4.3. Vyhotovení podkladů pro případnou změnu katastrální hranice se mění z 10 MJ na 0 MJ,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3.4.5.</w:t>
        <w:tab/>
        <w:t>Dokumentace k soupisu nároků vlastníků pozemků se mění z 475 MJ na 468 MJ,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3.5.1.</w:t>
        <w:tab/>
        <w:t>Vypracování plánu společných zařízení se mění z 475 MJ na 468 MJ,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 2) se mění z 110 MJ na 51 MJ,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 2) se mění z 20 MJ na 0 MJ,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 vystavení dle § 11 odst. 1 zákona se mění z 475 MJ na 468 MJ,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3.6. Mapové dílo se mění z 475 MJ na 468 MJ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24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a základě změny rozsahu díla dle předchozího bodu tohoto dodatku se mění příloha č. 1 ke smlouvě o dílo (Položkový výkaz činností). Změněná příloha č. 1 smlouvy o dílo je přílohou tohoto dodatku a tvoří jeho nedílnou součás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mto dodatkem se mění tabulka rekapitulace ceny v článku</w:t>
      </w:r>
      <w:r>
        <w:rPr>
          <w:rFonts w:cs="Arial" w:ascii="Arial" w:hAnsi="Arial"/>
          <w:b/>
        </w:rPr>
        <w:t xml:space="preserve"> VI. Cena za provedení díla </w:t>
      </w:r>
      <w:r>
        <w:rPr>
          <w:rFonts w:cs="Arial" w:ascii="Arial" w:hAnsi="Arial"/>
        </w:rPr>
        <w:t>bod 6.1. smlouvy o dílo takto:</w:t>
      </w:r>
    </w:p>
    <w:tbl>
      <w:tblPr>
        <w:tblStyle w:val="Mkatabulky"/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077"/>
      </w:tblGrid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- Přípravné práce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 633 94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- Návrhové práce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 114 57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before="0" w:after="0"/>
              <w:ind w:left="319" w:hanging="319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- Mapové dílo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04 2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before="0" w:after="0"/>
              <w:ind w:left="319" w:hanging="319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- Vytyčení pozemků dle zapsané DK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70 0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Celková cena díla bez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 122 710,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PH 21%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55 769,1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Celková cena díla včetně DPH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3 778 479,10 Kč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lánek II.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ek č. 4 ke smlouvě o dílo je vyhotoven v elektronickém formátu. 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č. 4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Ostravě dne 26.03.2025</w:t>
        <w:tab/>
        <w:tab/>
        <w:tab/>
        <w:tab/>
        <w:t>V Opavě dne 25.03.2025</w:t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objednatele :</w:t>
        <w:tab/>
        <w:tab/>
        <w:tab/>
        <w:tab/>
        <w:tab/>
        <w:t>Za zhotovitele :</w:t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>________________________________</w:t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gr. Dana Lišková</w:t>
        <w:tab/>
        <w:tab/>
        <w:tab/>
        <w:tab/>
        <w:tab/>
        <w:t>Ing. Martin Vokřál</w:t>
        <w:tab/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  <w:tab/>
        <w:t xml:space="preserve">Jednatel společnosti EKOTOXA s.r.o., </w:t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ab/>
        <w:tab/>
        <w:tab/>
        <w:t>vedoucí společník smlouvy o sdružení</w:t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společnosti  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>EKOTOXA-GEOPORT</w:t>
      </w:r>
      <w:r>
        <w:rPr>
          <w:rFonts w:cs="Arial" w:ascii="Arial" w:hAnsi="Arial"/>
          <w:spacing w:val="2"/>
          <w:lang w:val="cs-CZ"/>
        </w:rPr>
        <w:t>“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z.</w:t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Tomáš Hořelica</w:t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stupce ředitelky KPÚ pro MSK</w:t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 :</w:t>
      </w:r>
      <w:r>
        <w:rPr>
          <w:rFonts w:cs="Arial" w:ascii="Arial" w:hAnsi="Arial"/>
        </w:rPr>
        <w:t xml:space="preserve"> Položkový výkaz činnost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13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50765846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Dodatek č. 4 ke Smlouvě o dílo - Komplexní pozemkové úpravy v k. ú. Tvrd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618-2017-57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 32/201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Tvrdk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c272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2452e3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62F54-1C09-4130-89BC-50C87F408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5</Words>
  <Characters>4871</Characters>
  <CharactersWithSpaces>56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6:00Z</dcterms:created>
  <dc:creator>Strolená Irena Ing.</dc:creator>
  <dc:description/>
  <dc:language>en-US</dc:language>
  <cp:lastModifiedBy>Kašný Jiří Ing.</cp:lastModifiedBy>
  <cp:lastPrinted>2020-06-10T07:57:00Z</cp:lastPrinted>
  <dcterms:modified xsi:type="dcterms:W3CDTF">2025-03-2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