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285-2021-571101 ze dne 23.9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Moravskoslezský kraj, Pobočka Opava, na adrese Krnovská 2861/69, 746 01 Opav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 pro Moravskoslezský kraj, Mg. Danou Lišk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ou Liškovou, ředitelkou Krajského pozemkového úřadu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Jeřábkova 1848/5, 602 00 Brno, IČO: 25576992, zapsaná v obchodním rejstříku vedeném u Krajského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Josefem Glos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RNDr. Josefem Glos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>Předmětem Dodatku č. 5 ke Smlouvě je upřesnění měrných jednotek a cen u etapy 6.3.1 Vypracování plánu společných zařízení („PSZ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</w:rPr>
        <w:t>Předmětem tohoto Dodatku ke smlouvě o dílo na veřejnou zakázku s názvem „Komplexní pozemkové úpravy Jakartovice“, jejímž předmětem je zhotovení a dodání návrhu komplexních pozemkových úprav, je upřesnění měrných jednotek a cen u následující etapy 6.3.1 i) b):</w:t>
      </w:r>
    </w:p>
    <w:p>
      <w:pPr>
        <w:pStyle w:val="Claneka"/>
        <w:numPr>
          <w:ilvl w:val="0"/>
          <w:numId w:val="18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TR liniových dopravních staveb PSZ pro stanovení plochy záboru půdy stavbami dle čl. 6.3.1 i) b) Smlouvy z původních ve smlouvě uvedených 150 MJ na skutečnou hodnotu </w:t>
      </w:r>
      <w:r>
        <w:rPr>
          <w:rFonts w:cs="Arial" w:ascii="Arial" w:hAnsi="Arial"/>
          <w:b/>
          <w:bCs/>
        </w:rPr>
        <w:t>140 MJ;</w:t>
      </w:r>
    </w:p>
    <w:p>
      <w:pPr>
        <w:pStyle w:val="Claneka"/>
        <w:numPr>
          <w:ilvl w:val="0"/>
          <w:numId w:val="18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TR liniových vodohospodářských a protierozních staveb PSZ pro stanovení plochy záboru půdy stavbami dle čl. 6.3.1 i) b) Smlouvy – hodnota uvedena ve smlouvě činí 30 MJ, skutečná hodnota je </w:t>
      </w:r>
      <w:r>
        <w:rPr>
          <w:rFonts w:cs="Arial" w:ascii="Arial" w:hAnsi="Arial"/>
          <w:b/>
          <w:bCs/>
        </w:rPr>
        <w:t>9 MJ.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změny MJ jsou promítnuty do výkazu činností, který je přílohou tohoto Dodatku a je jeho nedílnou součástí. 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ůvod k uzavření dodatku: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 je upřesnění MJ dle skutečného stavu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 elektronickém formát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03.2025</w:t>
        <w:tab/>
        <w:tab/>
        <w:t>Datum: 24.03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cs="Arial" w:ascii="Arial" w:hAnsi="Arial"/>
          <w:b/>
        </w:rPr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ka Krajského pozemkového úřadu </w:t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Moravskoslezský kraj</w:t>
        <w:tab/>
        <w:tab/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Tomáš Hořelica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ředitelky KPÚ pro MS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Jakart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1285-2021-571101    </w:t>
      <w:tab/>
      <w:tab/>
      <w:tab/>
      <w:t>Číslo Smlouvy Zhotovitele:</w:t>
      <w:tab/>
      <w:t>2021/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Jakart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69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869a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869a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c656cff5-c402-4d10-aea1-9f704c23631b"/>
    <ds:schemaRef ds:uri="http://purl.org/dc/dcmitype/"/>
    <ds:schemaRef ds:uri="http://schemas.microsoft.com/office/2006/documentManagement/types"/>
    <ds:schemaRef ds:uri="85f4b5cc-4033-44c7-b405-f5eed34c8154"/>
    <ds:schemaRef ds:uri="http://www.w3.org/XML/1998/namespace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9</Words>
  <Characters>3303</Characters>
  <CharactersWithSpaces>38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1:00Z</dcterms:created>
  <dc:creator>Strolená Irena Ing.</dc:creator>
  <dc:description/>
  <dc:language>en-US</dc:language>
  <cp:lastModifiedBy>Kašný Jiří Ing.</cp:lastModifiedBy>
  <cp:lastPrinted>2025-03-26T08:52:00Z</cp:lastPrinted>
  <dcterms:modified xsi:type="dcterms:W3CDTF">2025-03-26T08:5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