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20"/>
        <w:ind w:left="0" w:hanging="0"/>
        <w:contextualSpacing w:val="false"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090-2023-520203 uzavřené dne 19. 9. 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Lubošem Rudišarem, vedoucím Pobočky </w:t>
        <w:tab/>
        <w:t>Pelhřim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pelhrimov.pk@spu.gov.cz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411/9, 147 00 Praha 4</w:t>
      </w:r>
      <w:r>
        <w:rPr>
          <w:rFonts w:cs="Arial" w:ascii="Arial" w:hAnsi="Arial"/>
        </w:rPr>
        <w:t>, IČO: 481 10 141, zapsaná v obchodním rejstříku vedeném Městským soudem v Praze, oddíl C, vložka 16154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Janou Švábovou, jednatelko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Ing. Petrem Kubů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Ing. Petrem Kubů, Ing. Janou Švábovou, jednatel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Ing. </w:t>
      </w:r>
      <w:r>
        <w:rPr>
          <w:rFonts w:cs="Arial" w:ascii="Arial" w:hAnsi="Arial"/>
          <w:bCs/>
        </w:rPr>
        <w:t>Petrem Kubů, Ing. Janou Švábovou, jednatel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Tel.: </w:t>
        <w:tab/>
        <w:tab/>
        <w:t>xxxxxxxxxxx / xxxxxxxxxxx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xxxxxxxxxxx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pb5jxk5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ČSOB Praha 4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31405/0300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Smluvní strany uzavřely níže uvedeného dne, měsíce a roku tento dodatek č. 2 ke shora uvedené Smlouvě uzavřené dne 19.9.2023, upravené dodatkem č. 1 uzavřeným dne 2.10.2024 na provedení díla s názvem: „Komplexní pozemkové úpravy v k.ú. Dobrá Voda u Pelhřimova" (dále jen „Dodatek“). 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568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měrných jednotek u etapy 6.2.5 – Zjišťování hranic pozemků neřešených dle §2 zákona a etapy 6.2.6 – Šetření průběhu vlastnických hranic řešených pozemků s porosty pro účely návrhu KoPÚ, včetně označení lomových bodů. </w:t>
      </w:r>
    </w:p>
    <w:p>
      <w:pPr>
        <w:pStyle w:val="Level2"/>
        <w:tabs>
          <w:tab w:val="clear" w:pos="709"/>
          <w:tab w:val="left" w:pos="568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ti předpokladu objednatele, kvantifikovaného v zadávací dokumentaci, byly zpracovatelem spočítány a objednatelem odsouhlaseny skutečné měrné jednotky na šetření průběhu hranic pozemků s porosty a zjišťování průběhu hranic neřešených pozemků dle § 2 zákona. </w:t>
      </w:r>
    </w:p>
    <w:p>
      <w:pPr>
        <w:pStyle w:val="Level2"/>
        <w:tabs>
          <w:tab w:val="clear" w:pos="709"/>
          <w:tab w:val="left" w:pos="568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 etapy 6.2.5 – Zjišťování hranic pozemků neřešených dle §2 zákona byly měrné jednotky (100 bm) upraveny na skutečný počet, který byl při zjišťování průběhu hranic vyhotoven – tedy z původních 6 MJ na 10 MJ.</w:t>
      </w:r>
    </w:p>
    <w:p>
      <w:pPr>
        <w:pStyle w:val="Level2"/>
        <w:tabs>
          <w:tab w:val="clear" w:pos="709"/>
          <w:tab w:val="left" w:pos="568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 etapy 6.2.6 - Šetření průběhu vlastnických hranic řešených pozemků s porosty pro účely návrhu KoPÚ, včetně označení lomových bodů byly měrné jednotky (100 bm) upraveny na skutečný počet, který byl při zjišťování průběhu hranic vyhotoven – tedy z původních 45 MJ na 43 MJ.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1" w:name="_Ref50474873"/>
      <w:bookmarkEnd w:id="1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188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2" w:name="_Hlk105055793"/>
            <w:bookmarkStart w:id="3" w:name="_Hlk105055793"/>
            <w:bookmarkEnd w:id="3"/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jišťování hranic pozemků neřešených dle §2 záko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11 000,-</w:t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3 30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 3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05055793"/>
      <w:bookmarkStart w:id="5" w:name="_Hlk105055793"/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6" w:name="_Hlk105055956"/>
      <w:r>
        <w:rPr>
          <w:rFonts w:cs="Arial" w:ascii="Arial" w:hAnsi="Arial"/>
          <w:szCs w:val="22"/>
        </w:rPr>
        <w:t xml:space="preserve">zvyšuje o 7 700,- Kč bez DPH. </w:t>
      </w:r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7" w:name="_Ref64871997"/>
      <w:bookmarkStart w:id="8" w:name="_Ref50474873"/>
      <w:bookmarkStart w:id="9" w:name="_Ref50585481"/>
      <w:bookmarkStart w:id="10" w:name="_Ref64871997"/>
      <w:bookmarkStart w:id="11" w:name="_Ref50474873"/>
      <w:bookmarkStart w:id="12" w:name="_Ref50585481"/>
      <w:bookmarkEnd w:id="10"/>
      <w:bookmarkEnd w:id="11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szCs w:val="22"/>
        </w:rPr>
      </w:pPr>
      <w:bookmarkStart w:id="13" w:name="_Ref50585481"/>
      <w:r>
        <w:rPr>
          <w:rFonts w:cs="Arial" w:ascii="Arial" w:hAnsi="Arial"/>
          <w:szCs w:val="22"/>
        </w:rPr>
        <w:t>Závěrečná ustanovení</w:t>
      </w:r>
      <w:bookmarkEnd w:id="1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upravený Položkový výkaz činnost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AGROPLAN,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3.2025</w:t>
        <w:tab/>
        <w:tab/>
        <w:t>Datum: 25.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12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>ednatel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</w:r>
      <w:r>
        <w:rPr>
          <w:rFonts w:eastAsia="ArialMT" w:cs="Arial" w:ascii="Arial" w:hAnsi="Arial"/>
          <w:lang w:eastAsia="cs-CZ"/>
        </w:rPr>
        <w:t>AGROPLAN, spol. s 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Pobočka Pelhřim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3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Dobrá Voda u Pelhřim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 : </w:t>
    </w:r>
    <w:r>
      <w:rPr>
        <w:rFonts w:cs="Arial"/>
        <w:b/>
        <w:bCs/>
        <w:szCs w:val="16"/>
        <w:lang w:val="fr-FR" w:eastAsia="cs-CZ"/>
      </w:rPr>
      <w:t>1090-2023-520203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  </w:t>
    </w:r>
    <w:r>
      <w:rPr>
        <w:rFonts w:cs="Arial"/>
        <w:b/>
        <w:bCs/>
        <w:szCs w:val="16"/>
        <w:lang w:val="fr-FR" w:eastAsia="cs-CZ"/>
      </w:rPr>
      <w:t>32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PÚ Dobrá Voda u Pelhřim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e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40e8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40e8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c656cff5-c402-4d10-aea1-9f704c23631b"/>
    <ds:schemaRef ds:uri="85f4b5cc-4033-44c7-b405-f5eed34c815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766</Words>
  <Characters>4522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8:00Z</dcterms:created>
  <dc:creator>Strolená Irena Ing.</dc:creator>
  <dc:description/>
  <dc:language>en-US</dc:language>
  <cp:lastModifiedBy>Smejkalová Miroslava Ing.</cp:lastModifiedBy>
  <cp:lastPrinted>2025-03-26T07:55:00Z</cp:lastPrinted>
  <dcterms:modified xsi:type="dcterms:W3CDTF">2025-03-26T07:56:00Z</dcterms:modified>
  <cp:revision>5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