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3 SMLOUVY O DÍLO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71-2016-505207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m Pobočky Tábor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Tábor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 179 204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4 179 203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pozemkový úřad pro Jihočeský kraj, Pobočka Tábor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tabor.pk@spucr.cz 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indřich Jíra – PROJEKCE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zentant plnění závazku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OJEKCE &amp; GK TÁBOR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, 393 01 Pelhřimov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ndřichem Jírou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em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ndřich Jíra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ndřich Jíra, 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38 20 654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tabs>
                <w:tab w:val="clear" w:pos="720"/>
                <w:tab w:val="center" w:pos="2260" w:leader="none"/>
              </w:tabs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  <w:tab/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ndřich Jíra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odborně způsobilá) k výkonu zeměměřických činností v rámci zpracování návrhu KoPÚ a vytýčení pozemků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120" w:after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Style w:val="Strong"/>
          <w:rFonts w:eastAsia="Arial"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>“)</w:t>
      </w:r>
      <w:r>
        <w:rPr>
          <w:rFonts w:eastAsia="Arial" w:cs="Arial" w:ascii="Arial" w:hAnsi="Arial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9.08.2016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 ú. Kladruby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, Dodatku č. 1 a č.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Dodatku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a základě skutečného rozsahu provedených prací </w:t>
      </w:r>
      <w:r>
        <w:rPr>
          <w:rFonts w:eastAsia="Arial" w:cs="Arial" w:ascii="Arial" w:hAnsi="Arial"/>
        </w:rPr>
        <w:t xml:space="preserve">se mění počet měrných jednotek </w:t>
      </w:r>
      <w:r>
        <w:rPr>
          <w:rFonts w:cs="Arial" w:ascii="Arial" w:hAnsi="Arial"/>
        </w:rPr>
        <w:t xml:space="preserve">(dále jen „MJ“) </w:t>
      </w:r>
      <w:r>
        <w:rPr>
          <w:rFonts w:eastAsia="Arial" w:cs="Arial" w:ascii="Arial" w:hAnsi="Arial"/>
        </w:rPr>
        <w:t>u dílčí části díla 3.4. Vytyčení pozemků dle zapsané DKM, a to takto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9" w:before="0" w:after="160"/>
        <w:ind w:left="1560" w:hanging="851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4.</w:t>
        <w:tab/>
        <w:t>Vytyčení pozemků dle zapsané DKM</w:t>
      </w:r>
    </w:p>
    <w:p>
      <w:pPr>
        <w:pStyle w:val="ListParagraph"/>
        <w:numPr>
          <w:ilvl w:val="0"/>
          <w:numId w:val="4"/>
        </w:numPr>
        <w:spacing w:before="0" w:after="0"/>
        <w:ind w:left="1985" w:hanging="360"/>
        <w:contextualSpacing/>
        <w:jc w:val="both"/>
        <w:rPr>
          <w:rFonts w:ascii="Arial" w:hAnsi="Arial" w:eastAsia="Calibri" w:cs="Arial"/>
          <w:kern w:val="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lang w:val="fr-FR" w:eastAsia="cs-CZ"/>
          <w14:ligatures w14:val="standardContextual"/>
        </w:rPr>
        <w:t>původní rozsah MJ:</w:t>
        <w:tab/>
        <w:tab/>
        <w:t>1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0" w:after="240"/>
        <w:ind w:left="1985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300 Kč; cena bez DPH celkem v Kč:</w:t>
        <w:tab/>
        <w:t xml:space="preserve"> 3 000 Kč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1985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985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3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985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31" w:leader="none"/>
        </w:tabs>
        <w:spacing w:lineRule="auto" w:line="276" w:before="120" w:after="240"/>
        <w:ind w:left="1985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snížení o 10 MJ, snížení ceny bez DPH o 3 0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a základě tohoto Dodatku se celková cena díla bez DPH snižuje o 3 000 Kč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426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426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426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ýše uvedená dílčí část díla nebyla fakturována. Smluvní strany tímto Dodatkem potvrzují, že vůči sobě nemají již žádné další závazky, a že faktura č. 2023017 byla fakturou konečnou. 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  <w:t>Rozsah a specifikace změn Smlouvy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se mění i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rekapitulace ceny za provedení díla, uvedená v článku VI., bodě 6.1. Smlouvy, takto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</w:r>
    </w:p>
    <w:tbl>
      <w:tblPr>
        <w:tblStyle w:val="Mkatabulky"/>
        <w:tblW w:w="9371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654"/>
        <w:gridCol w:w="1716"/>
      </w:tblGrid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1. Hlavní celek – Přípravné práce celkem (Dílčí části 3.1.1.- 3.1.5.) bez DP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 xml:space="preserve">568 475,- Kč                  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2. Hlavní celek – Návrhové práce celkem (Dílčí části 3.2.1.- 3.2.3.) bez DP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568 750,- Kč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3. Hlavní celek – Mapové dílo celkem bez DP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76 750,- Kč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4. Hlavní celek – Vytyčení pozemků dle zapsané DKM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0,- Kč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Celková cena díla bez DP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1 213 975,- Kč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DPH 21 %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254.935,- Kč</w:t>
            </w:r>
          </w:p>
        </w:tc>
      </w:tr>
      <w:tr>
        <w:trPr>
          <w:trHeight w:val="397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Celková cena díla včetně DP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fr-FR" w:eastAsia="cs-CZ" w:bidi="ar-SA"/>
                <w14:ligatures w14:val="standardContextual"/>
              </w:rPr>
              <w:t>1 468 910,- Kč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  <w:t>Článek IV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59" w:before="0" w:after="160"/>
        <w:ind w:left="426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u č. 1 a č. 2 zůstávají nedotčena.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6"/>
        </w:numPr>
        <w:spacing w:lineRule="auto" w:line="259" w:before="0" w:after="160"/>
        <w:ind w:left="426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bjednatel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6"/>
        </w:numPr>
        <w:spacing w:lineRule="auto" w:line="259" w:before="0" w:after="160"/>
        <w:ind w:left="426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6"/>
        </w:numPr>
        <w:spacing w:lineRule="auto" w:line="259" w:before="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Kladruby – Dodatek č. 3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Style w:val="Prosttabulka4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7"/>
        <w:gridCol w:w="4384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–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tátní pozemkový úřad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Jindřich Jíra</w:t>
            </w:r>
          </w:p>
        </w:tc>
      </w:tr>
      <w:tr>
        <w:trPr>
          <w:trHeight w:val="1299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4.3.2025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Místo: Pelhřimov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24.3.2025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-105" w:right="459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Tábo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-105" w:right="454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Jindřich Jír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reprezentant plnění závazku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426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4.3.2025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426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426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8"/>
        <w:gridCol w:w="720"/>
        <w:gridCol w:w="721"/>
        <w:gridCol w:w="1186"/>
        <w:gridCol w:w="1156"/>
        <w:gridCol w:w="1816"/>
      </w:tblGrid>
      <w:tr>
        <w:trPr>
          <w:trHeight w:val="295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Příloha ke Smlouvě - Komplexní pozemkové úpravy Kladru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Dodatek č. 3</w:t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80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.2017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500 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 54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.2017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900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5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40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.2018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 00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17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508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84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7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5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 495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8</w:t>
            </w:r>
          </w:p>
        </w:tc>
      </w:tr>
      <w:tr>
        <w:trPr>
          <w:trHeight w:val="530" w:hRule="atLeast"/>
        </w:trPr>
        <w:tc>
          <w:tcPr>
            <w:tcW w:w="5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8 475 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85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19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1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běžný inženýrsko geologický průzkum pro opatření sloužící ke zpřístupnění pozemků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běžný inženýrsko geologický průzkum pro vodohospodářská a protierozní opatření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000 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00 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 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4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 50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0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00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od nabytí právní moci rozhodnutí o výměně vlastnických práv</w:t>
            </w:r>
          </w:p>
        </w:tc>
      </w:tr>
      <w:tr>
        <w:trPr>
          <w:trHeight w:val="742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8 75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750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měsíců nabytí PM 1.rozhodnutí</w:t>
            </w:r>
          </w:p>
        </w:tc>
      </w:tr>
      <w:tr>
        <w:trPr>
          <w:trHeight w:val="413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3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 75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518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475 Kč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750 Kč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3.) bez DPH v Kč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50 Kč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3 975 Kč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935 Kč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8 910 Kč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11064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20"/>
          </w:rPr>
        </w:pPr>
        <w:r>
          <w:rPr>
            <w:rFonts w:cs="Arial" w:ascii="Arial" w:hAnsi="Arial"/>
            <w:sz w:val="16"/>
            <w:szCs w:val="20"/>
          </w:rPr>
          <w:tab/>
        </w:r>
        <w:r>
          <w:rPr>
            <w:rFonts w:cs="Arial" w:ascii="Arial" w:hAnsi="Arial"/>
            <w:sz w:val="16"/>
            <w:szCs w:val="20"/>
          </w:rPr>
          <w:fldChar w:fldCharType="begin"/>
        </w:r>
        <w:r>
          <w:rPr>
            <w:sz w:val="16"/>
            <w:szCs w:val="20"/>
            <w:rFonts w:cs="Arial" w:ascii="Arial" w:hAnsi="Arial"/>
          </w:rPr>
          <w:instrText xml:space="preserve"> PAGE </w:instrText>
        </w:r>
        <w:r>
          <w:rPr>
            <w:sz w:val="16"/>
            <w:szCs w:val="20"/>
            <w:rFonts w:cs="Arial" w:ascii="Arial" w:hAnsi="Arial"/>
          </w:rPr>
          <w:fldChar w:fldCharType="separate"/>
        </w:r>
        <w:r>
          <w:rPr>
            <w:sz w:val="16"/>
            <w:szCs w:val="20"/>
            <w:rFonts w:cs="Arial" w:ascii="Arial" w:hAnsi="Arial"/>
          </w:rPr>
          <w:t>7</w:t>
        </w:r>
        <w:r>
          <w:rPr>
            <w:sz w:val="16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20"/>
          </w:rPr>
          <w:tab/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01865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20"/>
          </w:rPr>
        </w:pPr>
        <w:r>
          <w:rPr>
            <w:rFonts w:cs="Arial" w:ascii="Arial" w:hAnsi="Arial"/>
            <w:sz w:val="16"/>
            <w:szCs w:val="20"/>
          </w:rPr>
          <w:tab/>
        </w:r>
        <w:r>
          <w:rPr>
            <w:rFonts w:cs="Arial" w:ascii="Arial" w:hAnsi="Arial"/>
            <w:sz w:val="16"/>
            <w:szCs w:val="20"/>
          </w:rPr>
          <w:fldChar w:fldCharType="begin"/>
        </w:r>
        <w:r>
          <w:rPr>
            <w:sz w:val="16"/>
            <w:szCs w:val="20"/>
            <w:rFonts w:cs="Arial" w:ascii="Arial" w:hAnsi="Arial"/>
          </w:rPr>
          <w:instrText xml:space="preserve"> PAGE </w:instrText>
        </w:r>
        <w:r>
          <w:rPr>
            <w:sz w:val="16"/>
            <w:szCs w:val="20"/>
            <w:rFonts w:cs="Arial" w:ascii="Arial" w:hAnsi="Arial"/>
          </w:rPr>
          <w:fldChar w:fldCharType="separate"/>
        </w:r>
        <w:r>
          <w:rPr>
            <w:sz w:val="16"/>
            <w:szCs w:val="20"/>
            <w:rFonts w:cs="Arial" w:ascii="Arial" w:hAnsi="Arial"/>
          </w:rPr>
          <w:t>1</w:t>
        </w:r>
        <w:r>
          <w:rPr>
            <w:sz w:val="16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20"/>
          </w:rPr>
          <w:tab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9360898-e53f-47a1-8e2d-be02a618da0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3 ke Smlouvě o dílo - Komplexní pozemkové úpravy v k.ú. </w:t>
    </w:r>
    <w:r>
      <w:pict>
        <v:shape id="PowerPlusWaterMarkObject3128d85b6d-3f5c-440c-8cec-8b998c4652e7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Kladrub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 115192/2025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1071-2016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5410127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 xml:space="preserve">Komplexní pozemkové úpravy v k.ú. </w:t>
    </w:r>
    <w:r>
      <w:rPr>
        <w:rFonts w:eastAsia="Calibri" w:cs="Arial" w:ascii="Arial" w:hAnsi="Arial"/>
        <w:sz w:val="16"/>
        <w:szCs w:val="16"/>
        <w:lang w:val="fr-FR" w:eastAsia="cs-CZ"/>
      </w:rPr>
      <w:pict>
        <v:shape id="shape_0" fillcolor="gray" stroked="f" o:allowincell="f" style="position:absolute;margin-left:245.15pt;margin-top:351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pict>
        <v:shape id="PowerPlusWaterMarkObject3113ea495a-abfc-4971-91af-4f1f1d61a5c9" o:spid="shape_0" fillcolor="gray" stroked="f" o:allowincell="f" style="position:absolute;margin-left:245.15pt;margin-top:351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Kladru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a02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4304"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74304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a8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4a8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DB19AAC-212E-4020-84E7-FE8DF39FA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174</Words>
  <Characters>6932</Characters>
  <CharactersWithSpaces>8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1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5-03-24T12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