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514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ůvodnění účelnosti veřejné zakázk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le § 156 odst. 1 písm. a) zákona; § 2 Vyhlášky 232/2012 Sb. </w:t>
            </w:r>
          </w:p>
        </w:tc>
      </w:tr>
      <w:tr>
        <w:trPr>
          <w:trHeight w:val="96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ý zadavatel popíše změny:</w:t>
            </w:r>
          </w:p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popisu potřeb, které mají být splněním veřejné zakázky naplněny,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popisu předmětu veřejné zakázky,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ájemného vztahu předmětu veřejné zakázky a potřeb zadavatele,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předpokládaném termínu splnění veřejné zakázky,</w:t>
            </w:r>
          </w:p>
          <w:p>
            <w:pPr>
              <w:pStyle w:val="Default"/>
              <w:spacing w:before="120" w:after="120"/>
              <w:ind w:left="8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oti skutečnostem uvedeným podle § 1.</w:t>
            </w:r>
          </w:p>
          <w:p>
            <w:pPr>
              <w:pStyle w:val="Default"/>
              <w:spacing w:before="120" w:after="120"/>
              <w:ind w:left="8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vedení Komplexních pozemkových úprav (KoPÚ) v k. ú. Bořeňovice, a k. ú. Pavlovice u Vlašimi dle zákona č. 139/2002 Sb., v platném znění tj. </w:t>
            </w:r>
            <w:r>
              <w:rPr>
                <w:rFonts w:cs="Arial" w:ascii="Arial" w:hAnsi="Arial"/>
                <w:sz w:val="22"/>
                <w:szCs w:val="22"/>
              </w:rPr>
              <w:t>ve veřejném zájmu prostorově a funkčně uspořádat pozemky, scelit je anebo rozdělit, a zabezpečit jimi přístupnost a využití pozemků a vyrovnání jejich hranic tak, aby se vytvořily podmínky pro racionální hospodaření vlastníků, resp. uživatelů půdy. Zajistit podmínky pro zlepšení životního prostředí, ochranu a zúrodnění půdního fondu, vodní hospodářství a zvýšení ekologické stability krajiny. Výsledky pozemkových úprav budou sloužit pro obnovu katastrálního operátu a dále i jako nezbytný podklad pro územní plánování a tvorbu územní dokumenta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pracování návrhů komplexních pozemkových úprav v v k. ú. Bořeňovice a k. ú. Pavlovice u Vlašimi včetně souvisejících geodetických prací v třídě přesnosti určené pro obnovu katastrálního operátu – digitální katastrální mapy (DKM) a vyhotovení veškeré dokumentace pro zavedení výsledku KoPÚ do katastru nemovitost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rámci výběrového řízení bude vybrán dodavatel, který provede odborné zpracování návrhů pozemkových úprav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proti skutečnostem uvedeným v předběžném oznámení nedošlo ke změná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rizik souvisejících s plněním veřejné zakázky, které zadavatel zohlednil při stanovení zadávacích podmínek. Jde zejména o rizika: 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nerealizace veřejné zakázky, 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prodlení s plněním veřejné zakázky,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snížení kvality plnění, vynaložení dalších finančních nákladů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 případě ne realizace VZ: Nedojde naplnění potřeb zadavatele, tj. zpracování návrhu KoPÚ, včetně nezbytných geodetických prací pro obnovu katastrálního operá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 případě prodlení s plněním VZ: Zadavatel pro tento případ stanovil sankční prostředky, zejména smluvní pokuty za prodlení s realizací předmětu VZ, které v tomto případě uplatní na zhotoviteli V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 případě snížení kvality: Bude uplatňována záruka na dílo a smluvní sankce, které jsou specifikovány ve smlouvě o dílo. Kvalita plnění je zadavatelem jasně definována v zadávacích podmínkách a smlouvě o dílo, proto zadavatel nepřipouští jakékoliv snížení kval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při případném vynaložení dalších finančních nákladů. Cena, která vzejde ze zadávacího řízení je cena konečná a úplná, zadavatel nepředpokládá její zvýšení, vynaložení dalších finančních nákladů. V případě navýšení (vícepráce) bude postupováno v souladu se zákonem o VZ a vnitřními předpisy zadavatele.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nemá alternativy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ý zadavatel může vymezit, do jaké míry ovlivní veřejná zakázka plnění plánovaného cíle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ánované cíle je možné splnit pouze prostřednictvím této veřejné zakázk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ý zadavatel může uvést další informace odůvodňující účelnost veřejné zakázky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ůvodnění přiměřenosti požadavků na technické kvalifikační předpoklad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le § 156 odst. 1 písm. b) zákona a § 3, odst. 2 Vyhlášky č. 232/2012 Sb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seznam významných služeb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davatel požaduje 4 dokončené KPÚ v posledních 3 letech </w:t>
            </w:r>
            <w:r>
              <w:rPr>
                <w:rFonts w:cs="Arial" w:ascii="Arial" w:hAnsi="Arial"/>
                <w:sz w:val="22"/>
                <w:szCs w:val="22"/>
              </w:rPr>
              <w:t>rozsahu každé z nich ve výši min. 1 900 000,- Kč včetně DPH, o výměře každé z nich nejméně 1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 které byly řádně zapsány do KN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nto požadavek je dle zkušeností z podobných zadávacích řízení adekvátní.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ředložení seznamu techniků či technických útvarů.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em je požadován seznam techniků či technických útvarů, kteří se budou podílet na plnění veřejné zakázky a strukturované profesní životopisy jednotlivých pracovníků s vlastnoručním podpisem uváděné osoby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oprávnění geodeti, dle § 13 odst. 1 písm. a) a b) zákona č. 200/1994 Sb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 oprávnění projektanti pozemkových úprav dle zákona č. 139/2002 Sb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 projektant s autorizací podle zákona č. 360/1992 Sb., o výkonu povolání autorizovaných architektů a o výkonu povolání autorizovaných inženýrů a techniků činných ve výstavbě, ve znění pozdějších předpisů, pro obor „Stavby vodního hospodářství a krajinného inženýrství“ nebo „Vodohospodářské stavby“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ojektant s autorizací podle zákona č. 360/1992 Sb., o výkonu povolání autorizovaných architektů a o výkonu povolání autorizovaných inženýrů a techniků činných ve výstavbě, ve znění pozdějších předpisů k projektování ÚSES (Územních systému ekologické stabilit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to požadavek je stanoven dle zkušenosti z podobných zadávacích řízení a také dle důležitosti veřejné zakázky a odborné náročnosti prováděných prací.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ní požadováno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rovedení kontroly technické kapacity veřejným zadavatelem nebo jinou osobou jeho jménem, případně k provedení kontroly opatření týkajících se zabezpečení jakosti a výzkumu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ní požadováno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em je požadováno předložením osvědčení o vzdělání a profesních životopisů prokazujících odbornou kvalifikaci 4 osob („klíčového týmu“), přičemž klíčový tým bude složený z vedoucího týmu (úř. ověř. geodet), zástupce vedoucího týmu (úř. ověř. projektant pozemkových úprav) a dalších dvou členů týmu a budou s souhrnu splňovat následující požadavky zadavatel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 vzdělání technického směru obor geodézie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působ prokázání: doklad o ukončeném VŠ vzdělání – diplom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 vzdělání technického směru, pozemkové úpravy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působ prokázání: doklad o ukončeném VŠ vzdělání – diplom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 vzdělání technického směru, krajinné inženýrství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působ prokázání: doklad o ukončeném VŠ vzdělání – diplom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izace podle zákona č. 360/1992 Sb., o výkonu povolání autorizovaných architektů o výkonu povolání autorizovaných inženýrů a techniků činných ve výstavbě, ve znění pozdějších předpisů, v oboru vodního hospodářství a krajinného inženýrství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působ prokázání: doklad o autorizaci v požadovaném oboru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Vedouc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líčového týmu 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jeho zástup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kážou alespoň desetiletou praxi v příslušném oboru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působ prokázání: údaji o profesním životopisu jednotlivých vedoucích osob klíčového týmu, z nichž bude patrné splnění požadavků zadavate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Každý další čle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líčového týmu prokáže nejméně pětiletou praxi v oboru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(způsob prokázání: údaji v profesním životopisu dalších jednotlivých osob klíčového týmu, z nichž bude patrné splnění požadavků zadavatele)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nto požadavek je stanoven dle zkušenosti z podobných zadávacích řízení a také dle důležitosti veřejné zakázky a odborné náročnosti prováděných prací. 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ní požadován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§ 156 odst. 1 písm. c) zákona a § 4 Vyhlášky č. 232/2012 Sb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 podmínky stanovící delší lhůtu splatnosti faktur než 30 dnů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Dílo bude hrazeno z účelových prostředků Státního rozpočtu ČR.  Splatnost faktur je 30 dnů ode dne jejich obdržení.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 xml:space="preserve">Zadavatel neposkytuje zálohy předem. Splatnost faktur je stanovena podle průběhu účetního zpracování faktur u zadavatele.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ind w:righ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ní stanoveno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ind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 podmínky stanovící požadavek bankovní záruky vyšší než je 5% ceny veřejné zakázky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ní stanoveno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 podmínky stanovící požadavek na záruční lhůtu delší než 24 měsíců.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ind w:righ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záruční lhůty je stanovena na 60 měsíců pro zajištění kvality díla, v návaznosti na realizaci navržených prvků plánu společných zařízení. 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ind w:righ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 podmínky stanovící pokutu za prodlení dodavatele vyšší než 0,2% z předpokládané hodnoty veřejné zakázky za každý den prodlení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ní stanoveno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ind w:righ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 podmínky stanovící smluvní pokutu za prodlení zadavatele s úhradou faktur vyšší než 0,05% z dlužné částky za každý den prodlení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ní stanoveno </w:t>
            </w:r>
          </w:p>
        </w:tc>
      </w:tr>
      <w:tr>
        <w:trPr>
          <w:trHeight w:val="464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ind w:righ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 plněním veřejné zakázky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ní stanoveno </w:t>
            </w:r>
          </w:p>
          <w:p>
            <w:pPr>
              <w:pStyle w:val="Zkladntextodsazen2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ůvodnění vymezení technických podmínek veřejné zakázk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§ 156 odst. 1 písm. c) zákona a § 5 Vyhlášky č. 232/2012 Sb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á podmínk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 xml:space="preserve">Seznam významných služeb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 xml:space="preserve">Jedná se o služby charakteru projektování pozemkových úprav. Požadováno je osvědčení vydané veřejným zadavatelem, tj. pozemkovým úřadem, z něhož musí být patrné realizování právě těchto služeb.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znam techni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žadavek odpovídá náročnosti sjednaných prací v rámci zpracování komplexní pozemkové úpravy. Vzhledem ke složitosti procesu je nutné zajistit zastupitelnost nejdůležitějších profesí (projekce, geodetické práce). Osoby odpovědné za poskytování pozemkových úprav, dopravních staveb a územních systémů ekologické stability, odhady a ceny nemovitosti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ehled nástrojů či pomůcek, provozních a technických zařízení, které bude mít dodavatel při plnění VZ k dispozici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žadavek odpovídá náročnosti sjednaných prací v rámci zpracování komplexní pozemkové úpravy a je stanoven na základě zkušeností z podobných zakázek.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ůvodnění stanovení základních a dílčích hodnotících kritérií a způsobu hodnocení nabídek ve vztahu k potřebám veřejného zadavatel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le § 156 odst. 1 písm. d) zákona a podle § 6 Vyhláš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č. 232/2012 Sb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um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m hodnotícím kritériem je ekonomická výhodnost nabídky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o hodnotící kritérium bylo zadavatelem zvoleno v souladu se zákonem č. 137/2006 Sb. jako průhledné, jednoznačné kritérium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čím hodnotícím kritériem je celková nabídková cena bez DPH s váhou 85 bodů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 důležitým kritériem, kterému zadavatel přikládá nejvyšší váh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čím hodnotícím kritériem je záruka na provedené dílo s váhou 15 bodů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o kritérium je důležité pro zajištění odpovídající kvality služeb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nocení nabídek provede hodnotící komise podle hodnotících kritéri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omise stanoví pořadí nabídek podle výše dosažených bodů. Vítězí nabídka s nejvyšším počtem bodů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hodnocení je prováděn dle zákona o veřejných zakázkách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ůvodnění předpokládané hodnoty veřejné zakázky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le § 156 odst. 3 zákona a podle § 7 Vyhláš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č. 232/2012 Sb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</w:t>
            </w:r>
          </w:p>
        </w:tc>
      </w:tr>
      <w:tr>
        <w:trPr>
          <w:trHeight w:val="11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. ú. Bořeňovice a k.ú. Pavlovice u Vlašimi“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139 600,- Kč nadlimitní veřejná zakázka na služb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kulace předpokládané hodnoty je součtem předpokládaných cen po jednotlivé části zakázky, Tyto ceny zohledňuje náročnost plnění služeb v daných lokalitách a daných podmínkách. Pro jednotlivé části zakázky je předpokládaná hodnota stanovena takto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1:                         1 759 000,- Kč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4:                         1 380 600,- Kč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7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8:00Z</dcterms:created>
  <dc:creator>zidkova</dc:creator>
  <dc:description/>
  <cp:keywords/>
  <dc:language>en-US</dc:language>
  <cp:lastModifiedBy>Hruška František Ing.</cp:lastModifiedBy>
  <cp:lastPrinted>2012-10-11T14:40:00Z</cp:lastPrinted>
  <dcterms:modified xsi:type="dcterms:W3CDTF">2015-10-30T11:16:00Z</dcterms:modified>
  <cp:revision>14</cp:revision>
  <dc:subject/>
  <dc:title> </dc:title>
</cp:coreProperties>
</file>