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Liberecký kraj, Pobočka Liberec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U Nisy 745/6a, Liberec III-Jeřáb, 460 57 Liberec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Zhotovitel: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spacing w:val="8"/>
          <w:sz w:val="12"/>
          <w:szCs w:val="1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12"/>
          <w:szCs w:val="12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Ing. Markéta Kavková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xxxxxxxxxxxxxxxxxx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466 05 Jablonec nad Nisou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IČ: 72633212</w:t>
      </w:r>
    </w:p>
    <w:p>
      <w:pPr>
        <w:pStyle w:val="Normal"/>
        <w:spacing w:lineRule="auto" w:line="276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90056/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358878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2243/2025-5412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Zuzana Kvíča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7956785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zuzana.kvicalova@spu.gov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78505</wp:posOffset>
            </wp:positionH>
            <wp:positionV relativeFrom="page">
              <wp:posOffset>2802890</wp:posOffset>
            </wp:positionV>
            <wp:extent cx="1948180" cy="660400"/>
            <wp:effectExtent l="0" t="0" r="0" b="0"/>
            <wp:wrapNone/>
            <wp:docPr id="3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1. 3. 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č. 1/2025 na vypracování biologického hodnocení podle § 67 zákona č. 114/1992 Sb. pro navrhované prvky PSZ v rámci KoPÚ v k.ú. Arnoltice u Bulovky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á republika - Státní pozemkový úřa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Liberecký kraj, Pobočka Libere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U Nisy 745/6a, 460 07 Libere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nabídky ze dne 27.2.2025 objednáváme vypracování biologického hodnocení dle § 67 zákona č. 114/1992 Sb., o ochraně přírody a krajiny, pro vybrané prvky PSZ v rámci KoPÚ v k.ú. Arnoltice u Bulovky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Specifikace a rozsah požadovaného plnění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pracování biologického hodnocení dle § 67 zákona č. 114/1992 Sb., o ochraně přírody a krajiny pro níže uvedené navrhované prvky plánu společných zařízení v k.ú. Arnoltice u Bulovky: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14" w:hanging="357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ldr na Arnoltickém potoce - předběžná předpokládaná výměra 12,11 ha, dotčené parcely: 571/3, 571/4, 575, 576/1, 576/2, 588/1, 588/6, 588/7, 588/8, 590, 593/1, 593/2, 593/5, 593/6, 594/1, 594/3, 594/4, 594/5, 598/12, 617, 618/1, 618/2, 619, 620, 625, 626, 671, 668/1, 668/2, 737/2, 737/10, 737/11, 737/12, 737/16, 737/21, 1284/2, 1289, 1291, 1292/1, 1292/2, 1292/3, 1292/4, 1293, 1299, 1300/1, 1300/4, 1305/7 a st. 150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14" w:hanging="357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ůně u Bílého potoka - předběžná předpokládaná výměra 0,38 ha, dotčená parcela: 1123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414" w:hanging="357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ůně u Panenského potoka - předběžná předpokládaná výměra 3 ha, dotčené parcely: 466/1, 1195, 1313/1 a 394/1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14" w:hanging="357"/>
        <w:contextualSpacing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lá vodní nádrž na Bílém potoce - předběžná předpokládaná výměra 0,74 ha, dotčené parcely: 1123, 1310/1, 1150/2, 1156/1, 1137, 1140, 1141 a 1245/2</w:t>
      </w:r>
    </w:p>
    <w:p>
      <w:pPr>
        <w:pStyle w:val="ListParagraph"/>
        <w:spacing w:lineRule="auto" w:line="276"/>
        <w:ind w:left="41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41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41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bude obsahovat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daje o zpracování hodnoce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daje o zásah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daje o stavu přírody a krajiny v dotčeném územ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daje o termínech, obsahu, rozsahu přírodovědného průzkumu a terénního šetře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vlivu záměrů na obecnou ochranu přírody a krajiny: ÚSES, VKP, krajinný ráz, dřevin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cení vlivu záměru na zvláště chráněné druh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vrh opatření k minimalizaci vlivu záměrů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tanický průzkum se zaměřením na zvláště chráněné druhy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oologický průzkum (bezobratlí, obojživelníci, plazi, ptáci, savci) se zaměřením na zvláště chráněné druhy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kumentace bude vyhotovena 2x v listinné podobě a 1x v elektronické podobě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Místo plnění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berecký kraj, obec Bulovka, k.ú. Arnoltice u Bulovky (lokality dle uvedených parcelních čísel a přiložených mapových podkladů v místech předpokládaných zátop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ermín předání díla</w:t>
      </w:r>
      <w:r>
        <w:rPr>
          <w:rFonts w:eastAsia="Arial" w:cs="Arial" w:ascii="Arial" w:hAnsi="Arial"/>
          <w:sz w:val="22"/>
          <w:szCs w:val="22"/>
        </w:rPr>
        <w:t>:</w:t>
        <w:tab/>
      </w:r>
      <w:r>
        <w:rPr>
          <w:rFonts w:eastAsia="Arial" w:cs="Arial" w:ascii="Arial" w:hAnsi="Arial"/>
          <w:b/>
          <w:bCs/>
          <w:sz w:val="22"/>
          <w:szCs w:val="22"/>
        </w:rPr>
        <w:t>30.9.2025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2160" w:hanging="2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Místo předání díla</w:t>
      </w:r>
      <w:r>
        <w:rPr>
          <w:rFonts w:eastAsia="Arial" w:cs="Arial" w:ascii="Arial" w:hAnsi="Arial"/>
          <w:sz w:val="22"/>
          <w:szCs w:val="22"/>
        </w:rPr>
        <w:t>:</w:t>
        <w:tab/>
        <w:t>Krajský pozemkový úřad pro Liberecký kraj, Pobočka Liberec, U Nisy 745/6a, 460 07 Liberec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Celková cena</w:t>
      </w:r>
      <w:r>
        <w:rPr>
          <w:rFonts w:eastAsia="Arial" w:cs="Arial" w:ascii="Arial" w:hAnsi="Arial"/>
          <w:sz w:val="22"/>
          <w:szCs w:val="22"/>
        </w:rPr>
        <w:t>:</w:t>
        <w:tab/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57.300,- Kč vč. DPH   </w:t>
      </w:r>
      <w:r>
        <w:rPr>
          <w:rFonts w:eastAsia="Arial" w:cs="Arial" w:ascii="Arial" w:hAnsi="Arial"/>
          <w:sz w:val="22"/>
          <w:szCs w:val="22"/>
        </w:rPr>
        <w:t>(130.000,- Kč bez DPH)</w:t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(</w:t>
      </w:r>
      <w:r>
        <w:rPr>
          <w:rFonts w:eastAsia="Arial" w:cs="Arial" w:ascii="Arial" w:hAnsi="Arial"/>
          <w:i/>
          <w:iCs/>
          <w:sz w:val="22"/>
          <w:szCs w:val="22"/>
        </w:rPr>
        <w:t>slovy: sto padesát sedm tisíc tři sta korun českých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0" w:after="60"/>
        <w:ind w:left="1440" w:hanging="14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ěratel:</w:t>
        <w:tab/>
        <w:t>Státní pozemkový úřad, Husinecká 1024/11a, 130 00 Praha 3, IČO 01312774 (není plátcem DPH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ečný příjemce: SPÚ, KPÚ pro Liberecký kraj, Pobočka Liberec, U Nisy 745/6a, 460 07 Liberec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latnost daňových dokladů je 30 kalendářních dnů od jejich doručení objednateli. Poslední daňový doklad v kalendářním roce musí být doručen nejpozději 10. prosinc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ednatel je povinen uhradit zhotoviteli cenu za dílo jen po jeho řádném předání na základě daňového dokladu vystaveného zhotovitelem (dále jen „</w:t>
      </w:r>
      <w:r>
        <w:rPr>
          <w:rFonts w:cs="Arial" w:ascii="Arial" w:hAnsi="Arial"/>
          <w:bCs/>
          <w:i/>
          <w:sz w:val="20"/>
          <w:szCs w:val="20"/>
        </w:rPr>
        <w:t>faktura</w:t>
      </w:r>
      <w:r>
        <w:rPr>
          <w:rFonts w:cs="Arial" w:ascii="Arial" w:hAnsi="Arial"/>
          <w:i/>
          <w:sz w:val="20"/>
          <w:szCs w:val="20"/>
        </w:rPr>
        <w:t>“). Přílohou faktury musí být objednatelem potvrzený akceptační protokol o provedení služb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to objednávka bude uveřejněna podle zákona č. 340/2015 Sb., o zvláštních podmínkách účinnosti některých smluv, uveřejňování těchto smluv a o registru smluv (zákon o registru smluv) v registru smluv, vyjma údajů, které požívají ochrany dle zvláštních zákonů, zejména osobní a citlivé údaje (budou anonymizovány). Objednávku zašle správci registru smluv k uveřejnění objednatel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Zuzana Kvíčalová - tel. 727956785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zuzana.kvicalova@spu.gov.cz</w:t>
        </w:r>
      </w:hyperlink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 přijetí objednávky Vás žádáme o zaslání informace o její akceptaci, a to do 5 pracovních dn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lineRule="auto" w:line="276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Tomáš Mačekvedoucí Pobočky LiberecStátní pozemkový úřad</w:t>
      </w:r>
      <w:r>
        <w:rPr/>
        <w:fldChar w:fldCharType="end"/>
      </w:r>
    </w:p>
    <w:p>
      <w:pPr>
        <w:pStyle w:val="Normal"/>
        <w:spacing w:lineRule="auto" w:line="276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y:</w:t>
      </w:r>
    </w:p>
    <w:p>
      <w:pPr>
        <w:pStyle w:val="Normal"/>
        <w:spacing w:lineRule="auto" w:line="276" w:before="0" w:after="6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rilohy </w:instrText>
      </w:r>
      <w:r>
        <w:rPr/>
        <w:fldChar w:fldCharType="separate"/>
      </w:r>
      <w:r>
        <w:rPr/>
        <w:t xml:space="preserve"> 1. Přehledka navržených opatření 2. Biologický screening - poldr na Arnoltickém potoce</w:t>
      </w:r>
      <w:r>
        <w:rPr/>
        <w:fldChar w:fldCharType="end"/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Objednávka akceptována e-mailem dne 17.3.2025</w:t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8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4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Liberecký kraj, Pobočka Liberec"/>
    <w:docVar w:name="dms_utvar_adresa" w:val="U Nisy 745/6a, Liberec III-Jeřáb, 460 57 Liberec"/>
    <w:docVar w:name="dms_cj" w:val="SPU 090056/2025"/>
    <w:docVar w:name="dms_uid" w:val="spudms00000015358878"/>
    <w:docVar w:name="dms_spisova_znacka" w:val="SP2243/2025-541201"/>
    <w:docVar w:name="dms_spravce_jmeno" w:val="Ing. Zuzana Kvíčalová"/>
    <w:docVar w:name="dms_spravce_telefon" w:val="727956785"/>
    <w:docVar w:name="dms_spravce_mail" w:val="zuzana.kvicalova@spu.gov.cz"/>
    <w:docVar w:name="dms_datum" w:val="11. 3. 2025"/>
    <w:docVar w:name="dms_podpisova_dolozka" w:val="Ing. Tomáš Mačekvedoucí Pobočky LiberecStátní pozemkový úřad"/>
    <w:docVar w:name="dms_otisk_razitka" w:val=" "/>
    <w:docVar w:name="dms_prilohy" w:val=" 1. Přehledka navržených opatření 2. Biologický screening - poldr na Arnoltickém potoc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uzana.kvicalova@spu.go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739</Words>
  <Characters>4363</Characters>
  <CharactersWithSpaces>50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4:00Z</dcterms:created>
  <dc:creator>Lucka</dc:creator>
  <dc:description/>
  <dc:language>en-US</dc:language>
  <cp:lastModifiedBy>Kvíčalová Zuzana Ing.</cp:lastModifiedBy>
  <cp:lastPrinted>2017-05-24T22:20:00Z</cp:lastPrinted>
  <dcterms:modified xsi:type="dcterms:W3CDTF">2025-03-17T14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