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Jihomoravský kraj, Pobočka Blansko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Poříčí 1569/18, 678 42 Blansko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HIG geologická služba, spol. s r.o.Školní 322664 43 Želeš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39924/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5249726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938/2025-523202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JUDr. Ivana Antl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7956383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vana.antlova@spu.gov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818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3. 2. 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áváme u Vás IGP pro PSZ KoPU Křtěnov u Olešnice v rozsahu a cenové kalkulaci dle Vaší předběžné cenové nabídky včetně zpracování závěrečné zprávy. Závěrečná zpráva bude předložena elektronicky a v jednom vyhotovení v listinné podobě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na: </w:t>
      </w:r>
      <w:r>
        <w:rPr>
          <w:rFonts w:eastAsia="Arial" w:cs="Arial" w:ascii="Arial" w:hAnsi="Arial"/>
          <w:b/>
          <w:bCs/>
          <w:sz w:val="20"/>
          <w:szCs w:val="20"/>
        </w:rPr>
        <w:t>60 500,00 Kč bez DPH (73 205,00 Kč včetně DPH)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ermín dodání: nejpozději do 30. dubna 2025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hrada nákladů bude provedena na základě Vámi vystavené faktury bezhotovostní platbou na Váš účet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faktuře uveďte, prosím, tyto údaj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běratel</w:t>
        <w:tab/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Husinecká 1024/11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130 00 Praha 3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IČO 01312774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ílací adresa</w:t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Krajský pozemkový úřad pro Jihomoravský kraj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Pobočka Blansk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Poříčí 1569/18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678 01 Blansko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učasně Vás žádáme o písemnou akceptaci naší objednávky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 pozdravem</w:t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„</w:t>
      </w:r>
      <w:r>
        <w:rPr>
          <w:rFonts w:eastAsia="Arial"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ind w:right="621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JUDr. Ivana Antlovávedoucí pobočky BlanskoStátní pozemkový úřad</w:t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obrý den,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kceptujeme zaslanou objednávku pro GTP Křtěnov u Olešnice vč. el. podpisu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S pozdravem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gr. Aleš Grünwald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Želešice, dne 4. února 2025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PECIFIKACE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Stanovení rozsahu geologického průzkumu: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Vodní tůně – nově navržené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Požadujeme provedení celkem 3 vrtaných nebo kopaných sond S1 až S3 v místě nově navržené vodní tůně T1. Hloubka tůně by měla dosahovat max. do 2,0 m. V lokalitě se nachází plošné podzemní meliorační zařízení z roku 1979.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Dále požadujeme provedení vrtané nebo kopané sondy S7 v místě nově navržené vodní tůně T2. Hloubka tůně by měla dosahovat max. do 1,5 m. V lokalitě se nachází elektrické nadzemní vede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Revitalizace toku Rev1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Požadujeme provedení celkem 3 vrtaných nebo kopaných sond S4 a S6 v místech nově navržené trasy koryta vodního to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rotierozní průleh PR1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Požadujeme provedení sond S8 a S9 v místě navrženého průlehu PR1. Průleh je navržen jako svodný o hloubce max. 1,0 m a bude doplněn o nízkou zemní hrázku. V lokalitě se nachází plošné podzemní meliorační zařízení z roku 1979.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Souřadnice vrtaných sond: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tbl>
      <w:tblPr>
        <w:tblW w:w="61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5"/>
        <w:gridCol w:w="1555"/>
        <w:gridCol w:w="1554"/>
        <w:gridCol w:w="1553"/>
      </w:tblGrid>
      <w:tr>
        <w:trPr>
          <w:trHeight w:val="248" w:hRule="atLeast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Označení sondy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ouřadnice X (S-JTSK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ouřadnice Y (S-JTSK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Prvek</w:t>
            </w:r>
          </w:p>
        </w:tc>
      </w:tr>
      <w:tr>
        <w:trPr>
          <w:trHeight w:val="110" w:hRule="atLeast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607967.8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1121249.7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Vodní tůň T1</w:t>
            </w:r>
          </w:p>
        </w:tc>
      </w:tr>
      <w:tr>
        <w:trPr>
          <w:trHeight w:val="117" w:hRule="atLeast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607953.7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1121172.5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Vodní tůň T1</w:t>
            </w:r>
          </w:p>
        </w:tc>
      </w:tr>
      <w:tr>
        <w:trPr>
          <w:trHeight w:val="117" w:hRule="atLeast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608025.6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1121211.9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Vodní tůň T1</w:t>
            </w:r>
          </w:p>
        </w:tc>
      </w:tr>
      <w:tr>
        <w:trPr>
          <w:trHeight w:val="118" w:hRule="atLeast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607612.3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1121261.7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Revitalizace toku Rev1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tbl>
      <w:tblPr>
        <w:tblW w:w="611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8"/>
        <w:gridCol w:w="1556"/>
        <w:gridCol w:w="1556"/>
        <w:gridCol w:w="1555"/>
      </w:tblGrid>
      <w:tr>
        <w:trPr>
          <w:trHeight w:val="24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Označení sond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ouřadnice X (S-JTSK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ouřadnice Y (S-JTSK)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Prvek</w:t>
            </w:r>
          </w:p>
        </w:tc>
      </w:tr>
      <w:tr>
        <w:trPr>
          <w:trHeight w:val="117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607769.3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1121282.6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Revitalizace toku Rev1</w:t>
            </w:r>
          </w:p>
        </w:tc>
      </w:tr>
      <w:tr>
        <w:trPr>
          <w:trHeight w:val="110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608038.4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1121282.1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Revitalizace toku Rev1</w:t>
            </w:r>
          </w:p>
        </w:tc>
      </w:tr>
      <w:tr>
        <w:trPr>
          <w:trHeight w:val="110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608222.2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1121287.6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Vodní tůň T2</w:t>
            </w:r>
          </w:p>
        </w:tc>
      </w:tr>
      <w:tr>
        <w:trPr>
          <w:trHeight w:val="110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607784.6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1121081.4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Protierozní průleh PR1</w:t>
            </w:r>
          </w:p>
        </w:tc>
      </w:tr>
      <w:tr>
        <w:trPr>
          <w:trHeight w:val="110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607939.7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-1120340.5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Protierozní průleh PR1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řadnice umístění sond se můžou lišit na základě posouzení v terénu při provádění průzkumu.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0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6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7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8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Jihomoravský kraj, Pobočka Blansko"/>
    <w:docVar w:name="dms_utvar_adresa" w:val="Poříčí 1569/18, 678 42 Blansko"/>
    <w:docVar w:name="dms_adresat" w:val="HIG geologická služba, spol. s r.o.Školní 322664 43 Želešice"/>
    <w:docVar w:name="dms_prijaty_cj" w:val=" "/>
    <w:docVar w:name="dms_prijaty_ze_dne" w:val=" "/>
    <w:docVar w:name="dms_cj" w:val="SPU 039924/2025"/>
    <w:docVar w:name="dms_uid" w:val="spudms00000015249726"/>
    <w:docVar w:name="dms_spisova_znacka" w:val="SP938/2025-523202"/>
    <w:docVar w:name="dms_spravce_jmeno" w:val="JUDr. Ivana Antlová"/>
    <w:docVar w:name="dms_spravce_telefon" w:val="727956383"/>
    <w:docVar w:name="dms_spravce_mail" w:val="ivana.antlova@spu.gov.cz"/>
    <w:docVar w:name="dms_datum" w:val="3. 2. 2025"/>
    <w:docVar w:name="dms_vec" w:val="Objednávka"/>
    <w:docVar w:name="dms_podpisova_dolozka" w:val="JUDr. Ivana Antlovávedoucí pobočky BlanskoStátní pozemkový úřa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9</Words>
  <Characters>3123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5:00Z</dcterms:created>
  <dc:creator/>
  <dc:description/>
  <dc:language>en-US</dc:language>
  <cp:lastModifiedBy/>
  <dcterms:modified xsi:type="dcterms:W3CDTF">2025-03-17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