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Cs/>
                <w:sz w:val="24"/>
              </w:rPr>
              <w:t>KoPÚ v k.ú. Střítež u Jihla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03816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48047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9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5-03-13T12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