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</w:rPr>
        <w:t>KoPÚ v k.ú. Dolní Heřmanice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0826056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4</Words>
  <Characters>2243</Characters>
  <CharactersWithSpaces>25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35:00Z</dcterms:created>
  <dc:creator>novotna2</dc:creator>
  <dc:description/>
  <dc:language>en-US</dc:language>
  <cp:lastModifiedBy>Čekal Jan Ing.</cp:lastModifiedBy>
  <cp:lastPrinted>2013-03-13T13:00:00Z</cp:lastPrinted>
  <dcterms:modified xsi:type="dcterms:W3CDTF">2025-03-05T07:28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